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يزانية</w:t>
            </w:r>
            <w:r>
              <w:rPr>
                <w:b/>
                <w:b/>
                <w:bCs/>
                <w:rtl w:val="true"/>
                <w:lang w:bidi="ar-EG"/>
              </w:rPr>
              <w:t xml:space="preserve"> </w:t>
            </w:r>
            <w:r>
              <w:rPr>
                <w:rFonts w:cs="Traditional Arabic"/>
                <w:b/>
                <w:b/>
                <w:bCs/>
                <w:rtl w:val="true"/>
                <w:lang w:bidi="ar-EG"/>
              </w:rPr>
              <w:t>والحرب</w:t>
            </w:r>
            <w:r>
              <w:rPr>
                <w:b/>
                <w:b/>
                <w:bCs/>
                <w:rtl w:val="true"/>
                <w:lang w:bidi="ar-EG"/>
              </w:rPr>
              <w:t xml:space="preserve"> </w:t>
            </w:r>
            <w:r>
              <w:rPr>
                <w:rFonts w:cs="Traditional Arabic"/>
                <w:b/>
                <w:b/>
                <w:bCs/>
                <w:rtl w:val="true"/>
                <w:lang w:bidi="ar-EG"/>
              </w:rPr>
              <w:t>وغزوة</w:t>
            </w:r>
            <w:r>
              <w:rPr>
                <w:b/>
                <w:b/>
                <w:bCs/>
                <w:rtl w:val="true"/>
                <w:lang w:bidi="ar-EG"/>
              </w:rPr>
              <w:t xml:space="preserve"> </w:t>
            </w:r>
            <w:r>
              <w:rPr>
                <w:rFonts w:cs="Traditional Arabic"/>
                <w:b/>
                <w:b/>
                <w:bCs/>
                <w:rtl w:val="true"/>
                <w:lang w:bidi="ar-EG"/>
              </w:rPr>
              <w:t>تبو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يزانية</w:t>
            </w:r>
            <w:r>
              <w:rPr>
                <w:b/>
                <w:b/>
                <w:bCs/>
                <w:rtl w:val="true"/>
              </w:rPr>
              <w:t xml:space="preserve"> </w:t>
            </w:r>
            <w:r>
              <w:rPr>
                <w:rFonts w:cs="Traditional Arabic"/>
                <w:b/>
                <w:b/>
                <w:bCs/>
                <w:rtl w:val="true"/>
              </w:rPr>
              <w:t>الجد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مل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تبوك</w:t>
            </w:r>
            <w:r>
              <w:rPr>
                <w:b/>
                <w:b/>
                <w:bCs/>
                <w:rtl w:val="true"/>
              </w:rPr>
              <w:t xml:space="preserve"> </w:t>
            </w:r>
            <w:r>
              <w:rPr>
                <w:rFonts w:cs="Traditional Arabic"/>
                <w:b/>
                <w:b/>
                <w:bCs/>
                <w:rtl w:val="true"/>
              </w:rPr>
              <w:t>وربطها</w:t>
            </w:r>
            <w:r>
              <w:rPr>
                <w:b/>
                <w:b/>
                <w:bCs/>
                <w:rtl w:val="true"/>
              </w:rPr>
              <w:t xml:space="preserve"> </w:t>
            </w:r>
            <w:r>
              <w:rPr>
                <w:rFonts w:cs="Traditional Arabic"/>
                <w:b/>
                <w:b/>
                <w:bCs/>
                <w:rtl w:val="true"/>
              </w:rPr>
              <w:t>بواقعنا</w:t>
            </w:r>
            <w:r>
              <w:rPr>
                <w:b/>
                <w:b/>
                <w:bCs/>
                <w:rtl w:val="true"/>
              </w:rPr>
              <w:t xml:space="preserve"> </w:t>
            </w:r>
            <w:r>
              <w:rPr>
                <w:rFonts w:cs="Traditional Arabic"/>
                <w:b/>
                <w:b/>
                <w:bCs/>
                <w:rtl w:val="true"/>
              </w:rPr>
              <w:t>المعاص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حقيقة</w:t>
            </w:r>
            <w:r>
              <w:rPr>
                <w:b/>
                <w:b/>
                <w:bCs/>
                <w:rtl w:val="true"/>
              </w:rPr>
              <w:t xml:space="preserve"> </w:t>
            </w:r>
            <w:r>
              <w:rPr>
                <w:rFonts w:cs="Traditional Arabic"/>
                <w:b/>
                <w:b/>
                <w:bCs/>
                <w:rtl w:val="true"/>
              </w:rPr>
              <w:t>لعاصفة</w:t>
            </w:r>
            <w:r>
              <w:rPr>
                <w:b/>
                <w:b/>
                <w:bCs/>
                <w:rtl w:val="true"/>
              </w:rPr>
              <w:t xml:space="preserve"> </w:t>
            </w:r>
            <w:r>
              <w:rPr>
                <w:rFonts w:cs="Traditional Arabic"/>
                <w:b/>
                <w:b/>
                <w:bCs/>
                <w:rtl w:val="true"/>
              </w:rPr>
              <w:t>الحز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ننفق</w:t>
            </w:r>
            <w:r>
              <w:rPr>
                <w:b/>
                <w:b/>
                <w:bCs/>
                <w:rtl w:val="true"/>
              </w:rPr>
              <w:t xml:space="preserve"> </w:t>
            </w:r>
            <w:r>
              <w:rPr>
                <w:rFonts w:cs="Traditional Arabic"/>
                <w:b/>
                <w:b/>
                <w:bCs/>
                <w:rtl w:val="true"/>
              </w:rPr>
              <w:t>لنصرة</w:t>
            </w:r>
            <w:r>
              <w:rPr>
                <w:b/>
                <w:b/>
                <w:bCs/>
                <w:rtl w:val="true"/>
              </w:rPr>
              <w:t xml:space="preserve"> </w:t>
            </w:r>
            <w:r>
              <w:rPr>
                <w:rFonts w:cs="Traditional Arabic"/>
                <w:b/>
                <w:b/>
                <w:bCs/>
                <w:rtl w:val="true"/>
              </w:rPr>
              <w:t>ال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رتفاع</w:t>
            </w:r>
            <w:r>
              <w:rPr>
                <w:b/>
                <w:b/>
                <w:bCs/>
                <w:rtl w:val="true"/>
              </w:rPr>
              <w:t xml:space="preserve"> </w:t>
            </w:r>
            <w:r>
              <w:rPr>
                <w:rFonts w:cs="Traditional Arabic"/>
                <w:b/>
                <w:b/>
                <w:bCs/>
                <w:rtl w:val="true"/>
              </w:rPr>
              <w:t>أسعا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سل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أحدِّثُكم اليومَ عن الأزمةِ الاقتصادية وحربِ اليمنِ وميزانيَّةِ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كثيراً من مجالسِنا اليومَ تربطُ بينَ هذه الثَّلاثةِ ربط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نوَّعُ التَّحاليلُ وتأ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فقُ الآراء وت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نا مؤمنينَ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 تَجِدَ لِسُنَّةِ اللَّهِ تَبْدِيلاً وَلَنْ تَجِدَ لِسُنَّةِ اللَّهِ تَحْ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لمُ أن لنا ربَّاً كر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يخاً م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أمةُ تاريخٍ</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ءوا التَّارِيخَ إِذْ فيه ال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لَّ قَوْمٌ لَيْسَ يَدْرُونَ الخَبَر</w:t>
      </w:r>
    </w:p>
    <w:p>
      <w:pPr>
        <w:pStyle w:val="Normal"/>
        <w:jc w:val="left"/>
        <w:rPr/>
      </w:pPr>
      <w:r>
        <w:rPr>
          <w:rFonts w:ascii="Traditional Arabic" w:hAnsi="Traditional Arabic" w:cs="Traditional Arabic"/>
          <w:sz w:val="36"/>
          <w:sz w:val="36"/>
          <w:szCs w:val="36"/>
          <w:rtl w:val="true"/>
        </w:rPr>
        <w:t xml:space="preserve">فتعالوا لنتذاكرَ حَدَثاً تاريخيَّ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مامُ، وكانَ الشَّعبُ هم الخُلفاءُ وسائرُ الصَّحا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ثُ كانَ في 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تسعٍ ل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رَقلَ ملكَ الرُّومِ قد جمعَ الجيوشَ لقت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هناكَ أزمةٌ اقتصاديَّةٌ قد ضربتْ المدينةَ ومن ح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عُسرةٍ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بٍ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أمرَ عليه الصَّلاةُ والسَّلامُ بالخروجِ لِقتالِ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عُرِفتْ في التَّاريخِ بغزوةِ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على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الآياتُ على الجهادِ بالمالِ و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فِرُوا خِفَافًا وَثِقَالاً وَجَاهِدُوا بِأَمْوَالِكُمْ وَأَنْفُسِكُمْ فِي سَبِيلِ اللهِ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ابعُ النَّاسُ يتصدَّقونَ بما يَجِ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لِ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فِ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لْفِ دِينَارٍ فِي ثَوْبِهِ حِينَ جَهَّزَ جَيْشَ الْعُسْرَةِ، فَصَبَّهَا فِي حِ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هَا،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ابْنَ عَفَّانَ مَا عَمِلَ بَعْدَ الْيَوْمِ، مَا ضَرَّ ابْنَ عَفَّانَ مَا عَمِلَ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كانتْ نفقاتُ القِتالِ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نه جاءَ البكَّاءونَ وهم سبعةٌ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ريدُ الذِّهابَ معكَ إلى غَزوةِ تَبوك، وليسَ معنا ما يحملُنا إلى هناكَ، فاعتذرَ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ليسَ عندَه ما يحملُهم عليه من الدَّوابِ، أو يُزَوِّدُهم به من المئونةِ، فما كانَ من هؤلاءِ إلا أنهم انصرفوا م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نُهم تَفيضُ من الدَّ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ونَ حَزَناً وأسفاً على أنهم لن يستطيعوا المشاركةَ في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م معذورونَ، وفيهم نَز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غزوةِ وكالعادةِ طلَّ النِّفاقُ ب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شَّرَ المنافقونَ عن أني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ءوا بالاستهزاءِ بالمُتص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اءَ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رْبَعِينَ أُوقِيَّةً مِنْ ذَهَ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 بَعْضُ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جَاءَ عَبْدُ الرَّحْمَنِ بْنِ عَوْفٍ مَا جَاءَ بِهِ إِلا 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جَاءَ رَجُلٌ مِنَ الأَنْصَارِ بِصَاعٍ مِنْ طَعَا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لَّهُ وَرَسُولُهُ لَغَنِيَّيْنِ عَنْ هَذَا الصَّ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أذنَ المنافقونَ عن الخروجِ مع اختلاقِ الأع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وَهُوَ فِي جَهَازه لِلْجَدِّ بْن قَيْس أَخِي بَنِي سَ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يَا جَدُّ فِي جِلَادِ بَنِي الْأَ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وَ تَأْذَن لِي وَلَا تَفْتِنِّي، فَوَاَللَّهِ لَقَدْ عَرَفَتْ قَوْمِي مَا رَجُلٌ أَشَدّ عَجَبًا بِالنِّسَاءِ مِنِّي، وَإِنِّي أَخْشَى إِنْ رَأَيْتُ نِسَاءَ بَنِي الْأَصْفَرِ أَنْ لَا أَصْبِر عَنْهُنَّ، فَأَعْرَضَ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قُولُ ائْذَن لِّي وَلاَ تَفْتِنِّي أَلاَ فِي الْفِتْنَةِ سَقَطُواْ وَإِنَّ جَهَنَّمَ لَمُحِيطَةٌ بِ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واقفِ المُشرقةِ في تلكَ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خَيْثَ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 بَعْدَ أَنْ سَ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ا إلَى أَهْلِهِ فِي يَوْمٍ حَارٍّ، فَوَجَدَ امْرَأَتَيْنِ لَهُ فِي عَرِيشَيْنِ لَهُمَا فِي حَائِطِهِ قَدْ رَشّتْ كُلّ وَاحِدَةٍ مِنْهُمَا عَرِيشَهَا، وَبَرّدَتْ لَهُ فِيهِ مَاءً وَهَيّأَتْ لَهُ فِيهِ طَ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دَخَلَ قَامَ عَلَى بَابِ الْعَرِيشِ فَنَظَرَ إلَى امْرَأَتَيْهِ وَمَا صَنَعَتَا 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ضَّحِّ –أَيْ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يحِ وَالْحَرِّ وَأَبُو خَيْثَمَةَ فِي ظِلٍّ بَارِدٍ وَطَعَامٍ مُهَيّأٍ وَامْرَأَةٍ حَسْنَاءَ فِي مَالِهِ مُقِيمٌ، مَا هَذَا بِالنَّصَفِ –أَيْ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دْخُلُ عَرِيشَ وَاحِدَةٍ مِنْكُمَا حَتّى أَلْحَقَ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ئَا لِي زَادًا، فَفَعَلَ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دَّمَ نَاضِحَهُ –أيْ بَعِ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تَحَلَهُ ثُمّ خَرَجَ فِي طَلَ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دْرَكَهُ حِينَ نَزَلَ تَ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بوكَ عِشرينَ يوماً، لم يجرؤ فيها هِرَقلُ ولا غيرُه على القُدومِ عليه، فما كانَ من حُكَّامِ المُدنِ في أطرافِ الشَّامِ وفي شمالِ الجزيرةِ إلا أن جاءوا في طلبِ الصُّلحِ ودفعِ الجزيةِ، ف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حقَّقَتْ أمورٌ عظي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قاطُ هيبةِ الرُّومِ من نُفوسِ العربِ جميعًا، مسلمُهم وكافرُهم على السَّواءِ، لأن قوةَ الرُّومِ كانتْ في حِسِّ العربِ لا تُقاومُ ولا تغ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قُوَّةِ الإسلامِ كقُوَّةٍ وَحيدةٍ في المنطقةِ قَادرةٌ على تحدي القُوى العظمى عالمياً –في ذلكَ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دافعٍ عصبيٍّ أو عِرقيٍّ، أو تحقيقِ أطماعِ زعاماتٍ معاصرةٍ، وإنما بدافعٍ إيمانيٍّ؛ حيثُ تدعو الإنسانيَّةَ إلى تَحريرِ نفسِها من عبوديةِ العبادِ إلى عبوديةِ ربِّ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رجعُ الآنَ إلى واق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نا أزمةٌ اقتصاديَّةٌ 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سبابٍ معلومةٍ وخ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ثَّرَ منا القَاصي والدَّ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بِلادِ أوشكتْ على إعلانِ إفلا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مصانعِ أُغل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شَّركاتِ خَسِ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عمالِ سُرِّ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مشاريعِ توقَّ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الجميعُ على 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لمونَ متى يرتفعُ الخ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نا حربٌ لصدِّ عُدوانِ ال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سرٍ لأنفِ كلِّ مُتغط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حترمُ المُسلمَ ولا الجِ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يدُ فيه التَّهديدُ ولا الإن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فعُ معه طيبٌ ولا 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دُّه الاستعاذةُ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صبرنا على تهديداتِهم المُستف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ريحاتِهم التي لا تنطلقُ من 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اثوا في الأرضِ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وا الشِّركَ والبدعةَ بينَ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طوا على أهلِ السُّنَّةِ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خيرَ معينٍ لعُبَّادِ الصُّل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ظنَّ الجاهلُ أنهم أقو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خدعوا بأنفسِهم أنهم عظماءُ</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انَ للفُقاعةِ الصَّفويَّةِ أن تُف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نَ لعمائمِ الملالي أن تُخ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نَ لغمامةِ الرَّفضِ أن تُق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نَ لألسنةٍ سبَّتْ خيرَ هذه الأمَّةِ أن تُق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نَ لسودِ الوجوهِ أن تَخش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تْ عاصفةُ 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صبرٍ وتأنٍ و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فعةً شِعارَ الجِهادِ و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ةً لجارنا اليمنِ ال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هدمَ قِلاعَاً بناها المُجرمونَ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فتْ من أجلها الأخماسُ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 باردةً على قلوبِ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رقةً لقلوبِ أهلِ الكُفرِ والنِّفاقِ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أرواحِ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امتْ أعينُ الجُ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زمةِ ال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حربِ الشَّديدةِ الق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جمعْ من النَّاسِ و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خصمْ من الرَّواتبِ 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كلَّفتْ الدَّولةُ مشكورةً جميعَ النَّف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فتْ ملايينَ الرِّي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تأثرْ في بلادِنا المشاريعُ التَّنم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نقصْ من أسواقِنا السِّلعُ الاستهلا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زالتْ والحمدُ للهِ الكري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ةً مُطْمَئِنَّةً يَأْتِيهَا رِزْقُهَا رَغَداً مِنْ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يا أهلَ الإي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ؤال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و قيلَ لنا أنفقوا في سبيلِ صدِّ أهلِ الزَّيغِ و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بيلِ نُصرةِ الجارِ، سنخصمُ من رواتِبكم ألفَ 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نكونُ كأبي بكرٍ وعمرَ و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كونُ كمن خاطبَهم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هُم مَّنْ عَاهَدَ اللّهَ لَئِنْ آتَانَا مِن فَضْلِهِ لَنَصَّدَّقَنَّ وَلَنَكُونَ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تَاهُم مِّن فَضْلِهِ بَخِلُواْ بِهِ وَ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لمونَ ما هي عقوبةُ من تركَ نُصرةَ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علَ العدو يخوضُ في دماءِ المسلمينَ و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قولُ كما قصُّ علينا آباؤنا قد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تْ يومَ أكلَ الثَّورُ الأ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فس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 ف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تعالى وأشكرُه وأثني عليه ال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الواحدُ الأحدُ الفردُ الصمدُ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 اللهِ ورسولُه رحمةً من اللهِ ل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ـاكَ إِلاَّ رَحْمَةً لّلْعَـ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ربي وسلامُه عليه ما تعاقبَ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نتْ الميزانيَّةُ قبلَ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التْ والحمدُ للهِ ميزانيَّةٌ عظيمةٌ 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 اللهَ تعالى أن يُبار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علْها في يدِّ الأمناءِ الشُّر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تفعَ بها الصَّغيرُ والكبيرُ والأقوياءُ والضُّع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عجيبَ أنَّ العجزَ في ميزانيَّةِ العامِ كانَ ثَلاثمائةٍ وسبعةٌ وستونَ مل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يُعادلُ ميزانيَّةَ دُوَلٍ 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لاحظتُم هذا العجزَ في حياتِكم الي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وَّقفتْ مشاريعُ ال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نقطعَ الماءُ أو الكه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أخَّرَ الراتبُ أو صرَّحَ بذلكَ الوز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على نعمِه التي لا تُ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ائه التي لا تُ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رُفِعَ البنزينُ والماءُ والكهرباءُ لأجلِ هذه الأوضاعِ هللاتٍ 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بالصَّبرِ والتَّعاونِ وتَذكُّرِ نعمِ اللهِ ال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هذا شيئاً قليلاً نقدمهُ للوطنِ حتى تنتهي الأز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عُ الأمرُ أحسنُ مما مضى و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إن الأمنَ والعافيةَ لتُسترخصُ من أجلِها الدِّماءُ و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 من فقدَ أمنَه وو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ه عن شوقِه لتُرابِ الوطنِ والح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تُجيبُكَ قبلَ لسانِه دموعُ الع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خيمةٌ في بلادي لا كهرباءَ فيها ولا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نٍ وعافيةٍ بينَ الأهلِ والأصد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ن كلِّ نعمةٍ ولكن لا يَعرفُها إلا من أصبحَ مثلي من الغُرب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ادٌ ألفناها على كلِ ح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ؤْلَفُ الشيءُ الذي ليسَ بالحَس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سْتعذبُ الأرضُ التي لا هواءَ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اؤها عذبٌ، ولكنها وَطَ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برَ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ب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أهلَ الشَّكِ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ريدونَ خيراً ل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بايعنا إمامَنا طاعةً للهِ تعالى، لا لأجلِ الدنيا،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نْظُرُ اللَّهُ إِلَيْهِمْ يَوْمَ الْقِيَامَةِ وَلَا يُزَكِّي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بَايَعَ إِمَامًا لَا يُبَايِعُهُ إِلَّا لِدُنْيَا فَإِنْ أَعْطَاهُ مِنْهَا رَضِيَ وَإِنْ لَمْ يُعْطِهِ مِنْهَا 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حياةَ الطَّيبةَ في الدِّينِ والدُّنيا والآخرةِ، اللهمَّ اجعل قناعتَنا في قلوبِنا، اللهم اجعلْ الدُّنيا في أيدينا، ولا تجعلْها في قلوبِنا، واجعلها عونًا على طاعتِك، اللهم اكفِنا بحلالِك عن حرامِك، وبفضلِك عمن سِواكَ، اللهم اغفرْ ذنوبَنا، وأصلحْ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الأحياءِ منهم والأمواتِ، وخُصَّنا بمزيدٍ من الرحماتِ يا ربَّ العالمينَ، اللهمَّ يا من أظهرَ الجميلَ وسترَ القَبيحَ، يا من لا يؤاخذُ بالجريرةِ ولا يَهتكُ السِّترَ، نسألُك اللهمَّ أن تَمنَّ علينا بسترِك الجميلِ وفضلِك الجزيلِ، اللهم اجعلْ سريرتَنا خيراً من علاني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ترْنا فوقَ الأرضِ وتحتَ الأرضِ ويومَ العرضِ، ولا تفضحْنا بينَ الخَلقِ، اللهم إنا نسألُك الإيمانَ، والعفوَ عما سلفَ وكانَ يا رحيمُ يا رحمنُ، اللهم انصر المسلمينَ واخذلْ أعداءَ الدِّينِ، وانشرْ السُّنَّةَ في العالمينَ، وارفعْ لواءَ الجِهادِ في الأرضِ إنكَ أنتَ الذي تنصرُ ا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استعملْ علينا خيارَنا، اللهم أصلحْ أئمتَنا وولاةَ أمورِنا، واجعلهم هُداةً مهتدينَ؛ يقولونَ بالحقِّ وبه يَعدلو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عنَّا الغلاءَ والوباءَ والرِّبا والزِّنى،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4:58:00Z</dcterms:created>
  <dc:creator>الشيخ/ هلال الهاجري</dc:creator>
  <dc:description/>
  <dc:language>en-US</dc:language>
  <cp:lastModifiedBy>Admin</cp:lastModifiedBy>
  <cp:lastPrinted>2011-04-02T16:45:00Z</cp:lastPrinted>
  <dcterms:modified xsi:type="dcterms:W3CDTF">2016-01-03T15:04:00Z</dcterms:modified>
  <cp:revision>3</cp:revision>
  <dc:subject>1/ حديث عن الميزانية الجديدة في المملكة 2/ تأملات في أحداث غزوة تبوك وربطها بواقعنا المعاصر 3/ الأسباب الحقيقة لعاصفة الحزم 4/ هل ننفق لنصرة السنة؟ 5/ الحث على الصبر على ارتفاع أسعار بعض السلع.</dc:subject>
  <dc:title>الميزانية والحرب وغزوة تبوك</dc:title>
</cp:coreProperties>
</file>