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وق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وبئة</w:t>
            </w:r>
            <w:r>
              <w:rPr>
                <w:b/>
                <w:b/>
                <w:bCs/>
                <w:rtl w:val="true"/>
                <w:lang w:bidi="ar-EG"/>
              </w:rPr>
              <w:t xml:space="preserve"> </w:t>
            </w:r>
            <w:r>
              <w:rPr>
                <w:rFonts w:cs="Traditional Arabic"/>
                <w:b/>
                <w:b/>
                <w:bCs/>
                <w:rtl w:val="true"/>
                <w:lang w:bidi="ar-EG"/>
              </w:rPr>
              <w:t>الع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جوع</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اعون</w:t>
            </w:r>
            <w:r>
              <w:rPr>
                <w:b/>
                <w:b/>
                <w:bCs/>
                <w:rtl w:val="true"/>
              </w:rPr>
              <w:t xml:space="preserve"> </w:t>
            </w:r>
            <w:r>
              <w:rPr>
                <w:rFonts w:cs="Traditional Arabic"/>
                <w:b/>
                <w:b/>
                <w:bCs/>
                <w:rtl w:val="true"/>
              </w:rPr>
              <w:t>الش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قص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نبيهات</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كيفي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والأوب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9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ا يحتاجه الناسُ مُبَيَّنٌ في كتاب ربِّنا، وسنَّة نبيِّنا، ما يحتاجونه في أمور دينهم ودنياهم يجدونه منطوقًا به في النص الشرعي، أو مفهومًا منه، أو يدخل تحت حكم عام أو قاعدة عامة من قواعد الشريعة، فعلى الأمة الرجوع لكتاب ربها وسنة نبيها فيما نابها من أحداث، ومن ذلك ما يتعلَّق بالأوبئة، وهي الأمراض العامة، التي تصيب الناس في وقت من الأوقات؛ بحيث تخالف العادة كثرة وانتش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ه الدقائق أذكُر أهم ما يحتاج إليه في هذا الباب؛ فعن عبد الله 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إلى الشام، حتى إذا كان بسر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دود الأردن والسعودية قرب حالة 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ه أمراء الأجناد أبو عبيدة بن الجراح وأصحابه، فأخبروه أن الوباء قد وقع بأرض الشام،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لي المهاجرين الأولين، فدعاهم فاستشارهم، وأخبرهم أن الوباء قد وقع بالشام، فاختلفوا،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رجت لأمر ولا نرى أن ترجع عنه،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ك بقية الناس و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رى أن تقدمهم على هذا الوب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وا عن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لي الأنصار، فدعوتهم فاستشارهم، فسلكوا سبيل المهاجرين، واختلفوا كاختلاف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وا عن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لي من كان ها هنا من مشيخة قريش من مهاجرة الفتح، فدعوتهم، فلم يختلف منهم عليه رجلا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أن ترجع بالناس، ولا تقدمهم على هذا الوباء، فنادى عمر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صبح على ظهر، فأصبحوا عليه، قال أبو عبيدة بن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ارًا من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غيرك ق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فرّ من قدر الله إلى قدر الله، أرأيت لو كان لك إبل هبطت واديًا له عدوتان، إحداهما خصبة، والأخرى جدبة، أليس إن رعيت الخصبة رعيتها بقدر الله، وإن رعيت الجدبة رعيتها ب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عبد الرحمن بن عوف، وكان متغيبًا في بعض حاج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ندي في هذا علمً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به بأرض، فلا تقدموا عليه، وإذا وقع بأرض وأنتم بها، فلا تخرجوا فرا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د اللهَ عمرُ، ثم ان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7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2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ر قدم بمن معه من الصحابة والتابعين للشام، فلما كان على مشارف الشام، ظهر طاعون عمواس، فاستشار عمر من معه ثم رجع، ولم يدخل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وائد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ديد الوباء والدخول للبلد الموبوء أو عدم الدخول لا يرجع فيه لأمر العامة؛ بل يرجع لأهل الاختصاص وأهل الرأي، فعلينا أن نأخذ المعلومات المتعلقة بالأوبئة، وما الذي يفعل ويترك، نأخذه من أهل الاختصاص والعلم، فنرجع إلى توجيهات وزارة الصحة، ولا يكون الواحد منَّا صريع الإشاعات، يستقي معلوماته من مصادر غير موثو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حض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لزيارة مكة والمدينة حجًّا وعمرة وزيارة، فالأصل هو مشروعية ذلك، فلْنَسْتمِر على ما اعتدناه من الخير من الحج والعمرة والزيارة، ونتمسك بهذا الأصل، إلاَّ إذا ورد خلاف ذلك من الجهات الشرعية؛ كالإفتاء، وهيئة كبار العلماء، حفظ الله لنا علماءنا، ووفَّقهم لكلِّ خير، وأَمَد بأعمارهم على عمل صالح، فنعمل بتَوْجي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قي الأمراض، والتحفظ منها قبل وُقُوعها بعدم القدوم للمكان الموبوء، أو بأخذ اللقاح؛ أمْرٌ مشْرُوُع؛ ف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توقِّيًا لهذا الوباء، فليحتط الواحدُ منَّا لصحَّته، وليَتَجَنَّب الأشياء التي قد تضرُّ بصحته، ويبذل الأسباب المباحَة التي تحفظ بها الصحة، ومما يد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بح سبع تمرات عجوة، لم يضره ذلك اليوم سم ولا 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7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0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ماحة الشيخ عبد العزيز بن باز في مجموع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26/17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بأس بالتداوي إذا خشي وقوع الداء لوجود وباء أو أسباب أخرى، يخشى من وقوع الداء بسببها، فلا بأس بتعاطي الدواء لدفع البلاء، الذي يُخشى من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بح بسبع تمرات من تمر المدينة، لم يضره سحر ولا 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باب دفع البلاء قبل وقوعه، فهكذا إذا خشي من مرض، وطعّم ضد الوباء الواقع في البلد، أو في أي مكان، لا بأس من ذلك، من باب الدفاع، كما يعالج المرض النازل، يعالج بالدواء المرض الذي يخش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هي النبي عن دخول البلد الذي فيه الطاعون؛ من باب حفْظ النفس، وعدم الإلقاء بها إلى التهْلُكة، والله أعلم؛ فلذا رجع عمر، ولم يدخل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خذ بالأسباب لا يُنافِي التوكُّل، بل هو من التوكُّل إذا كان من باب عمل الأسباب فقط، والشخص يعلم أنها لا ترد قدر الله، بل هي مِن قدر الله؛ فلذا قال الفا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رُّ من قدر الله إلى قدر الله، فسيد المتوكِّلين هو الذي أمرَنا أن نأخذ بالأسباب، ولا ندخل الأماكن الموبُ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ختلاف أهل الفضل في قضية شرعية أمْرٌ قديم؛ فالناس مختلِفون في أفهامهم، وفي طُرُق الاستدلال، فعلينا أن نتحَمَّل الخلاف الصادر من أهله ممن عُرفوا ببذل الوسع والنُّصح ل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م الشرعي قد يخفى على الأكثر والأعلم، ويعلمه البعض وإن كان مفضولاً، فخفي حكم الدخول للبلد الموبوء بالطاعون على جمهور الصحابة، وعلمه عبد الرحمن بن عوف</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العدوى؛ فلعل النهي عن الدخول في البلد الذي انتشر فيه الطاعون، والنهي عن الخروج منه؛ لمنع العدوى، وانتشار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ثبات انتقال المرَض بالعدوى ثابتٌ بالنص؛ فعن أبي سلم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صفر، ولا ه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الإبل تكون في الرمل كأنها الظباء، فيخالطها البعير الأجرب فيج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عدى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ردن ممرض على م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7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هى النبي صاحب الإبل المريضة، وهو الممرض في الحديث أن يرد على صاحب الإبل الصحيحة؛ حتى لا يتسبَّب في انتقال العدوى من الإبل المريضة للإبل الصحيحة، وكره النبي مقابلة المصاب بمرض معدٍ؛ فعن الش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وفد ثقيف رجل مجذوم، فأرسل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قد بايعناك فا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2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 يروى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بيد مجذوم فأدخله معه في القصع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سم الله، ثقة بالله، وتوكل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صح عن النبي؛ فقد 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8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عن جابر، وأشار الترمذي لضعف الحديث،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أحاديث إثبات العدوى؛ لكنَّها بأمر الله، فلا يرد الحذر من القدَر، وما ورد من نفي العدوى كقو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ي كون العدوى تنتقل بنفسها على ما كان يعتقده أهل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وبئة الفتَّاكة قد تكون تارة عذابًا، وتارة رحمة؛ فعن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طاعون، فأخبرها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كان عذابًا يبعثه الله على من يشاء، فجعله الله رحمة للمؤمنين، فليس من عبد يقع الطاعون فيمكث في بلده صابرًا، يعلم أنه لن يصيبه إلا ما كتب الله له، إلا كان له مثل أجر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7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ابتَعَدَ الخلق عن شرع الله، وظهرت فيهم الفوا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نا واللو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له لهم أمراضًا عامة تفتك بهم؛ فعن بر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ض قوم العهد قط إلا كان القتْل بينهم، ولا ظهرت الفاحشة في قوم قط إلاَّ سلط الله عليهم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حاكم </w:t>
      </w:r>
      <w:r>
        <w:rPr>
          <w:rFonts w:cs="Traditional Arabic" w:ascii="Traditional Arabic" w:hAnsi="Traditional Arabic"/>
          <w:sz w:val="36"/>
          <w:szCs w:val="36"/>
          <w:rtl w:val="true"/>
        </w:rPr>
        <w:t>(</w:t>
      </w:r>
      <w:r>
        <w:rPr>
          <w:rFonts w:cs="Traditional Arabic" w:ascii="Traditional Arabic" w:hAnsi="Traditional Arabic"/>
          <w:sz w:val="36"/>
          <w:szCs w:val="36"/>
        </w:rPr>
        <w:t>25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وجوَّد إسناده الحافظُ في الفتح </w:t>
      </w:r>
      <w:r>
        <w:rPr>
          <w:rFonts w:cs="Traditional Arabic" w:ascii="Traditional Arabic" w:hAnsi="Traditional Arabic"/>
          <w:sz w:val="36"/>
          <w:szCs w:val="36"/>
          <w:rtl w:val="true"/>
        </w:rPr>
        <w:t>(</w:t>
      </w:r>
      <w:r>
        <w:rPr>
          <w:rFonts w:cs="Traditional Arabic" w:ascii="Traditional Arabic" w:hAnsi="Traditional Arabic"/>
          <w:sz w:val="36"/>
          <w:szCs w:val="36"/>
        </w:rPr>
        <w:t>10/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ميمون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زال أمتي بخير ما لم يفشُ فيهم ولد الزنا، فإذا فشا فيهم ولد الزنا، فيوشك أن يع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w:t>
      </w:r>
      <w:r>
        <w:rPr>
          <w:rFonts w:cs="Traditional Arabic" w:ascii="Traditional Arabic" w:hAnsi="Traditional Arabic"/>
          <w:sz w:val="36"/>
          <w:szCs w:val="36"/>
          <w:rtl w:val="true"/>
        </w:rPr>
        <w:t>(</w:t>
      </w:r>
      <w:r>
        <w:rPr>
          <w:rFonts w:cs="Traditional Arabic" w:ascii="Traditional Arabic" w:hAnsi="Traditional Arabic"/>
          <w:sz w:val="36"/>
          <w:szCs w:val="36"/>
        </w:rPr>
        <w:t>262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 إسناده الحافظُ في الفتح </w:t>
      </w:r>
      <w:r>
        <w:rPr>
          <w:rFonts w:cs="Traditional Arabic" w:ascii="Traditional Arabic" w:hAnsi="Traditional Arabic"/>
          <w:sz w:val="36"/>
          <w:szCs w:val="36"/>
          <w:rtl w:val="true"/>
        </w:rPr>
        <w:t>(</w:t>
      </w:r>
      <w:r>
        <w:rPr>
          <w:rFonts w:cs="Traditional Arabic" w:ascii="Traditional Arabic" w:hAnsi="Traditional Arabic"/>
          <w:sz w:val="36"/>
          <w:szCs w:val="36"/>
        </w:rPr>
        <w:t>10/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حديثَيْن شواهد مِن حديث ابن عمر، وحديث ابن عباس، وحديث عمرو بن الع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كون هذه الأوبئة رحمة للمسلمين، ترفع بها درجاتهم إذا صبروا على هذه الأمراض، وامتَثَلُوا أمر ربهم فيما يفعلون ويذرون، فالمطعون له مثل أجر الشه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ات على فراشه، فهذه رفعة في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كون هذه الأوبئة تكفيرًا لما اجترحوه من سيئات، فتصيبهم هذه الأوبئة فتطهرهم قبْل وفاتهم؛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بلاء بالمؤمن أو المؤمنة في جسده، وفي ماله، وفي ولده، حتى يلقى الله وما عليه من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w:t>
      </w:r>
      <w:r>
        <w:rPr>
          <w:rFonts w:cs="Traditional Arabic" w:ascii="Traditional Arabic" w:hAnsi="Traditional Arabic"/>
          <w:sz w:val="36"/>
          <w:szCs w:val="36"/>
          <w:rtl w:val="true"/>
        </w:rPr>
        <w:t>(</w:t>
      </w:r>
      <w:r>
        <w:rPr>
          <w:rFonts w:cs="Traditional Arabic" w:ascii="Traditional Arabic" w:hAnsi="Traditional Arabic"/>
          <w:sz w:val="36"/>
          <w:szCs w:val="36"/>
        </w:rPr>
        <w:t>77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م هذه الأوبئة يتبَيَّن لنا ضعف البشر، وقلَّة حيلتهم، فمهما أُوتُوا من تقدم في الطب، تجدهم عاجزين عن معرفة طريقة انتشار المرض، وإذا عرفوا الطريقة عجزوا عن إيجاد العلاج لها، ثم في نهاية الأمر يسلمون بالأمر الواقع، ويعلنون أن هذا الأمر أصبح وباءً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كل حال وفي مثل هذه الأوبئة خصوصًا أن نفتش في أنفسنا، ونتوب إلى ربنا، ونُكثر من الأعمال الصالحة؛ فهي من أسباب دفع العقوبات الإلهية ورف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04:00Z</dcterms:created>
  <dc:creator>الشيخ / أحمد عبد الرحمن الزومان</dc:creator>
  <dc:description/>
  <dc:language>en-US</dc:language>
  <cp:lastModifiedBy>ahmed</cp:lastModifiedBy>
  <cp:lastPrinted>2011-04-02T16:45:00Z</cp:lastPrinted>
  <dcterms:modified xsi:type="dcterms:W3CDTF">2014-05-07T09:06:00Z</dcterms:modified>
  <cp:revision>4</cp:revision>
  <dc:subject>1/ رجوع عمر عن طاعون الشام 2/ من فوائد القصة 3/ تنبيهات عامة حول كيفية التعامل مع الأمراض والأوبئة </dc:subject>
  <dc:title>الموقف من الأوبئة العامة </dc:title>
</cp:coreProperties>
</file>