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وْقِفُ</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كَّامِ</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ك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اعة</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سلف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مبدأ</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تطبيقهم</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مبدأ</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ك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طرق</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أداء</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النصيح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المجلوبة</w:t>
            </w:r>
            <w:r>
              <w:rPr>
                <w:b/>
                <w:b/>
                <w:bCs/>
                <w:rtl w:val="true"/>
              </w:rPr>
              <w:t xml:space="preserve"> </w:t>
            </w:r>
            <w:r>
              <w:rPr>
                <w:rFonts w:cs="Traditional Arabic"/>
                <w:b/>
                <w:b/>
                <w:bCs/>
                <w:rtl w:val="true"/>
              </w:rPr>
              <w:t>بالخر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3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عَلِيمِ، التَّوَّابِ الرَّحِيم، يَهْدِي مَنْ يَشَاءُ إِلَى صِرَاطٍ مُسْتَقِيم، وَيُضِلُّ مَنْ يَشَاءُ بِعَدْلِهِ وَحِكْمَتِهِ وَعِلْمِهِ الأَزَلِيِّ الْقَدِيم، أَحْمَدُ رَبِّي وَأَشْكُرُهُ عَلَى فَضْلِهِ الْعَمِيم، وَأَشْهَدُ أَنْ لا إِلَهَ إِلَّا اللهُ وَحْدَهُ لا شَرِيكَ لَهُ الْعَلِيُّ الْعَظِيم، وَأَشْهَدُ أَنَّ نَبِيَّنَا مُحَمَّدًا عَبْدُهُ وَرَسُولُهُ الْمَبْعُوثُ بِالْهَدْيِ الْقَوِيم، اللَّهُمَّ صَلِّ وَسَلِّمْ وَبَارِكْ عَلَيْهِ وَعَلَى آلِهِ وَصَحْبِهِ ذَوِي الْخُلُقِ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نَا فِي هَذِهِ الدُّنْيَا فِي دَارِ بَلاءٍ وَاخْتِبَار، وَأَنَّ اللهَ يَبْلُو بَعْضَنَا بِبَعْضٍ، وَأَنَّ اللهَ يَبْلُونَا بِالشَّرِّ وَالْخَيْرِ فِتْنَةً، وَأَنَّنَا إِلَى رَبِّنَا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رِيقَ الْمُؤْمِنِ الْعَاقِلِ الذِي يُرِيدُ اللهَ وَالدَّارَ الآخِرَةَ هُوَ أَنَّهُ يَتَّبِعُ الْوَحْيَ الْمُطَهَّرَ مِنَ الْقُرْآنِ وَالسُّنَّةِ، سَوَاء وَافَقَ هَوَى نَفْسِهِ أَمْ خَالَفَهُ، وَسَوَاء وَافَقَ مَنْ حَوْلَهُ مِنَ النَّاسِ أَمْ خَالَفَهُمْ؛ وَذَلِكَ لأَنَّ هَدَفَهُ هُوَ رِضَا رَبِّه عَنْهُ وَلَوْ سَخِطَ النَّاسُ عَلَيْهِ، مُمْتَثِلاً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نْ فِي كُلِّ أُمُورِ حَيَاتِكَ اعْتِقَادًا وَعَ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سَائِلِ الْمُهِمَّةِ فِي كُلِّ وَقْتٍ، وَفِي هَذَا الْوَقْتِ بِخُصُوصِهِ، هِيَ عَلاقَة النَّاسِ بِحُكَّامِهُمْ، مِنَ الْمُلُوكِ وَالأُمرَاءِ وَالْوُزَرَاءِ، وَمَنْ دُونَهُمْ مِمَّنْ لَهُ نَوْعُ ولايَةٍ، وَمَعَ أَنَّ الْمَسْأَلَةَ شَرْعِيَّةٌ وَجَاءَتِ النُّصُوصُ بِحَسْمِهَا إِلا أَنَّ كَثِيرًا مِنَ النَّاسِ يَظُنُّ أَنَّهَا مَسَائِلُ عَادَيَّةٌ أَوْ تَرْجِعُ إِلَى الأَعْرَافِ، أَو أَنَّهَا مَسَائِلُ سَيَاسِيَّةٌ يُمْكِنُ رَفْضُهَا وَقَبُولُهَا، أَوْ أَنَّهَا سَائِرَةٌ حَسَبَ قُوَّةِ الحُكَّامِ وَضَعْفِهِمْ، فَإِنْ خِفْنَا مِنْهُمْ أَطَعْنَاهُمْ، وَإِنْ تَمَكَّنَا مِنَ مَعْصِيَتِهِمْ ترَكْنْاهُمْ وَخَالَفْنَ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 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هَذَا الْمَوْضُوعِ مِمَّنْ هَبَّ وَدَبَّ، وَخُصُوصًا بَعْدَ كَثْرَةِ وَسَائِلِ الإِعْلامِ وَأَدَوَاتِ التَّوَاصلِ الْجَدِيدَةِ، وَصَارَ كُلٌّ يَكْتُبُ وَيَتَكَلَّمُ وَلَوْ لَمْ يَكُنْ لَهُ عِلْمٌ أَوْ فَهْمٌ أوْ عَقْلٌ، حَتَّى اخْتَلَطَ الْحَقُّ بِالْبَاطِلِ، وَالْتَبَسَ عَلَى عَوَامِّ الْمُسْلِمِينَ الأَمْرُ، وَهَذَا أَمْرٌ يُؤْذِنُ بِالْ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مْعَ وَالطَّاعَةَ لِوُلاةِ أَمْرِ الْمُسْلِمِينَ فِي غَيْرِ مَعْصِيَةِ اللهِ أَصْلٌ مِنْ أُصُولِ الْعَقِيدَةِ السَّلَفِيَّةِ، قَلَّ أَنْ يَخْلُوَ كِتَابٌ مِنْ كُتُبِ الْعَقِيدَةِ مِنْ تَقْرِيرِهِ وَشَرْحِهِ وَبَيَانِهِ، وَمَا ذَاكَ إِلَّا لِبَالِغِ أَهَمِّيَّتِهِ وَعَظِيمِ شَأْنِهِ، إِذْ بِالسَّمْعِ وَالطَّاعَةِ لَهُمْ تَنْتَظِمُ مَصَالِحُ الدِّينِ وَالدُّنْيَا مَعًا، وَبِالافْتِيَاتِ عَلَيْهِمْ قَوْلاً أَوْ فِعْلاً فَسَادُ الدِّينِ وَ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لِمَ بِالضَّرُورَةِ مِنْ دِينِ الإِسْلامِ أَنُّهُ لا دِينَ إِلا بِجَمَاعَةٍ، وَلا جَمَاعَةَ إِلا بِإِمَامَةٍ، وَلا إِمَامَةَ إِلا بِسَمْعٍ وَطَاعَة، فَإِذَا لَمْ يَكُنْ للْحَاكِمِ احْتِرَامٌ وَتَقْدِير، وَسَمْعٌ وَطَاعَةٌ، فَمَا الْهَدَفُ إِذًَا مِنْ تَوْلِ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يَلُونَ مِنْ أُمُورِنَا خَ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وَالْجَمَاعَةَ، وَالْعِيدَ، وَالثُّغُورَ، وَ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سْتَقِيمُ الدُّينُ إِلَّا بِهِمْ وَإِنْ جَارُوا وَظَلَمُو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صْلِحُ اللهُ بِهِمْ أَكْثَرُ مِمَّا يُفْسِدُونَ، مَعَ أَنَّ طَاعَ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بْطَةٌ، وَإِنَّ فُرْقَتَهُمْ 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لُونَ هَذَا الأَمْرَ اهْتِمَامًا خَاصًّا، لا سِيِّمَا عِنْدَ ظُهُورِ بَوَادِرِ الْفِتْنَةِ، نَظَرَاً لِمَا يَتَرَتَّبُ عَلَى الْجَهْلِ بِهِ أَوْ إِغْفَالِهِ مِنَ الْفَسَادِ الْعَرِيضِ فِي الْعِبَادِ وَالْبِلادِ، وَالْعُدُولِ عَنْ سَبِيلِ الْهُدَى وَال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هْتِمَامُ السَّلَفِ بِهَذَا الأَمْرِ تَحْمِلُهُ صُوَرٌ كَثِيرَةٌ نُقِلَتْ إِلَيْنَا عَنْهُمْ، مِنْ أَبْلَغِهَا وَأَجَلِّهَا مَا قَامَ بِهِ الإِمَامُ أَحْمَدُ بْنُ حَنْبَلٍ إِمَامُ أَهْلِ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كَانَ مِثَالاً لِلسُّنَّةِ فِي مُعَامَلَةِ الْوُ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عَصْرِهِ تَبَنَّى الْوُلاةُ أَحَدَ الْمَذَاهِبِ الْفِكْرِيَّةِ السَّيِّئَةِ، وَحَمَلُوا النَّاسَ عَلَيْهِ بِالْقُوَّةِ وَالسَّيْفِ، وَأُرِيقَتْ دِمَاءُ جَمٍّ غَفِيرٍ مِنَ الْعُلَمَاءِ بِسَبَبِ ذَلِكَ، وَفُرِضَ الْقَوْلُ بِخَلْقِ الْقُرْآنِ الْكَرِيمِ عَلَى الأُمَّةِ، وَقُرِّرَ ذَلِكَ فِي كَتَاتِيبِ الصِّبْيَانِ، إِلَى غَيْرِ ذَلِكَ مِنَ الطَّامَّاتِ وَالْعَظَائِمِ، وَمَعَ ذَلِكَ كُلِّهِ فَالإِمَامُ أَحْمَدُ لا يَنْزعُهُ هَوَى، وَلا تَسْتَجِيشُهُ الْعَوَاطِفُ، بَلْ ثَبَتَ  عَلَى السُّنَّةِ، لأَنَّهَا خَيْرٌ وَأَهْدَى، فَأَمَرَ بِطَاعَةِ وَلِىِّ الأَمْرِ، وَجَمَعَ الْعَامَّةَ عَلَيْهِ، وَوقَفَ كَالْجَبَلِ الشَّامِخِ فِي وَجْهِ مَنْ أَرَادَ مُخَالَفَةَ الْمَنْهَجِ النَّبَ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زِيدُ مَبْدَأ اهْتِمَامِ أَهْلِ السُّنَّةِ بِهَذَا الأَمْرِ وُضُوحًا مَا جَاءَ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إِمَامِ الْحَسَنِ بْنِ عَلَيٍّ الْبَرْبَهَ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دْعُو عَلَى السُّلْطَانِ فَاعْلَمْ أَنَّهُ صَاحِبُ هَوَى، وَإِذَا سَمِعْتَ الرَّجُلَ يَدْعُو لِلسُّلْطَانِ بِالصَّلاحِ فَاعْلَمْ أَنَّهُ صَاحِبُ سُنَّةٍ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ي دَعْوَةٌ مُسْتَجَابَةٌ مَا جَعَلْتُهَا إِلا فِي 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نَا أَنْ نَدْعُوَ لَهُمْ، وَلَمْ نُؤْمَرْ بأَنْ نَدْعُوَ عَلَيْهِمْ، وَإِنْ جَارُوا وَظَلَمُوا؛ لأَنَّ جَورَهُمْ وَظُلْمهُمْ عَلَى أَنْفُسِهِمْ وَعَلَى الْمُسْلِمِينَ، وَصَلاحَهِمْ لأَنْفُسِهِمْ وَلِ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قُولُ الشَّيْخُ الإِمَامُ عَبْدُ اللَّطِيفِ بْنُ عَبْدِ الرَّحْمَنِ بْنِ حَسَن آ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مَتِينٍ يُحَاوِلُ فِيهِ كَشْفَ شَيْءٍ مِنَ الشُّبَهِ الْمُلْبِسَةِ فِي هَذَا الْبَابِ، وَيَرُدُّ عَلَى مَنْ أَشَاعَهَا مِنَ الْجُهَّالِ،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دْرِ هَؤُلاءِ الْمَفْتُونُونَ أَنَّ أَكْثَرَ وُلاةِ أَهْلِ الإِسْلامِ مِنْ عَهْدِ يَزِيدَ بْ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 عُمَرَ بْنِ عَبْدِ الْعَزِيزِ وَمَنْ شَاءَ اللهُ مِنْ بَنِ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قَعَ مِنْهُمْ مِنَ الْجَرَاءَةِ وَالْحَوادِثِ الْعِظَامِ وَالْخُرُوجِ وَالْفَسَادِ فِي وِلايَةِ أَهْلِ الإِسْلامِ، وَمَعَ  ذَلِكَ فَسِيرَةُ الأَئِمَّةِ الأَعْلامِ وَالسَّادَةِ الْعِظَامِ مَعَهُمْ مَعْرُوفَةٌ مَشْهُورَةٌ، لا يَنْزعُونَ يَدًا مِنْ  طَاعَةٍ فِيمَا أَمَرَ اللهُ بِهِ وَرَسُولُهُ مِنْ شَرَائِعِ الإِسْلامِ وَوَاجِبَاتِ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ضْرِبُ لَكَ مَثَلاً بِالْحَجَّاجِ بْنِ يُوسُفَ الثَّقَفِيِّ، وَقَدْ اشْتُهَرَ أَمْرُهُ فِي الأُمَّةِ بِالظُّلْمِ وَالْغشْمِ وَالإِسْرَافِ فِي سَفْكِ الدِّمَاءِ وَانْتِهَاكِ حُرُمَاتِ اللهِ، وَقَتَلَ مَنْ قَتَلَ مِنْ سَادَاتِ الأُمَّةِ كَسَعِيدِ بْنِ جُبَيْرٍ، وَحَاصَرَ ابْنَ الزُّبَيْرِ وَقَدْ عَاذَ بِالْحَرَمِ الشَّرِيفِ، وَاسْتَبَاحَ الْحُرْمَةَ وَقَتَلَ ا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تَوَقَّفْ أَحَدٌ مِنْ أَهْلِ الْعِلْمِ فِي طَاعَتِهِ وَالانْقِيَادِ لَهُ فِيمَا تَسُوغُ طَاعَتُهُ فِيهِ مِنْ أَرْكَانِ الإِسْلامِ وَوَاجِبَ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دْرَكَ الْحَجَّاجَ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زِعُونَهُ وَلا يَمْتَنِعُونَ مِنْ طَاعَتِهِ فِيمَا يَقُومُ بِهِ الإِسْلامُ، وَيَكْمُلُ بِهِ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فِي زَمَنِهِ مِنَ التَّابِعِينَ كَابْنِ الْمُسَيّبِ وَالْحَسَنِ الْبَصَرِيِّ وَابْنِ سِيرِينَ وَإِبْرَاهِيمَ التَّيْمِيِّ وَأَشْبَاهِهِمْ وَنُظَرَائِهِمْ مِنْ سَادَاتِ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رَّ الْعَمَلُ عَلَى هَذَا بَيْنَ عُلَمَاءِ الأُمَّةِ يَأْمُرُونَ بِطَاعَةِ اللهِ وَرَسُولِهِ وَالْجِهَادِ فِي سَبِيلِهِ مَعَ كُلِّ إِمَامٍ بَرٍّ أَوْ فَاجِر كَمَا هُوَ مَعْرُوفٌ فِي كُتُبِ أُصُولِ الدَّينِ وَالْعَ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حْذَرُوا الْفِتَنَ التِي إِذَا حَلَّتْ عَصَفَتْ بِا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يْخُ الْعَلاَّمَةُ مُحَمَّدُ بْنُ عُثَيْمِي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إِذَا احْتَرَمْنَا عُلَمَاءَنَا حَفِظْنَا دِينَنَا، وَإِذَا احْتَرَمْنَا حُكَّامَنَا حَفِظْنَا أَمْ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لِهَذِهِ النُّصُوصِ النَّبَوِيَّةِ الصَّحِيحَةِ التِي قَالَهَا أَنْصَحُ الْخَلْقِ وَأَفْصَحُ الْخَلْقِ وَأَعْلَمُ الْخَلْقِ، ثُمَّ تَأَمَّلُوا مَوْقِفَكُمْ مِنْهَا، وَاحْذَرُوا فَإِنَّ الْحِسَابَ قَرِيب، وَإِنَّ الْمَسْأَلَةَ دِينٌ نَتَدَيَّ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صَحِيحِ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عَ يَدًا مِنْ طَاعَةٍ، لَقِيَ اللهَ يَوْمَ الْقِيَامَةِ لا حُجَّةَ لَهُ، وَمَنْ مَاتَ وَلَيْسَ فِي عُنُقِهِ بَيْعَةٌ، مَاتَ مِيتَةً 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نَاهُ، فكان فِيمَا أَخَذَ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ايَعَنَا عَلَى السَّمْعِ وَالطَّاعَةِ فِي مَنْشَطِنَا وَمَكْرَهِنَا، وَعُسْرِنَا وَيُسْرِنَا، وَأَثَرَةٍ عَلَيْنَا، وَأَنْ لا نُنَازِعَ الأَمْرَ أَهْلَهُ إِلا أَنْ تَرَوْا كُفْرًا بَوَاحًا عِنْدَكُمْ مِنْ اللَّهِ فِيهِ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وا هَذِهِ الشُّرُوطَ العَظِيمَةَ، وَاحْفَظُ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لِلأَمِيرِ وَإِنْ ضُرِبَ ظَهْرُكَ، وَأُخِذَ مَالُك؛ فَاسْمَعْ وَأَ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صُوصَ النَّبَوِيَّةَ الشَّريِفَةَ فِي الْمَوْقِفِ الصَّائِبِ مِنَ الْحُكَّامِ إِذَا جَارُوا أَوْ ظَلَمُ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عْنَى هَذَا أَنْ لا نُنَاصِحَ وُلاةَ الأُمُورِ؛ بَلِ النَّصِيحَةُ وَاجِبَةٌ لِكُلِّ مُسْلِمٍ كَبِيرًا كَانَ أَوْ صَغِيرًا، وَلَكِنَّهَا تَكُونُ بِالطُّرِقِ الشَّرْعِيَّةِ، وَبِالسِّرِّ وَلَيْسَ بِالتَّشْهِيرِ وَالسَّبِّ وَالتَّعْيِيبِ، فَإِنَّ هَذَا لا يَرْضَاهُ أَدْنَى النَّاسِ، فَكَيْفَ بِمَنْ لَهُ مَنْزِلَةٌ وَمَكَانَةٌ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نَتَلَطَّفَ فِي مُنَاصَحَتِهِ وَالإِنْكَا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أَنْ تُبْذَلَ النَّصِيحَةُ لِلإِمَامِ سِرًّا، بَعِيدًا عَنِ الإِثَارَةِ وَالتَّهْوِيلِ، وَيَدُلُّ لِذَلِكَ حَدِيثُ عِيَاضِ بْنِ 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نْصَحَ لِذِي سُلْطَانٍ فَلا يُبْدِهِ عَلانِيَةً، وَلْيَأْخُذْ بِيَدِهِ، فَإِنْ سَمِعَ مِنْهُ فَذَاكَ، وَإِلَّا أَدَّى الذِ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عَاصِ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اةِ الْفْتْنَةِ، وَاعْلَمُوا أَنَّ بِلادَكُمْ مُسْتَهْدَفَةٌ مِنْ أَعْدَاءِ الإِسْلامِ مِنَ الدَّاخِلِ وَالْخَارِجِ، فَوَاللهِ لَوْ حَدَثَ اضْطِرَابٌ أَوِ اخْتِلالٌ فِي الأَمْنِ لَنَعُضَّنَّ أَصَابِعَ النَّدَمِ وَنَتَمَنَّى مَا كُنَّا فِيهِ مِنْ أَمْنٍ وَسَلامٍ وَ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أَسْمَائِهِ الحُسْنَى وَصِفَاتِهِ العُلى أَنْ يُصْلِحَ الرَّاعِي وَالرَّعِيَّةَ، وَأَنْ يَحْفَظَ دِينَنَا وَدُنْيَانَا، اللَّهُمَّ أَصْلِحْ وُلاةَ أَمْرِنَا وَأَصْلِحْ بِطَانَتَهُمْ وَوُزَرَاءَهُمْ وَأَعْوَانَهُمْ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زَمَان، اللَّهُمَّ وَلِّ عَلَيْهِمْ خِيَارَهُمْ، وَاكْفِهِمْ شِرَا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وَصَلِّ اللَّهُمَّ وَسَلِّمْ عَلَى نَبِيِّنَا مُحَمَّدٍ،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42:00Z</dcterms:created>
  <dc:creator>الشيخ/ محمد الشرافي</dc:creator>
  <dc:description/>
  <cp:keywords/>
  <dc:language>en-US</dc:language>
  <cp:lastModifiedBy>USER</cp:lastModifiedBy>
  <cp:lastPrinted>2011-04-02T16:45:00Z</cp:lastPrinted>
  <dcterms:modified xsi:type="dcterms:W3CDTF">2013-01-13T14:43:00Z</dcterms:modified>
  <cp:revision>3</cp:revision>
  <dc:subject>1/ أهمية فهم العلاقة مع الحكام 2/ طاعة ولاة الأمر من أصول العقيدة السلفية 3/ اهتمام السلف بهذا المبدأ خاصة وقت الفتن 4/ نماذج لتطبيقهم لهذا المبدأ 5/ نصوص نبوية تبين العلاقة مع الحكام 6/ الطرق الشرعية لأداء واجب النصيحة  7/ التحذير من الفتن المجلوبة بالخروج على الحكام</dc:subject>
  <dc:title>الْمَوْقِفُ الصَّحِيحُ مِنْ حُكَّامِ الْمُسْلِمِينَ</dc:title>
</cp:coreProperties>
</file>