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ورد</w:t>
            </w:r>
            <w:r>
              <w:rPr>
                <w:b/>
                <w:b/>
                <w:bCs/>
                <w:rtl w:val="true"/>
              </w:rPr>
              <w:t xml:space="preserve"> </w:t>
            </w:r>
            <w:r>
              <w:rPr>
                <w:rFonts w:cs="Traditional Arabic"/>
                <w:b/>
                <w:b/>
                <w:bCs/>
                <w:rtl w:val="true"/>
              </w:rPr>
              <w:t>الص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ثي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لبسة</w:t>
            </w:r>
            <w:r>
              <w:rPr>
                <w:b/>
                <w:b/>
                <w:bCs/>
                <w:rtl w:val="true"/>
              </w:rPr>
              <w:t xml:space="preserve"> </w:t>
            </w:r>
            <w:r>
              <w:rPr>
                <w:rFonts w:cs="Traditional Arabic"/>
                <w:b/>
                <w:b/>
                <w:bCs/>
                <w:rtl w:val="true"/>
              </w:rPr>
              <w:t>الإبا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لابس</w:t>
            </w:r>
            <w:r>
              <w:rPr>
                <w:b/>
                <w:b/>
                <w:bCs/>
                <w:rtl w:val="true"/>
              </w:rPr>
              <w:t xml:space="preserve"> </w:t>
            </w:r>
            <w:r>
              <w:rPr>
                <w:rFonts w:cs="Traditional Arabic"/>
                <w:b/>
                <w:b/>
                <w:bCs/>
                <w:rtl w:val="true"/>
              </w:rPr>
              <w:t>ال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برجس</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ما جعل لهم من اللِّبَاسِ والرِّيشِ الذي يُوارُونَ به عوراتِهم، ويتجملون به في مجامِعِهم ومحافِلِهم؛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باس نعمةٌ عظيمة تَ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الإنسان، فيها من المنافعِ والفوائدِ الشيءُ الكثير؛ فهو سِتر يستر به الإنسان سَوأتَهُ، وهو جمال له وبهاء، وهو أيضًا وقاء له مِنَ الحرِّ ومِنَ البَرْ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سَرَابِ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صًا،  وَجَعَلَ لَكُمْ سَرَابِيلَ تَقِيكُمُ الْحَرَّ وَسَرَابِيلَ تَقِيكُم بَأْسَ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هذه النعمة العظيمة شكرُها، وال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ها إنما يكون باستعمال ما أحَ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واجتنابٍ 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ف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ن اللباس أشياءَ مُحَرَّمَة، وجعل من اللباس أشياء مب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المسلم أن يعرف ذلك، وأن يُلِمَّ به؛ ليُتْبِعَه بالعمل؛ فيستخدمَ المباح، ويجتنب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لُ في الأل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باح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ا على مَن حَرَّمَ أشياءَ من المطاعم والملابس بغير 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الألبسةِ حلالٌ للمسلم أن يلبسها إلا ما جاء الشرع بتحريمه والنهيِ عنه؛ فهذه هي القاعدة في الملاب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ذكر جملةً من الملابس التي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ليجتنبها المسلمُ اجتنابًا كاملاً؛ امتثال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هَيْتُكُمْ عَنْ شَيْءٍ فَاجْتَنِ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ملابسِ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ملابس الْمُخْتَصَّةُ بِالكُفَّار، والتي لا يلبسها سِواهُم؛ فهي عَلَمٌ عليهم وشعار لَ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شبه بالكفار في ملابسهم ينافي العزَّة التي يجب أن يكون عليها المؤمن؛ إذ إن التشبه بهم يعني شعور المتشبِّه أنهم أعلى مِنَّا، كما يعني أيضًا إعجابَه بهيئاتِهم وملابسهم، وهذه خطوة أولى للإعجاب بعقائِدِهم وأفك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لبسة المحرم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الرجال ما يَخْتَصُّ بالنِّساء من الملابس، ولبس النساء ما يختص بالرجال من الملابس، سواءٌ كان ذلك شاملاً للجسم كلِّه أو لِعُضْوٍ مِنهُ كالحذاء ونحوه؛ ف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في سنن أبي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لبس لِبسة المَرأة، والمَرأة تلبس لبسة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لبس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الحرير على الذكور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دون النِّساء؛ فقد ثبت في الصحيحين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وا الحرير؛ فإن مَن لبسه في الدنيا لم يلبس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لبس الحرير مَن لا خَلاقَ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نُسِج الحرير مع غيره كقطن وكتان ونحو ذلك كما هو الحال في كثيرٍ من ملابس الرجال اليوم؛ ف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نسبة الحرير كبيرة فوق النصف فلا يجوز لبس هذه الملابس؛ تغليبًا للحرير، وتغليبًا لل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نسبة الحرير قليلة ككونها أقل من النصف فيجوز اتخاذ هذه الملابس؛ لأنها لا تسمى حريرًا عندئ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لابس الحرير المحرمة على الرجال تشمل الثياب والسراويل والغُتَر، ونحو ذلك من الملابس؛ فهي ليست مختصة بالثوب المعروف فحسب؛ بل بكل لباس يلبسه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لبس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ما فيه صورة حَيَوان؛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ع من دخول بيت عائشة لما علم أن فيه تصاوير، وأخبر عَلَيْهِ الصَّلاَةُ وَالسَّلاَمُ أن الْمَلاَئِكَةَ لاَ تَدْخُلُ بَيْتًا فِيهِ صُ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بُلِي كثير من الناس في هذه الأيام بالملابس التي فيها صور حيوان، لا سيما في ملابس الأطفال، وهي رزية عظيمة ومصيبة كبيرة، مَن أحب منكم أن تدخل الملائكة بيته وأن تبتعد الشياطين من بيته فعليه أن يذهب بهذه الصور، وأن يَطْمِسَها، وأن يُطَهِّرَ بيت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بي لا تثريب عليه؛ فإذا أُلْبِسَ هذه الملابسَ التي فيها الصورُ فلا إثم عليه عندئ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ام غير صحيح؛ فإن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إلباسُ صَبِيٍّ ما يحرم على الرجل لِبسُه كالحرير، ومنتوج الذهب والفضة؛ ودليل ذلك قول جابر بن عبد الل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نزعه عن الغِ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عن عمر و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كانا يُمَزِّقَانِهِ إذا رأوه على ص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جتنب شراء الثياب التي فيها صورة، وعليه أن يخرجها من بيته إن كان في بيته منها شيء، أو عليه أن يطمس وجه الصورة التي فيها ملابس الأطفال على وجهٍ لا يفسد الثوب، كأن يأخذ قطعة قماش مناسبةً لشكل الثوب فيطمسَ به وجه الصورة، أو يأخذ بعض الأزرار الجمالية فيضعها على وجه الصورة؛ ليستفيد من الثوب، وليسلم من مَغَبَةِ الحر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 على الرجال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ما أسفل من الكعبين من ثوب أو سراويل أو نحو ذلك كعباء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هذا الأمر، وشدد النكير عليه، وأخب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سْفَلَ مِنَ الْكَعْبَيْنِ مِنَ الإزَارِ فَ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ناس يُفَرِّقُ بين إسبال الثياب خُيَلاء وبين إسبالها لغير الخيلاء، وهذا القول وإن كان قولاً لبعض الفقهاء إلا أنه قولٌ مرجوح، والصحيح أن إسبال الثوب أسفل من الكعبين من غير خُيَلاء معصية مستقلة، وأن إسبال الثوب تحت الكعبين خيلاء معصية أخرى مستقلة؛ بدلي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ينهما في حديث واحد في لفظ واحد، وفرَّق بينها بتفريق العقاب على كل واحدة منهم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مِنَ الإزَارِ فَفِي النَّارِ، وَمَنْ جَرَّ ثَوْبَهُ خُيَلاَءَ لَمْ يَنْظُرِ ال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قو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وعقو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نظ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نبوا الإسبال في الثي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ه أشد الحذر؛ فإ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من كبائر الذنوب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إِلَيْهِمُ اللَّهُ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بِلُ، وَالْمَنَّانُ، والْمُنَفِّقُ سِلْعَتَهُ بِالْحَلِفِ الْكَا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من الألبسة المحرمة، اجتنبوها في أنفسكم، واجتنبوها في أهليكم؛ فحذروا من رأيتم من أقاربكم وجيرانكم يستخدمها، حذروه من استخدامها واستعمالها؛ حتى نكونَ قد أدينا شكر هذه النعمة العظيمة التي خَصَّ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دون سائر المخلوق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18:00Z</dcterms:created>
  <dc:creator>الشيخ/ عبد السلام بن برجس آل عبد الكريم</dc:creator>
  <dc:description/>
  <dc:language>en-US</dc:language>
  <cp:lastModifiedBy>Admin</cp:lastModifiedBy>
  <cp:lastPrinted>2011-04-02T16:45:00Z</cp:lastPrinted>
  <dcterms:modified xsi:type="dcterms:W3CDTF">2017-08-27T18:19:00Z</dcterms:modified>
  <cp:revision>3</cp:revision>
  <dc:subject>1/ نعمة اللباس وشكر الله عليها 2/ الأصل في الألبسة الإباحة 3/ بعض الملابس المحرمة</dc:subject>
  <dc:title>المورد الصباب في المحرم من الثياب </dc:title>
</cp:coreProperties>
</file>