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دأ</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9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غمرة الأحداث وسخو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عترك الحياة وأحو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غفل المرء ويقسو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تاج حينها إلى ما يلينه ويزيل ر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لوب تصدأ، وتقسو وتلهو، وتنشغل وتمرض وقد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شيء أصلح لها وأنفع من تعاهدها بالعظة ما بين الفينة والف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ناظر للقرآن الكريم يرى كيف حشدت فيه آيات الوعظ والتذ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رغيب والتر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غرابة ولا عجب، فالمواعظ سياط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تقاد، وإلا انفلت زما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قبة شغلت الأحداث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نت الدني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 الوعظ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إليه أحوج من كثير من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ايتك 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يل الإنسان من الدنيا، قضية بها وعظ القرآن، وذكَّر بها الرسول عليه السلام؛ هي حقيقة وإن أُنسِيناها وغفلنا عنها إلا أنها حالّة لا مماراة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هما طالت الأيام، وعاش المرء من الأع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تقلب في النعم، وتنقل في الأقطار، فهو إلى زوال صائر، وإلى قبر آ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موت منتقل وراح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عاش المرء السنين الطوال فنهاية كل حي إلى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إلا لأن الدنيا ليست هي دارنا، بل الدار الحق ه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قرُّنا ومث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غبون من تنعَّم في الطريق في سبيل أن يتعذب في مقر إقامته الدائ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آباء والأجداد؟ أين نمرود وعاد؟ أين الأمم السابقة، والأقوام الغابرة؟ أين من بلغوا الآمال؟ أين من ملؤوا الدنيا ضجيجاً وذكراً؟ أليس الجميع قد رحل؟ أين الملوك الذين كانت رؤيتهم أمنية، والخلفاء الذين كانت مجالسهم عامرة؟ أما ثووا اليوم في القبور، ولا أحد يمر عليهم ويحرس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لدتك أمهات، وكان لك آباءُ من لدن آدم إلى أبويك الأقربِين، فأين هم الآن؟ مئات الآباء أو ألوف لا تحس لهم حديثاً، ولاتسمع لهم ركزاً؛ رحل الجميع وأنت على الت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رت برهة، ويوشك المنادي أن ينادي علي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الموت، كدَّرَ اللَّذات، ونغَّصَ على الناس الحياة؛ هو الموت، نهاية حياة، وبداية حياة أخرى؛ هو الموت؛ سفر له نهاية لا نع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لة لها أمدٌ فنحن نسير إليه منذ خلقنا؛ هو الموت، شدة وك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كان ما بعده أشد منه إلا إن رحم الله؛ هو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كك وإن هر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زل بك وإن تخف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 بك وإن تأخرت وأُمهِ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ماه الله سكرة لأن الكثير يغفل عنه ولا ينتبه إلا في وهلة الحشر، وهول الحس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ترون الأرض تموج بالخلائق فاذكروا قول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مَنْ عَلَيْهَا فَ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يأتي يوم لا يكون على الأرض أحدٌ 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في السماء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خلائق على أجناسها، والملائكة على كثرة عددها، يموت الجميع ولا يبقى حينها إلا الحي الق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الْمُلْكُ الْيَوْمَ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ء هو بين عمر ماضٍ، وزمن ب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مضى من العمر وإن طالت أوقاته، فقد ذهبت لَذَّاته، وبقيت تبعاته، وكأنه لم يكن إذا جاء الموت وميقات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 إِنْ مَتَّعْنَاهُمْ 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جَاءَهُمْ مَا كَانُوا يُ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غْنَى عَنْهُمْ مَا كَانُوا يُمَتَّ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نع الرشيد يوما طعاماً كثيرا، وزخرف مجالسه، وأحضر أبا العتاهي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 لنا ما نحن فيه من نعيم هذه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شْ مَا بَدَا لَكَ سَ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شَاهِقَةِ القُصُ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عَى عَلَيْكَ بِمَا اشْتَهَ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ى الرَّوَاحِ وَفِي البُكُ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 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النفوسُ تَقَعْقَعَ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حَشْرَجَةِ الصُّدُ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اكَ تَعْلَمُ مُوقِ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نْتَ إِلَّا فِي غُر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خليفة الذي ملك الدنيا لما مرض واشتد مرضه أحضر الطبيب فأخبره بقرب أجله فقال حي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طَّبِيبَ بِطِبِّهِ وَدَوَائِ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طِيعُ دِفَاعَ مَقْدُورِ القَضَ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للطبيبِ يَمُوتُ بالدَّاءِ 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انَ يُبْرِىءُ مِثْلَهُ فِيمَا مَضَ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هَبَ المـــُدَاوِي والمداوَي وَ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بَ الدَّوَاءَ وَبَاعَهُ وَمَن اشْتَرَ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باك فسيُبكَ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ناعٍ فسيُنعَ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حي من الخلق فسيف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كم من عبد سيندم عند موته على ذنوب ارتكبها، ولذات قا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عات تر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مرئ سيعجب كيف جاء الأجل وهو لم يتأ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مني نفسه طول ال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يش على طول ال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ن أنه سيدرك المش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فنُ البعيد وال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يش السنين الط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قق الآ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كانت منيته واقفةً ببا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حضرت الوفاة المعتصم الخليفة وهو في عشر الأربعين جعل يبكي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علمت أن عمري قصير، ما فعلت ما 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 يقر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إِذَا فَرِحُوا بِمَا أُوتُوا أَخَذْنَاهُمْ بَغْتَةً فَإِذَا هُمْ مُبْلِ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بن الحق أن الموت ربما حلّ بالبعض وهو غافل ع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نكف طريق نج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 في سيئ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حلّ بامرئ وهو يؤدي طاعة، ويسلك طريق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تان ما بين الط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بُعد ما بين الخاتم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م التغابن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ختر لنفسك 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كْثَرَ مِن شيءٍ ما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ات على شيء بُعث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حْيِ قلوبنا من رقد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زق نفوسنا الأهبة قبل نُقلتها؛ اللهم صَلِّ وسلم على محمد</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موت شدةً لم يسلم منها ولا سيد الخلق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ا بعد الموت ربما كان بداية النعيم، أو بداية العذاب وبوابة الج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يَكُ خَيْرَاً فَالَّذِي مِنْ بَعْ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 عِنْدَ رَبِّنَا لِعَبْدِ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يَكُن شَرَّاً فَمَا بَعْدُ أَشَ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عبدٍ عن سبيلِ اللهِ ص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 بأن الناس إما مستريح أو مستراح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الناس من يموت فيستريح منه العباد ويفر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هم من يموت فيستريح هو مِن نَصَب الدنيا وكد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ظل ذكره في البا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موت منك على بال، رَدَّك ذلك عن الذنوب ورد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انك على الطاعات ورغّبك؛ إذا كان الموت منا على بال لم ننغمس في الدنيا، ولم نخرِّب آخر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حين يكون منا على بالٍ فإن آمالنا تقصر، وأعمالنا ت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غاية الم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لبة الك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تشغلك الدنيا عن تذكر الموت فاقصد المق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هد الجن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ر المر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ش مع كلام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لِس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شر حينها برحمة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 قول أرأف الأنام،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دِمِ اللَّ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تلك جملة لو استوعبناها ما احتجنا لكثرة الكلام عن المو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لماؤ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دم اللذات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 مختصر وجيز، قد جمع التذكرة، وأبلغ في الموعظة، فإن مَن ذكر الموت حقيقة ذِكْره نغص عليه لذته الحاضرة، ومنعه من تمنيها في المستقبل، وزهَّده فيما كان منها يؤمل؛ ولكن النفوس الراكدة، والقلوب الغافلة، تحتاج إلى تطويل الوُعَّاظ، وتزويق الألفاظ، وإلا ف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دم الل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يكفي السامع له، ويشغل الناظر ف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أمير المؤمنين عمر بن الخطاب كثيراً ما يتمثل بهذه الأب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شَيْءَ مِمــَّا تَرَى تَبْقَى بَشَاشَ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قَى الإلهُ ويُودِي المالُ والولَ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تُغْنِ عَنْ هُرْمُزٍ يَوْمَاً خَزَائِ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لدَ قد حاولَتْ عادٌ فما خَلُدُ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سُليْمانُ إذْ تجري الرياحُ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نسُ والجنُّ فِيما بينها تَرِ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ملوكُ الَّتِي كانَتْ لِعِزَّ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 أَوْبٍ إِلَيْهَا وَافِدٌ يَفِ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وْضٌ هُنَالِكَ مَوْرُودٌ بِلَا كَذِ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وِرْدِهِ يَوْمَاً كَمَا وَرَدُ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معت الأمة على أن الموت ليس له سن معلوم، ولا زمن معلوم، ولا مرض معلو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ليكون المرء على أهبة من ذلك، مستعداً ل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بعض الصالحين ينادي بليل على سور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يلَ الرح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تُوفي فقَدَ صوتَه أميرُ المدينة فسأل عنه،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د 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زالَ يَلْهَجُ بالرَّحِيلِ وَذِ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نَاخَ بِبَابِهِ الجَمَّ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صَابَهُ مُتَيَقِّظَاً مُتَشَمِّ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 أُهْبَةٍ لَمْ تُلْهِهِ الآمَ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يُقصدُ بالموت ويُنحَى، يا من أسمعته المواعظُ إرشادًا ونُصحًا، هلاّ انتهيتَ وارعَوَيت، وندمتَ وبكَيت، وفتحتَ للخير عينَيك، وقُمتَ للهُدى مَشيًا على قدمَيك؟ لتحصُل على غايةِ المراد، وتسعَد كلَّ الإسعاد، فإن عصيتَ وأبيتَ وأعرضتَ وتولّيت، حتى فاجأك الأجل 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تعلم يومَ الحساب مَن عصَيت، وستبكي دمًا على قُبح ما جَن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ئِذٍ يَتَذَكَّرُ الإِنْسَانُ وَأَنَّى لَهُ الذِّكْ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يَا لَيْتَنِي قَدَّمْتُ لِحَيَا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 يَعَضُّ الظَّالِمُ عَلَى يَدَيْهِ يَقُولُ يَا لَيْتَنِي اتَّخَذْتُ مَعَ الرَّسُولِ سَبِ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وَيْلَتِي لَيْتَنِي لَمْ أَتَّخِذْ فُلانًا خَ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ضَلَّنِي عَنْ الذِّكْرِ بَعْدَ إِذْ جَاءَنِي وَكَانَ الشَّيْطَانُ لِلإِنسَانِ خَذُ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53:00Z</dcterms:created>
  <dc:creator>الشيخ منصور بن محمد الصقعوب</dc:creator>
  <dc:description/>
  <cp:keywords/>
  <dc:language>en-US</dc:language>
  <cp:lastModifiedBy>USER</cp:lastModifiedBy>
  <cp:lastPrinted>2011-04-02T16:45:00Z</cp:lastPrinted>
  <dcterms:modified xsi:type="dcterms:W3CDTF">2011-07-27T18:47:00Z</dcterms:modified>
  <cp:revision>6</cp:revision>
  <dc:subject>1/ صدأ القلوب 2/ حقيقة الموت 3/ الاستعداد للموت 4/ ما بعد الموت 5/ ثمرات تذكُّر الموت 6/ مُعينات على تذكُّر الموت</dc:subject>
  <dc:title>الموت</dc:title>
</cp:coreProperties>
</file>