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خ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خي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و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4:32:00Z</dcterms:created>
  <dc:creator>الشيخ/ عبد العزيز الفايز</dc:creator>
  <dc:description/>
  <dc:language>en-US</dc:language>
  <cp:lastModifiedBy>c.expert</cp:lastModifiedBy>
  <cp:lastPrinted>2018-02-22T14:05:00Z</cp:lastPrinted>
  <dcterms:modified xsi:type="dcterms:W3CDTF">2019-01-06T14:33:00Z</dcterms:modified>
  <cp:revision>3</cp:revision>
  <dc:subject>1/الدنيا دار ابتلاء واختبار 2/الحث على تذكر الموت 3/خطر الاغترار بالدنيا ووجوب الاستعداد للموت 4/المبادرة بالتوبة والتحذير من تأخيرها</dc:subject>
  <dc:title>الموت</dc:title>
</cp:coreProperties>
</file>