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تعد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س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ف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دِيث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حْظ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س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كَرّ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مُ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ى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الِانْتِ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اهُ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كُل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ئِق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ِ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ـ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ه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لُوقٍ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ْث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ام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ْب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مُول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س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َائ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ع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د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صَحّ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ضَاع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ص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ِعُو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دَالِـ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ِصَام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تَرَ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قَّعُون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س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ه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ص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وص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َالِـ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قَا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ذ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غَلَت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كُّ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اجَأ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عِف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صْل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ك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لَاحُ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ـ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طِئ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دْرَا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ح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ْع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ح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ك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ج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ظَالِـ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ِي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ص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ات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ص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نْك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ص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عْمِيم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ص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ص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ص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شَار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عَاجِ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جِ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ِعُون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ِد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صِي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ُص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س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ص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ـ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دَّة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جِع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ع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ز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ؤ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ْ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ص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كَافِ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رِّط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خْب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فَرِّط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ـ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د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اه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ْ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طْل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مَتُّ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ذّ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تِط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َو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َع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َّط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هَا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جَ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قَال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جُو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َل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لُهَ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جَر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ِس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دَم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ز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اجِ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ْزَخ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نَع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طِي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ذ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ص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ِ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ِقْر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ُو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يَعُ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َّ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أْخُ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ْبَت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فَك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ْو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حَابّ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قَط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ْص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ج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دَائ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ظَا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قَ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خْط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س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اد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دِمً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جِع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ع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دَاؤُ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ـ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تَسْتَرْضِي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ْ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جِعُونِ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لَـ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ي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ف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ش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د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صّ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و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خَ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عَاص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د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جَل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آ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أْجِيل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تُوم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دَّ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ُوتَة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فِ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فَرِّ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د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حْتِض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َ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ْد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أ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ُ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سْتَد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ْه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ْهَاتَ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س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رِيط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حْتَض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ِي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فَا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تَب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ِبَا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ِبَا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صَف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ْل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َ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صَوّ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لَهّ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اض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م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د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عْل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ب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ْقِذ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َلِّص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ْه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ْهَاتَ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َاه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رْ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ذ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حْذ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مِع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ْوِ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أْج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ُضُو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إِبْلِيس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رْ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جْعَةِ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شْع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ق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فِي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َص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صُو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ْلُوب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َالَـ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نْ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ط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تَحَس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ِن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ِ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بَا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َات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عِ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سْتِعْدَاد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طَا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سْت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ْب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ُوح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و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ش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ص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دُوح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َيَ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س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ُوح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ُلّ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ـ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د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ر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طَّا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طُوح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ُ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سْك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َتَمُوت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تِم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ف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ضْب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ل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غْفِرُو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تَعِ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سْتِعْد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فِي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ْو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َّه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و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آي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ذ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سْ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ـ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تِ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ؤْ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اب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ٍ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أ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ظ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ظِي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ع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نِيع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ظُه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ز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اه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ز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ف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ِ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ْج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ع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حَقَّق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جَا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أَد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سْلِم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َّفَكّ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تَر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خَل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ؤْمِن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ق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ْ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يَقَّ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َاجِئ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كْرَ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ـ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ْرَ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و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فْ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ظْلِم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بُو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بِي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لِيس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ي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ق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دِ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َزُورُو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َك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بَث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قَب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ْت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د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ُض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ر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ِي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ثِ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يْ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تِمَتَنَا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4:00Z</dcterms:created>
  <dc:creator>الشيخ صالح بن مقبل العصيمي التميمي</dc:creator>
  <dc:description/>
  <cp:keywords/>
  <dc:language>en-US</dc:language>
  <cp:lastModifiedBy>Admin</cp:lastModifiedBy>
  <cp:lastPrinted>2018-02-22T14:05:00Z</cp:lastPrinted>
  <dcterms:modified xsi:type="dcterms:W3CDTF">2018-07-04T14:45:00Z</dcterms:modified>
  <cp:revision>3</cp:revision>
  <dc:subject>1/وصف ساعة الموت 2/الاستعداد لساعة الموت 3/التفكر في ساعة</dc:subject>
  <dc:title>الموت</dc:title>
</cp:coreProperties>
</file>