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كلُّ</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وعمل</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ينتهي</w:t>
            </w:r>
            <w:r>
              <w:rPr>
                <w:b/>
                <w:b/>
                <w:bCs/>
                <w:rtl w:val="true"/>
              </w:rPr>
              <w:t xml:space="preserve"> </w:t>
            </w:r>
            <w:r>
              <w:rPr>
                <w:rFonts w:cs="Traditional Arabic"/>
                <w:b/>
                <w:b/>
                <w:bCs/>
                <w:rtl w:val="true"/>
              </w:rPr>
              <w:t>إ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منعه</w:t>
            </w:r>
            <w:r>
              <w:rPr>
                <w:b/>
                <w:b/>
                <w:bCs/>
                <w:rtl w:val="true"/>
              </w:rPr>
              <w:t xml:space="preserve"> </w:t>
            </w:r>
            <w:r>
              <w:rPr>
                <w:rFonts w:cs="Traditional Arabic"/>
                <w:b/>
                <w:b/>
                <w:bCs/>
                <w:rtl w:val="true"/>
              </w:rPr>
              <w:t>بوَّاب،</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يدفعه</w:t>
            </w:r>
            <w:r>
              <w:rPr>
                <w:b/>
                <w:b/>
                <w:bCs/>
                <w:rtl w:val="true"/>
              </w:rPr>
              <w:t xml:space="preserve"> </w:t>
            </w:r>
            <w:r>
              <w:rPr>
                <w:rFonts w:cs="Traditional Arabic"/>
                <w:b/>
                <w:b/>
                <w:bCs/>
                <w:rtl w:val="true"/>
              </w:rPr>
              <w:t>حُجَّاب</w:t>
            </w:r>
            <w:r>
              <w:rPr>
                <w:b/>
                <w:b/>
                <w:bCs/>
                <w:rtl w:val="true"/>
              </w:rPr>
              <w:t xml:space="preserve"> </w:t>
            </w:r>
            <w:r>
              <w:rPr>
                <w:rFonts w:cs="Traditional Arabic"/>
                <w:b/>
                <w:bCs/>
              </w:rPr>
              <w:t>3</w:t>
            </w:r>
            <w:r>
              <w:rPr>
                <w:rFonts w:cs="Traditional Arabic"/>
                <w:b/>
                <w:bCs/>
                <w:rtl w:val="true"/>
              </w:rPr>
              <w:t>/</w:t>
            </w:r>
            <w:r>
              <w:rPr>
                <w:rFonts w:cs="Traditional Arabic"/>
                <w:b/>
                <w:b/>
                <w:bCs/>
                <w:rtl w:val="true"/>
              </w:rPr>
              <w:t>السعادة</w:t>
            </w:r>
            <w:r>
              <w:rPr>
                <w:b/>
                <w:b/>
                <w:bCs/>
                <w:rtl w:val="true"/>
              </w:rPr>
              <w:t xml:space="preserve"> </w:t>
            </w:r>
            <w:r>
              <w:rPr>
                <w:rFonts w:cs="Traditional Arabic"/>
                <w:b/>
                <w:b/>
                <w:bCs/>
                <w:rtl w:val="true"/>
              </w:rPr>
              <w:t>والتوفي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r>
              <w:rPr>
                <w:b/>
                <w:b/>
                <w:bCs/>
                <w:rtl w:val="true"/>
              </w:rPr>
              <w:t xml:space="preserve"> </w:t>
            </w:r>
            <w:r>
              <w:rPr>
                <w:rFonts w:cs="Traditional Arabic"/>
                <w:b/>
                <w:bCs/>
              </w:rPr>
              <w:t>4</w:t>
            </w:r>
            <w:r>
              <w:rPr>
                <w:rFonts w:cs="Traditional Arabic"/>
                <w:b/>
                <w:bCs/>
                <w:rtl w:val="true"/>
              </w:rPr>
              <w:t>/</w:t>
            </w:r>
            <w:r>
              <w:rPr>
                <w:rFonts w:cs="Traditional Arabic"/>
                <w:b/>
                <w:b/>
                <w:bCs/>
                <w:rtl w:val="true"/>
              </w:rPr>
              <w:t>على</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ات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حي القيوم الذي لا يموت، ذي الملك والملكوت والعزة والجبروت، أحمد ربِّي وأشكره وأتوب إليه وأستغفره، وأشهد ألا إله إلا الله وحده لا شريك له، القاهر فوق عباده، يفعل ما يشاء ويحكم ما يريد، وأشهد أن نبينا وسيدنا محمدا عبده ورسوله، اللهم صلِّ وسلِّم وبارك على عبدك ورسولك محمد المجتَبَى وعلى آله وصحبه الحن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لب رضوانه، والبُعْد عن عصيانه، فتقوى الله صلاح أحوالكم في حياتكم والعُدَّة لما أمامكم مما تخافون وما تحذرون، هي الحصن من المهلِكَات، وبها وعد اللهُ الج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سعى في هذه الحياة لمنافعه وإصلاح أموره ومطالِب معاشه، فمنهم مَنْ يُصلح دِينه مع إصلاح دنياه، وهؤلاء الذين آتاهم الله في الدنيا حسنة وفي الآخرة حسنة ووقاهم عذاب النار، ومنهم مَنْ يسعى للدنيا ويضيع نصيبَه في الآخرة، وأولئك الذين يتمتعون ويأكلون كما تأكل الأنعامُ والنارُ مثوًى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هَمٍّ وعمل له أجل ينتهي إل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إِلَى رَبِّكَ الْمُنْتَ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بحان الرب الذي جعَل في كل قلب شغلا، وأودع في كل قلب همًّا، وخلَق لكل أحد إرادةً وعزمًا، يفعل إذا شاء وأراد ويترك إذا شاء، وإرادة الله تبارك وتعالى ومشيئته فوق كل إرادة ومشيئ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شَاءُونَ إِلَّا أَنْ يَشَاءَ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شاء الله كان، وما لم يشأ لم يكن، والموت غاية كل مخلوق على الأرض، والموت نهاية كل حي في هذه الدنيا، وقد كت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على الملائكة؛ جبريل وميكائيل وإسرافيل عليهم الصلاة والسلام، وملك الموت يمو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ت آخِر الحياة الدنيا، وأول الدار الآخرة؛ إذ به ينقطع متاع الحياة الدنيا، ويرى الميتُ بعد موته إما النعيم العظيم أو العذاب الأليم، والموت آية من آيات الله الدالَّة على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هره لمخلوقا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قَاهِرُ فَوْقَ عِبَادِهِ وَيُرْسِلُ عَلَيْكُمْ حَفَظَةً حَتَّى إِذَا جَاءَ أَحَدَكُمُ الْمَوْتُ تَوَفَّتْهُ رُسُلُنَا وَهُمْ لَا يُفَرِّ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وت عَدْ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ستوي المخلوقاتُ ف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وت يقطع اللذاتِ ويُنهي من البدن الحركاتِ، ويفرِّق الجماعاتِ، ويَحُول دون المألوفات، تفرَّد الله به مع الحيا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حْيِي وَيُمِيتُ وَلَهُ اخْتِلَافُ اللَّيْلِ وَالنَّهَارِ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لا يمنعه بوَّاب، ولا يدفعه حُجَّاب، ولا يُغني عنه مالٌ ولا ولدٌ ولا أصحابٌ، لا ينجو منه صغيرٌ ولا كبيرٌ ولا غَنِيٌّ ولا فقيرٌ ولا خطيرٌ ولا حق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وت يأتي بغتة بِأَجَ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ستأذن على أحد إلا الأنبياء؛ فإنه استأذن لكرامته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أذن على كل أحد منهم،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بِيٍّ إِلَّا خَيَّرَهُ اللَّهُ بَيْنَ الْخُلُودِ فِي الدُّنْيَا ثُمَّ الْجَنَّةِ أَوِ الْمَوْتِ فَيَخْتَارُ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رج ابن آدم من الدنيا بالموت ليقطع علائقَه منها؛ فلا تحنّ شعرةٌ منها إليها إذا كان مؤمن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لَهُ عِنْدَ اللَّهِ مَنْزِلَةٌ يُحِبُّ أَنْ يَرْجِعَ إِلَى الدُّنْيَا وَلَهُ مَا عَلَى الْأَرْضِ مِنْ شَيْءٍ إِلَّا الشَّهِيدُ يَتَمَنَّى أَنْ يَرْجِعَ إِلَى الدُّنْيَا فَيُقْتَلَ عَشْرَ مَرَّاتْ لِمَا يَرَى مِنَ الْكَرَ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ت مصيبة لا بد منها، وألم الموت لا يقدِر أحدٌ أن يصفه لشدته، فالروح تُنزع به من العروق واللحم والعصب، وكل ألم شديد فهو دون الموت؛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رَسُولَ اللَّهِ صَلَّى اللهُ عَلَيْهِ وَسَلَّمَ وَهُوَ بِالْمَوْتِ وَعِنْدَهُ قَدَحٌ فِيهِ مَاءٌ وَهُوَ يُدْخِلُ يَدَهُ فِي الْقَدَحِ، ثُمَّ يَمْسَحُ وَجْهَهُ بِالْمَاءِ،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غَمَرَاتِ الْمَوْتِ، وَسَكَرَاتِ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في بعض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وْتِ لَسَ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جل لأبيه في الاحت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لي ألمَ الموت للعب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شوكا معقوفا يجري في جوفي، وكأني أتنفس من ثقب إبرة، وقيل لمحتضر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الخناجر تختلج في ج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لم المو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نارا تشتعل في جو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دام ذكرَ الموت رقَّ قلبُه، وصلح عمله وحاله، ولم يتجرأ على المعاصي، ولم يضيع الفرائض ولم تغره الدنيا بزخرفها، واشتاق إلى ربه وإلى جنات النعيم، ومن نَسِيَ الموتَ قَسَا قلبُه وركن إلى الدنيا وساء عملُه، وطال أملُه، فتذكُّر الموتِ أعظمُ المواعظ،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ذِكْرِ هَادِمِ اللَّذَّاتِ؛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نسائي وصحح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طِع اللذات ومُزيلها، و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ثلثُ الليل ق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اللَّهَ، جَاءَتِ الرَّاجِفَةُ تَتْبَعُهَا الرَّادِفَةُ، جَاءَ الْمَوْتُ بِمَ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الدرد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وت واعظًا، وكفى بالدهر مفرقًا، اليومَ في الدُّور وغدا في الق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عسا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عادة كل السعادة، والتوفيق كل التوفيق، والفوز كل الفوز في الاستعداد للموت؛ فالموت أول باب للجنة، أو أول باب للنار، والاستعداد للموت بتحقيق التوحيد لله رب العالمين؛ بعبادة الله وحدَه لا يُشرك به شيئا، ومجانَبَة الشرك كله،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تعداد للموت بحفظ الحدود والفرائض،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افِظُونَ لِحُدُودِ اللَّ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ستعداد للموت باجتناب الكبائر من الذنوب والآث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عداد للموت بأداء حقوق الخَلْق وعدم تضييعها أو المماطَلَة بها؛ فحقُّ اللهِ قد يعفو فيه عما دون الشرك، وأما حقوق الخَلْق فلا يعفو الله عنها إلا بأخذها من الظالم وإعطاء المظلوم حقَّه، أو بالاستعفاء من المظل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استعداد للموت بكتابة الوصية وألا يفرط في ذلك، والاستعداد للموت بأن يكون متأهِّبًا لنزوله في كل وقت، لَمَّا نزَ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رٌ يَقْذِفُهُ اللَّهُ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امة ذل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ابَةُ إِلَى دَارِ الْخُلُودِ، وَالتَّجَافِي عَنْ دَارِ الْغُرُورِ، وَالاسْتِعْدَادُ لِلِقَاءِ الْمَوْتِ قَبْلَ نُزُ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عادة أن يُختم للميت بخير؛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مَالُ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حاكم بإسنا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تأكد 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قين المحتضر الشهادةَ برفق ولُطْف؛ بأن يذكر الشهادة عنده يتذكرها ولا يُضجره فإنه في كرب شديد؛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نُوا مَوْتَ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قاوة هي الذهول عن الموت ونسيانه، وترك الاستعداد له، والجرأة على المعاصي والذنوب، وتضييع توحيد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دوان والظلم بسفك الدم الحرام، وأخذ المال الحرام وتضييع حقوق الخلق والانغماس في الشهوات، والملذات المحرمات حتى ينزل الموت فلا ينفع الندم ولا يتأخر الأج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لموت ويوم القيامة تعظم الحسرة والندا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حِينَ تَرَى الْعَذَابَ لَوْ أَنَّ لِي كَرَّةً فَأَكُونَ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دْ جَاءَتْكَ آيَاتِي فَكَذَّبْتَ بِهَا وَاسْتَكْبَرْتَ وَكُنْتَ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لمسلمين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ملك الحق المبين، له الحكمة التامة، والحجة البالغة فلو شاء لهدى الناس أجمعين، أحمد ربي وأشكره وأتوب إليه وأستغفره، وأشهد ألا إله إلا الله وحده لا شريك له القوي المتين وأشهد أن نبينا وسيدنا محمدا عبده ورسوله، صادق الوعد الأمين اللهم صل وسلم وبارك على عبدك ورسولك محمد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اتقوا الله حق التقوى، فما فاز إلا المتقون، وما خسر إلا المفرطون المبط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وا على أسباب حُسْن الخاتمة؛ بإقامة أركان الإسلام الخمسة، واجتناب المآثم والمظالم، ومن أعظم أسباب حُسْن الخاتمة عن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وام الدعاء بحسن الخاتمة، و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دعاء جماع الخير كله،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ثَرَ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سِنْ عَاقِبَتَنَا فِي الْأُمُورِ كُلِّهَا، وَأَجِرْنَا مِنْ خِزْيِ الدُّنْيَا وَعَذَابِ الْآخِرَةِ، مَاتَ قَبْلَ أَنْ يُدْرِكَهُ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باب سوء الخاتمة عن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يع حق الله وحقوق الخَلْق، والإصرار على الكبائر والآثام، والاستخفاف بعظمة الله، والركون إلى الدنيا ونسيان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وا وسلموا على سيد الأولين والآخرين وإمام المرس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وعن الخلفاء الراشدين، الأئمة المهديين أبي بكر وعمر وعثمان وعلي، وعن سائر أصحاب نبيك أجمعين، وعن التابعين ومَنْ تبعهم بإحسان إلى يوم الدين، اللهم وارضَ عنا معهم بِمَنِّكَ وكرمك ورحمتك وفضلك يا أرحمَ الراحمينَ، ويا أكرم الأكرمين، اللهم أعز الإسلام والمسلمين، اللهم أعز الإسلام والمسلمين، اللهم أعز الإسلام والمسلمين يا رب العالمين، اللهم أَذِلَّ الكفر والكافر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ظهر هذا الدين على الدين كله ولو كره الكافرو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أن توفقنا وأن تمن علينا بالتمسك ب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نلقاك وأنت راض عنا يا رب العالمين، اللهم أعنا على ذكرك وشكرك وحسن عبادتك، اللهم إنا نسألك فعل الخيرات وترك المنكرات، نسألك اللهم الجنة وما قرب إليها من قول أو عمل، ونعوذ بك من النار وما قرب إليها من قول أو عمل، اللهم يا ذا الجلال والإكرام نسألك اللهم أنت الله لا إله إلا أنت نسألك أن تعيذنا من شرور أنفسنا ومن سيئات أعمالنا، اللهم أعذنا وأعذ ذرياتنا من إبليس وذريته وشياطينه وأوليائه وجنوده يا رب العالمين، الله أعذ المسلمين وذرياتهم من الشيطان الرجيم، إنك على كل شيء قدير يا رب العالمين؛ أنت الذي يستعاذ بك، وأنت تجير ولا يجار عليك يا أكرم الأكرمين و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رفع ما نزل بالمسلمين من الشدائد والكرب، اللهم ارفع ما نزل بالمسلمين من الشدائد والكرب يا أرحم الراحمين، اللهم ارفع ما نزل بالمسلمين من الشدائد والكرب في اليمن وفي فلسطين وفي الشام وفي سوريا وفي كل مكان يا رب العالمين، ظلم فيه المسلمون من أعداء الدين إنك على كل شيء قدير يا أرحم الراحمين، اللهم أطعم جائع المسلمين، اللهم واكسهم من عري يا رب العالمين، اللهم أوهم من تشرد إنك على كل شيء قدير، اللهم أنزل الأمن والطمأنينة والإيمان في بلاد المسلمين يا رب العالمين، اللهم إنا نسألك أن تغفر لنا ما قدمنا وما أخرنا وما أسررنا وما أعلنا وما أنت أعلم به منا، أنت المقدم وأنت المؤخر لا إله إلا أنت يا أرحم الراحمين، اللهم أغثنا، اللهم أغثنا، اللهم أغثنا، اللهم ارحمنا، اللهم لا تمنع عنا فضلك بسبب منا أو بسبب من غيرنا يا رب العالمين، أنت أرحم الراحمين و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لما تحب وترضى، اللهم وفقه لهداك واجعل عملَه في رضاك يا رب العالمين، وانصر به دينك، اللهم أعنه على كل خير يا رب العالمين، اللهم ألهمه الرأي السديد ووفقه للعمل الرشيد، اللهم وفق ولي عهده لما تحب وترضى، اللهم وفقه لهداك واجعل عمله في رضاك وأعنه على كل خير يا رب العالمين، اللهم إنا نسألك أن تنصر بهما الإسلام والمسلمين، اللهم ادفع عنا الغلاء، والوباء والربا والزنا والزلازل والمحن وسوء الفتن يا رب العا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ول أمر كل مؤمن ومؤمنة وتول أمر كل مسلم ومسلمة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الله العظيم الجليل يذكركم واشكروه على نعمه وفضله يزدكم، ولذكر الله أكبر والله يعلم ما تصن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48:00Z</dcterms:created>
  <dc:creator>الشيخ علي الحذيفي</dc:creator>
  <dc:description/>
  <dc:language>en-US</dc:language>
  <cp:lastModifiedBy>Admin</cp:lastModifiedBy>
  <cp:lastPrinted>2011-04-02T16:45:00Z</cp:lastPrinted>
  <dcterms:modified xsi:type="dcterms:W3CDTF">2018-02-02T18:49:00Z</dcterms:modified>
  <cp:revision>3</cp:revision>
  <dc:subject>1/كلُّ هَمٍّ وعمل له أجل ينتهي إليه 2/ الموت لا يمنعه بوَّاب، ولا يدفعه حُجَّاب 3/السعادة والتوفيق في الاستعداد للموت 4/على المسلم أن يحرص على حُسْن الخاتمة</dc:subject>
  <dc:title>الموت</dc:title>
</cp:coreProperties>
</file>