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وت</w:t>
            </w:r>
            <w:r>
              <w:rPr>
                <w:b/>
                <w:b/>
                <w:bCs/>
                <w:rtl w:val="true"/>
              </w:rPr>
              <w:t xml:space="preserve"> </w:t>
            </w:r>
            <w:r>
              <w:rPr>
                <w:rFonts w:cs="Traditional Arabic"/>
                <w:b/>
                <w:b/>
                <w:bCs/>
                <w:rtl w:val="true"/>
              </w:rPr>
              <w:t>وشدة</w:t>
            </w:r>
            <w:r>
              <w:rPr>
                <w:b/>
                <w:b/>
                <w:bCs/>
                <w:rtl w:val="true"/>
              </w:rPr>
              <w:t xml:space="preserve"> </w:t>
            </w:r>
            <w:r>
              <w:rPr>
                <w:rFonts w:cs="Traditional Arabic"/>
                <w:b/>
                <w:b/>
                <w:bCs/>
                <w:rtl w:val="true"/>
              </w:rPr>
              <w:t>سكراته</w:t>
            </w:r>
            <w:r>
              <w:rPr>
                <w:b/>
                <w:b/>
                <w:bCs/>
                <w:rtl w:val="true"/>
              </w:rPr>
              <w:t xml:space="preserve"> </w:t>
            </w:r>
            <w:r>
              <w:rPr>
                <w:rFonts w:cs="Traditional Arabic"/>
                <w:b/>
                <w:bCs/>
              </w:rPr>
              <w:t>3</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يستحب</w:t>
            </w:r>
            <w:r>
              <w:rPr>
                <w:b/>
                <w:b/>
                <w:bCs/>
                <w:rtl w:val="true"/>
              </w:rPr>
              <w:t xml:space="preserve"> </w:t>
            </w:r>
            <w:r>
              <w:rPr>
                <w:rFonts w:cs="Traditional Arabic"/>
                <w:b/>
                <w:b/>
                <w:bCs/>
                <w:rtl w:val="true"/>
              </w:rPr>
              <w:t>للميت</w:t>
            </w:r>
            <w:r>
              <w:rPr>
                <w:b/>
                <w:b/>
                <w:bCs/>
                <w:rtl w:val="true"/>
              </w:rPr>
              <w:t xml:space="preserve"> </w:t>
            </w:r>
            <w:r>
              <w:rPr>
                <w:rFonts w:cs="Traditional Arabic"/>
                <w:b/>
                <w:b/>
                <w:bCs/>
                <w:rtl w:val="true"/>
              </w:rPr>
              <w:t>ساعة</w:t>
            </w:r>
            <w:r>
              <w:rPr>
                <w:b/>
                <w:b/>
                <w:bCs/>
                <w:rtl w:val="true"/>
              </w:rPr>
              <w:t xml:space="preserve"> </w:t>
            </w:r>
            <w:r>
              <w:rPr>
                <w:rFonts w:cs="Traditional Arabic"/>
                <w:b/>
                <w:b/>
                <w:bCs/>
                <w:rtl w:val="true"/>
              </w:rPr>
              <w:t>الاحتضار</w:t>
            </w:r>
            <w:r>
              <w:rPr>
                <w:b/>
                <w:b/>
                <w:bCs/>
                <w:rtl w:val="true"/>
              </w:rPr>
              <w:t xml:space="preserve"> </w:t>
            </w:r>
            <w:r>
              <w:rPr>
                <w:rFonts w:cs="Traditional Arabic"/>
                <w:b/>
                <w:bCs/>
              </w:rPr>
              <w:t>4</w:t>
            </w:r>
            <w:r>
              <w:rPr>
                <w:rFonts w:cs="Traditional Arabic"/>
                <w:b/>
                <w:bCs/>
                <w:rtl w:val="true"/>
              </w:rPr>
              <w:t>/</w:t>
            </w:r>
            <w:r>
              <w:rPr>
                <w:rFonts w:cs="Traditional Arabic"/>
                <w:b/>
                <w:b/>
                <w:bCs/>
                <w:rtl w:val="true"/>
              </w:rPr>
              <w:t>وصف</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النبي</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دنيا</w:t>
            </w:r>
            <w:r>
              <w:rPr>
                <w:b/>
                <w:b/>
                <w:bCs/>
                <w:rtl w:val="true"/>
              </w:rPr>
              <w:t xml:space="preserve"> </w:t>
            </w:r>
            <w:r>
              <w:rPr>
                <w:rFonts w:cs="Traditional Arabic"/>
                <w:b/>
                <w:bCs/>
              </w:rPr>
              <w:t>5</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حزن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را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10</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أول الذي ليس قبله شيء، والحمد لله الآخر الذي ليس بعده شيء، والحمد لله الظاهر الذي ليس فوقه شيء، والحمد لله الباطن الذي ليس دون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كل شيء هالك إلا وجهه، له الحكم واليه ترجعون، وأشهد أن، محمداً عبده ورسوله،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صلى الله وسلم وبارك عليه، وعلى إخوانه من النبيين والمرسلين، وعلى آله وأصحابه أجمعين وعلى كل 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جلت قدرته، وتعالت أسماؤه، أوجدنا في هذه الحياة من ع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جدنا في هذه الدنيا لا للدوام والبقاء، ولكن للموت وما بعد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المنية في البرية س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 قرا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ا يرى الإنسان فيها سائ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خبراً من الأخب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دم اللذات،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ذهب ثلث الليل 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جاءت الراجفة، تتبعها الرادفة، جاء الموت بما فيه، جاء الموت ب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مما ينبغي الاستعداد له، واستشعار قربه، فإنه أقرب غائب ينتظر، وما يدري الإنسان لعله لم يبقَ من عمره إلا اليسير، وهو مقبل على دنياه، ومعرض عن آخ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ؤمل في الدنيا طويلاً ولا ت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ريض عاش ألف من الد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باب وكل الناس داخ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شعري بعد الموت ما ال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ر جنة عدن إن عملت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ي الإله وإن فرطت ف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ا مصيران ما للمرء 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لنفسك ماذا أنت تخت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لم يكن بين يدي الموت كرب ولا هول سوى سكرات الموت، لكان جديراً للإنسان أن يتعظ ويتكدر عليه سروره، ويفارقه سهوه وغ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 كل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لو كان في أعظم اللذات، وأطيب المجالس التي يأنس بها مع أولاده وأصدقائه وأقربائه، وأخبر أن داعياً سوف يحضر ويدعوه إلى أمر من الأمور، لتنكد وتكدر عليه مجلسه، وفسد عليه عيشه، وهو في كل لحظة بصدد أن يدخل عليه ذلك الداعي، فكيف به إذا أيقن أم ملك الموت سوف يدخل عليه في أية لحظة بسكرات النزع، وهو عنه في سهو وغفلة، وما لذلك سبب إلا الجهل والغرور، واشتغال القلب ب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س ل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معلوم عند الناس، فيخاف في ذلك الوقت، ويأمن منه في سائر الأوقات، فليس يأتي في الشتاء دون الصيف، ولا يأتي في الليل دون النهار، ولا يأتي بعد عمر الخمسين فيأمنه من هو دون ذلك، وليس له علة دون علة كالحمى وغيرها فيأمنه من لم يصبه ذلك، فحق على العالم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الذي انفرد بعلم ذلك الوقت أن لا يأمنه في وقت من الأوقات، وأن يكون مستعدا له أتم الاستع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يس من الناس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هم للموت ذكراً، وأحسنهم له استعد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كر الموت لا بد أن يكون مع تفكر قلب فارغ عن الشهوات، واستحضار لحاله عند الموت وأهواله، وشدائده وسكراته، ولا بد من تفكر في شدة النزع والألم الذي يعانيه عند خروج الروح من الب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ننا الله وإياكم وجميع المسلمي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روج الروح من البدن أشد من الضرب بالسيف، ونشر المناشير، وقرض المقاريض؛ لأنه يهجم على الإنسان، ويستغرق جميع أجزائه من كل عرق من العروق، وعصب من الأعصاب، وجزء من الأجزاء، ومفصل من المفاصل، ومن أصل كل شعره، من المفرق إلى القدم، ليستل الروح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سأل عن كربه وألمه، فإنما يصيح المضروب ويستغيث لبقاء قوته، وأما الميت عند موته فانه ينقطع صوته من شدة ألمه؛ لأن الكرب قد بالغ فيه، وغلب على قلبه، وعلى كل موضع فيه، وضعفت كل جارحة فيه، فلم يبق فيه قوة لاستغاثة، أما العقل فقد غشيه وشوشه، وأما اللسان فقد حجزه وأبكمه، والأطراف فقد ضعفها وخ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بقيت فيه قوة، سمعت له عند نزع الروح وجذبها غرغرة من حلقه وصدره، وقد تغير لونه، وأربد وجهه، حتى كأنه ظهر من التراب الذي هو أصله، وقد جذب منه كل عرق على حدته، فالألم منتشر في داخله وخارجه، حتى ترتفع الحدقتان إلى أعلى أجفانه، وتتقلص الشفتان ويتقلص اللسان، فلا تسأل عن بدن يجذب منه كل عرق من عروقه، ثم يموت كل عضو من أعضائه تدريجياً، فأول ما يبرد قدماه، ثم ساقاه، ثم فخذاه، حتى تبلغ الحلقوم، فعند ذلك ينقطع نظره إلى الدنيا وأهلها، ويغلق دونه باب التوب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بل التوبة من العبد ما لم يغر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ستحب من الأحوال عند المحت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 يكون قلبه ي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سانه ينطق بالشهادة، ويستحب تلق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الحديث الصحيح من 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نوا موت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للمل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فق به، ولا يلح عليه، وأن يبشر بالجنة؛ لأنه في ذلك الم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ير الرجال والنساء، وأن إبليس عدو الله أقرب ما يكون من العبد في ذلك الموطن، ورو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رجل وهو ي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الله، وأخاف ذنو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ا في قلب عبد في مثل هذا الموطن إلا أعطاه الله الذي يرجو، وأمنه من الذي يخ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كم ذا التراخي والتم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دي الموت بالأرواح ح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نَّا جماداً لاتعظ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كنا أشد من الجم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دينا المنية كل و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صغي إلى قول المن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فاس النفوس إلى انت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ذنوب إلى ازدي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صحيحه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ختم لنا بخاتمة السعادة، واجعلنا ممن كتبت لهم الحسنى وزيادة، واغفر اللهم لنا ولوالدينا ولجميع المسلمين يا أرحم الراحمين، وأستغفر الله العلي العظيم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إياك نعبد، وإياك نستعين، وأشهد أن لا إله إلا الله وحده لا شريك له، شهادة نرجو بها النجاة يوم نلقاه، يوم يبعثر ما في القبور، ويحصل ما في الصد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أله وأصحابه وعلى من تبعه واقتفى أثره، ودعا بدعو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اتقوا الله حق التقوى، واستمسكوا من الإسلام بالعروة الوثقى، واعلموا أن أقدامكم على النار لا تقوى، وأن ملك الموت قد تخطاكم إلى غيركم، وسيتخطى غيركم إليكم، فخذوا حذركم، الكيس من دان نفسه، وعمل لما بعد الموت، والعاجز من ا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صدق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ه بدعة، وكل بدعة ضلالة، وعليكم بجماعة المسلمين، فإن يد الله مع جماعة المسلمين، ومن شذ عنهم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منا الله وإياكم الرضا بقضائه وقدره، ورزقنا وإياكم وجميع المسلمين الاستعداد ل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 من مخلوق مهما امتد أجله، وطال عمره، إلا والموت نازل به، وخاضع لسلطانه، ولو جعل الله الخلود لأحد من الخلق لكان الأولى بذلك الأنبياء والرسل، وكان أولاهم بذلك صفوة أصفيائه، سيد ولد آدم على الإطلا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 و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تهون عليه مصيبته، فليذكر مصيبته بي، فإنها من أعظم 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زلت سورة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ى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 الصحابة لبكائ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هذا الشيخ يبكي؟ ولم يعلموا أن الله ينعي رسوله إلى أصحابه، ويعلمهم أنه بعد فتح مكة، ودخول الناس في دين الله أفواجاً، فلينتظر حتى يأتيه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نزول هذه السورة 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الوداع، و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ي لا ألقاكم بعد عام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جبريل ينزل عليه في كل عام مرة يراجع معه حفظ القرآن، وفي تلك السنة نزل عليه جبريل مرتين يراجع معه حفظ القرآن،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ظن أجلي إلا قد 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ر أن يستغفر لأهل البقيع، فخرج عليه الصلاة والسلام في جوف الليل ومعه مولاه، فلما وقف بين أظه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أهل المقابر، ليهنأ لكم ما أصبحتم فيه مما أصبح الناس فيه، أقبلت الفتن كقطع الليل المظلم يتبع أخرها أولها، والآخرة شر من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قبل على مول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أوتيت مفاتيح خزائن الدنيا والخلد فيها ثم الجنة، فخيرت بين ذلك وبين لقاء ربي و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فخذ مفاتيح خزائن الدنيا والخلد فيها ثم الجن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لقد اخترت لقاء ربى و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عاد من البقيع متثاقلا في مشيه، تخط رجلاه الأرض، ويدخل صلى الله عليه وسلم بيته، ثم أخذته بعد ذلك بحة وصداع وحمى شديدة، حتى أن أم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دت مثل هذه الحمى التي عليك على أحد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يضاعف لنا البلاء كما يضاعف لنا الأجر، إنها من الأكلة التي أكلت أنا وابنك بشر بخيبر من ال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ائ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هدوا له شاة مشوية، ووضعوا فيها السم، فأكل منها عليه الصلاة والسلام، ثم لفظها بعد أن عرف أن فيها سماً، ولكن السم لقوته سرى في جسمه عليه الصلاة والسلام، فأوقف الله مفعوله، وكان يعاوده في كل عام في نفس الموعد، حتى كان العام الذي توفي فيه عليه الصلاة والسلام اشتد عليه، وكان سبباً لنيل الشهادة، كما نال النبوة، ونال الرسالة صلى الله عليه وسلم، وكان إذا خف عليه المرض يصلي بالناس، وإذا اشتدت عليه الحمى أمر أبو بكر يصلي بالناس، وقد تأخرت عائشة في تنفيذ أمر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إن أبا بكر رجل رقيق، ضعيف الصوت، كثير البكاء، إذا قرأ 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ن صويحبات يوسف، فمره فليصلي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بى الله ورسوله غيرك يا أبا بكر، فذهب الناس، وقدمو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صلاة والسلام ينتقل إلى بيوت أزواجه كل يوم ليعدل بينهم وهو في مرض موته، حتى عجز عن المشي، فأخذوا يحملونه برداء من جميع الأطراف ويطوفون به بيتاً بيتاً، حتى يعدل بينهن، وهو يقول بصوت ضع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أنا غداً؟ أين أنا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حب أن يكون في بيت عائشة، فاجتمعن زوجاته صلي الله عليه وسلم، وتنازلن عن حقهن، فستقر في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شتد عليه الحمى حتى إنه يأتي وقت الصلاة فيهرق على نفسه القربة الباردة ثم يتوضأ، فيغمى عليه، فينتقض وضوؤه، ثم يعود فيفيق فيهرق على نفسه القربة الباردة، وهكذا إلى سبع قرب لا يستطيع النهوض ليصلي بالمسلمين، فيأمر أبا بكر، فيصلي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لقي صلى الله عليه وسلم من الموت شدة، وكان بين يديه إناء فيه ماء، فجعل يدخل يده في الماء فيمسح بها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كرب الموت وسكراته، اللهم أعنى على كرب الموت وسكر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سح وجهه، وعائشة تنظر إليه، ولا تدري ماذا تصنع؟ وهو ينظر إلى السم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رفيق الأعلى، بل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جاءته صحوة الموت، فقام وعصبت رأسه وتهلل وجهه كأنه القمر ودخل على المسلمين وأبو بكر يصلي بهم، فاتكأ على الباب، ونظر إليهم، وكان المسلمون لا يفارقون المسجد في مرضه صلى الله عليه وسلم، تركوا الطعام، وتركوا الأهل، وامتلأ المسجد، وتجد في الصفوف الأخيرة، عمر وعثمان وعلي وعبد الرحمن بن عوف لا يقر لهم قرار، ولا يهنئون بمنام يتتبعون أخب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آخر صلاة صلاها عليه الصلاة والسلام، ثم عاد إلى فراشه، واشتد عليه المرض، وكان مضطجعاً في حجر عائشة، ثم نظ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رفيق الأعلى، بل الرفيق الأعلى، اللهم أعني على الموت وكر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حنى رأسه، وخرج رذاذ بارد من فمه على يد عائشة، فأسلمت رأسه إلى الوسادة، وخرجت تخبر الناس، فلما علموا صاح صائحهم، وأخذ الصحابة يبكون، حتى كاد عمر يفقد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لم يمت، ولكن ذهب إلى ربه، كما ذهب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وف يرجع كما رجع موسى، واستل سيفه وهدد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سول مات، ثم أقبل أبو بكر، وعمر يكلم الناس فلم يلتفت إلى شيء حتى دخل على رسول الله في بيت عائشة، والرسول مسجى فكشف عن وجهه وقبله بين عين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ما أطيبك حياً وما أطيبك ميتاً، ثم خرج على الناس وعمر يكلمهم ويهدد الصحا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عبد محمداً فإن محمداً قد مات، ومن كان يعبد الله فإن الله حي لا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سقط السيف من يد عمر، وخر على الأرض، وقال بصوت 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ه آية من كتاب الله يا أبا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ند ذلك أسلموا أمرهم إلى الله، وحملوا جثمانه بعد تحديد قيادة الأمة، وأسلموه إلى قبره صلى الله عليه وسلم، وفاطمة تبكي،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هان عليكم أن تسلم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راب؟ وبلال الذي كان يؤذن له أصبح لا يؤذن بع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قد أحسسنا بالإيمان ينقص في قلوبنا من يوم أن دف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لا تحرمنا أجره، ولا تفتنا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لا تحرمنا أجره، ولا تفتنا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سمائك الحسنى، وصفاتك العلا، أن تستعملنا في طاعتك، وأن تلهمنا صراطك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ارحمنا، وعافنا واعف عنا، وتجاوز عنا وتوفنا مسلمين، غير خزايا ولا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ينا إن علمت أن الحياة خيراً لنا، وتوفنا إن علمت أن الوفاة خيراً 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14:00Z</dcterms:created>
  <dc:creator>الشيخ ناصر بن محمد الأحمد</dc:creator>
  <dc:description/>
  <dc:language>en-US</dc:language>
  <cp:lastModifiedBy>أبو ملك</cp:lastModifiedBy>
  <cp:lastPrinted>2011-04-02T16:45:00Z</cp:lastPrinted>
  <dcterms:modified xsi:type="dcterms:W3CDTF">2015-02-04T05:48:00Z</dcterms:modified>
  <cp:revision>3</cp:revision>
  <dc:subject>1/الحث على الاستعداد للموت 2/الموت وشدة سكراته 3/ما يستحب للميت ساعة الاحتضار 4/وصف وداع النبي-صلى الله عليه وسلم- للدنيا 5/حال الصحابة وحزنهم على فراق النبي -صلى الله عليه وسلم-</dc:subject>
  <dc:title>الموت</dc:title>
</cp:coreProperties>
</file>