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ة</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ال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احتضار</w:t>
            </w:r>
            <w:r>
              <w:rPr>
                <w:b/>
                <w:b/>
                <w:bCs/>
                <w:rtl w:val="true"/>
                <w:lang w:bidi="ar-EG"/>
              </w:rPr>
              <w:t xml:space="preserve"> </w:t>
            </w:r>
            <w:r>
              <w:rPr>
                <w:rFonts w:cs="Traditional Arabic"/>
                <w:b/>
                <w:b/>
                <w:bCs/>
                <w:rtl w:val="true"/>
                <w:lang w:bidi="ar-EG"/>
              </w:rPr>
              <w:t>والمو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سّر</w:t>
            </w:r>
            <w:r>
              <w:rPr>
                <w:b/>
                <w:b/>
                <w:bCs/>
                <w:rtl w:val="true"/>
                <w:lang w:bidi="ar-EG"/>
              </w:rPr>
              <w:t xml:space="preserve"> </w:t>
            </w:r>
            <w:r>
              <w:rPr>
                <w:rFonts w:cs="Traditional Arabic"/>
                <w:b/>
                <w:b/>
                <w:bCs/>
                <w:rtl w:val="true"/>
                <w:lang w:bidi="ar-EG"/>
              </w:rPr>
              <w:t>العصا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بدار</w:t>
            </w:r>
            <w:r>
              <w:rPr>
                <w:b/>
                <w:b/>
                <w:bCs/>
                <w:rtl w:val="true"/>
                <w:lang w:bidi="ar-EG"/>
              </w:rPr>
              <w:t xml:space="preserve"> </w:t>
            </w:r>
            <w:r>
              <w:rPr>
                <w:rFonts w:cs="Traditional Arabic"/>
                <w:b/>
                <w:b/>
                <w:bCs/>
                <w:rtl w:val="true"/>
                <w:lang w:bidi="ar-EG"/>
              </w:rPr>
              <w:t>بالتوب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نبوي</w:t>
            </w:r>
            <w:r>
              <w:rPr>
                <w:b/>
                <w:b/>
                <w:bCs/>
                <w:rtl w:val="true"/>
                <w:lang w:bidi="ar-EG"/>
              </w:rPr>
              <w:t xml:space="preserve"> </w:t>
            </w:r>
            <w:r>
              <w:rPr>
                <w:rFonts w:cs="Traditional Arabic"/>
                <w:b/>
                <w:b/>
                <w:bCs/>
                <w:rtl w:val="true"/>
                <w:lang w:bidi="ar-EG"/>
              </w:rPr>
              <w:t>شريف</w:t>
            </w:r>
            <w:r>
              <w:rPr>
                <w:b/>
                <w:b/>
                <w:bCs/>
                <w:rtl w:val="true"/>
                <w:lang w:bidi="ar-EG"/>
              </w:rPr>
              <w:t xml:space="preserve"> </w:t>
            </w:r>
            <w:r>
              <w:rPr>
                <w:rFonts w:cs="Traditional Arabic"/>
                <w:b/>
                <w:b/>
                <w:bCs/>
                <w:rtl w:val="true"/>
                <w:lang w:bidi="ar-EG"/>
              </w:rPr>
              <w:t>يصف</w:t>
            </w:r>
            <w:r>
              <w:rPr>
                <w:b/>
                <w:b/>
                <w:bCs/>
                <w:rtl w:val="true"/>
                <w:lang w:bidi="ar-EG"/>
              </w:rPr>
              <w:t xml:space="preserve"> </w:t>
            </w:r>
            <w:r>
              <w:rPr>
                <w:rFonts w:cs="Traditional Arabic"/>
                <w:b/>
                <w:b/>
                <w:bCs/>
                <w:rtl w:val="true"/>
                <w:lang w:bidi="ar-EG"/>
              </w:rPr>
              <w:t>الاحتضار</w:t>
            </w:r>
            <w:r>
              <w:rPr>
                <w:b/>
                <w:b/>
                <w:bCs/>
                <w:rtl w:val="true"/>
                <w:lang w:bidi="ar-EG"/>
              </w:rPr>
              <w:t xml:space="preserve"> </w:t>
            </w:r>
            <w:r>
              <w:rPr>
                <w:rFonts w:cs="Traditional Arabic"/>
                <w:b/>
                <w:b/>
                <w:bCs/>
                <w:rtl w:val="true"/>
                <w:lang w:bidi="ar-EG"/>
              </w:rPr>
              <w:t>والموت</w:t>
            </w:r>
            <w:r>
              <w:rPr>
                <w:b/>
                <w:b/>
                <w:bCs/>
                <w:rtl w:val="true"/>
                <w:lang w:bidi="ar-EG"/>
              </w:rPr>
              <w:t xml:space="preserve"> </w:t>
            </w:r>
            <w:r>
              <w:rPr>
                <w:rFonts w:cs="Traditional Arabic"/>
                <w:b/>
                <w:b/>
                <w:bCs/>
                <w:rtl w:val="true"/>
                <w:lang w:bidi="ar-EG"/>
              </w:rPr>
              <w:t>والقب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أسي</w:t>
            </w:r>
            <w:r>
              <w:rPr>
                <w:b/>
                <w:b/>
                <w:bCs/>
                <w:rtl w:val="true"/>
                <w:lang w:bidi="ar-EG"/>
              </w:rPr>
              <w:t xml:space="preserve"> </w:t>
            </w:r>
            <w:r>
              <w:rPr>
                <w:rFonts w:cs="Traditional Arabic"/>
                <w:b/>
                <w:b/>
                <w:bCs/>
                <w:rtl w:val="true"/>
                <w:lang w:bidi="ar-EG"/>
              </w:rPr>
              <w:t>بانتق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لرفيق</w:t>
            </w:r>
            <w:r>
              <w:rPr>
                <w:b/>
                <w:b/>
                <w:bCs/>
                <w:rtl w:val="true"/>
                <w:lang w:bidi="ar-EG"/>
              </w:rPr>
              <w:t xml:space="preserve"> </w:t>
            </w:r>
            <w:r>
              <w:rPr>
                <w:rFonts w:cs="Traditional Arabic"/>
                <w:b/>
                <w:b/>
                <w:bCs/>
                <w:rtl w:val="true"/>
                <w:lang w:bidi="ar-EG"/>
              </w:rPr>
              <w:t>الأعلى</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آ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نستيقظ</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فل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9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ستحق لغاية الت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حد في كبريائه من غير تكيف ولا ت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 القوي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 المغني الم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طي الذي لا يفني عطاؤه ولا ي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فلا معطي لما منع ولا راد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ائق وسلكهم أحسن الطريق إلى الأمر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هم فأحسن صورهم وبشرهم في الجنة بالنعيم والتخ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هم بعين الاعتبار وحذرهم من عذاب النار و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زمهم شكره وضمن لهم كنز فضله الم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عليهم بالموت فما لأحد عنه محيص ولا م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أبكى خليلا بفراق خليله، وكم أيتم وليدا وشغله ببكائه وعويله، فهو لا يبدئ بفرط حزنه ولا ي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بالموت مشيد الأعمار، وحكم بالفناء على أهل هذه الدار، الأحرار منهم وا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ش المنازل من أقمارها، ونفر طيور الأرواح من أوكارها، وعوضهم من لذة العيش بالتنغيص والتنك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وى في الموت بين الصغير والكبير، والغني والفقير، والمأمور والأمير، والوالد والوليد؛ أفنى به الذكور و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في سجن الأجداث، إلى يوم ال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أهل المدن والحصون؟ أين أرباب المعاني والفنون؟ أين المحصنون بكل حصن منيع وقصر مشيد؟ أين الأمم الماضية؟ أين أرباب القصور العالية؟ حق عليهم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عاينتهم في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جبت من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ير البلى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ق أوص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رف منهم الأحرار من ا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أفضل العبيد، القائل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لفظ مخيف، وعنوان مزعج، ونبأ مفزع، وخبر مذهل، وشبح مب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صير المحتوم، والأجل المكتوب، والغائب المرهوب؛ هو إعلان الخاتمة، ونذير النهاية، هو المشهد الأول من مشاهد الآخرة، والمحطة الأولى من محطات الأمم المسافرة، قصم الله به رقاب الجبابرة، وكسر به ظهور الأكاسرة، وقصر به آمال القياصرة، ونقلهم من القصور إلى القبور، ومن ضياء المهود إلى ظلمة اللحود، ومن الأنس بالزوجات والأبناء والإخوان إلى مقاساة الهوام والديدان، ومن التمتع بالطعام والشراب، إلى التمرغ في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س العشرة إلى وحشة الوحدة، ومن المضجع الوثير إلى المصرع الو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ر الجبار المن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فنى من الأ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حِسُّ مِنْهُم مِّنْ أَحَدٍ أَوْ تَسْمَعُ لَهُمْ رِكْ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 غامض غريب احتار الناس في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ز الأطباء في دفعه، شجاع يتسلق الجد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عد الحيطان، ويجوب الفيافي والقفار، ويعبر البحور والأنهار، لا يحتمى منه بقلاع، ولا يمتنع منه بح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ص منه المهرب، ولا ينجي منه الف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ئر لا يستأذن، وضيف لا يعرف المجاملة، وباطش لا ترده الواسطة، يستوي عنده الكبير والصغير، والأمير والحقير، والغني والفقير، والملك والمملوك، والرئيس والمرؤوس، والوزير والمو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زيارته موعد محدد، ولا لقدومه زمن معين، ولا لهجمته وقت معلوم، يدلف في السحر، يبهت في الغفلة، يُنزل الراكب من على دابته، ويبطش بالملك من على كرسيه، ويختطف الوالد من بين ذويه، والصبي من يدي والديه، لا يرجئ الجائع حتى يشبع، ولا العطشان حتى يشرب، ولا المسافر حتى ي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مه 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مته ق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ته صاعقة، نزوله مص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نتُمْ ضَرَبْتُمْ فِي الأَرْضِ فَأَصَابَتْكُم مُّصِيبَ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يبة كبرى، وداهية عظمى؛ ولكن الأعظم من ذلك نسيانه، والأشنع من نزوله الغفلة عنه، والأصعب من لقائه عدم الاستعداد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كُمُ الْمَوْتُ تَوَفَّتْهُ رُسُلُنَا وَهُمْ لاَ يُفَرِّ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شغل الناس عن ذكره، وتغافلوا عن خطبه، غرّتهم الحياة، وألهاهم ال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يها القلبُ الكثيرُ علائ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 الدهر تجري بوائقُ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دك لا تنسَ المقابر وال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عْمَةَ كأسِ الموتِ إنّك ذائقُ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باكي على الميْتِ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كَ لا 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احقُهْفيا لها من 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لحظات التي يحس فيها الإنسان بدنو أجله، وانقطاع عمله؛ وعرق الجبين، وكثر الأنين، وشخص البصر، أحاطت به الكروب والرعوب من كل جا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ذلك، تغير لونه، وغارت عيناه، ومال عنقه وأنفه، وانتهى رونقه، وذهب حُسْنه وجماله، وخَرُس لسانه، وصار بين أهله وأصدقائه ينظر ولا يفعل، ويسمع ولا ينطق، يقلب بصره فيمن حوله من أهله وأولاده وأحبابه وجيرانه، ينظرون ما يقاسيه من كرب وشدة، ولكنهم عن إنقاذه عاجزون، وعلى منعه لا يق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قْرَبُ إِلَيْهِ مِنكُمْ وَلَكِن 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زال يعالج سكراتِ الموت، ويشتد به النزع، وقد تتابع نفسه، واختل نبضه، وتعطل سمعه وبصره، حتى إذا جاء الأجل، وفاضت روحه إلى السماء، صار جثةً هامدة، وجيفةً بين أهله وعشيرته، قد استوحشوا مَن جانبه، وتباعدوا من قُربه، ومات اسمه الذي كانوا يعرفون، كما مات شخصه الذي كانوا يألفون، 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 أهل العلم حالة الإنسان عند الموت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الاحتضار إذا نزل هادم اللذات، تذكروا ملك الموت إذا جلس عند رأس أحدكم لقبض الروح، ثم تذكروا ما فيه من الغصص والسكرات؛ فإنه إذا نزل بالإنسان قهر كل قوة، وضعّف كل جارحة، فلم يبق للإنسان قوة، أما العقل فقد غشيه وشوّ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قل الذي كان يستعمله في أمور الدنيا، هذا العقل الذي كان يحتال به على الناس ويحسب به الأرصدة ويمكر به بالمسلمين، إذا نزل به الموت نسي كل شيء، نسي الأولاد، نسي الشيكات؛ لأنه مشتغل بنفسه، ينتظر ما سيبشر به؛ هل سيبشر بحسن الخاتمة؟ أم يبشر بالعذاب؟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الاحتضار أمر عظيم،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ضر بعض الناس فأتي إلي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نا د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ه كان مشغولاً بالأغاني، يقضي معظم وقته مع الأغاني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ختم له بالغناء،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يء إلى آخر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لا أستطيع، لا أستطيع أن أقو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يا عبد الله،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لا يستطيع أن يقولها عند الموت؛ لماذا؟ لأنه عاش على غير مقت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بعض العلم الثقات الفضلاء أنه جيء إليه بأحد المحتضرين وكان مدمناً على شرب الدخ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شارب النار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 إلى إنسان في ساعة الاحتضار وكان يشرب المسكرات فقيل 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ولوني الك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ولوني الكاس، ومات وهو يرددها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ثير من المسلمين اليوم على خطر عظيم، فهذه أموال الربا قد أُكِلت، وهذه الخمور قد شُربت، وهذه الأمانات قد ضُيعت، وصار همّ أغلبنا في المآكل والمشارب، ف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كون حال آكل الربا إذا نزل به الموت؟ كيف سيكون حاله وهو عاش حياته يحار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يكون حال بائع الخمر وهو عاش حياته يدمر المسلمين، ويشتت شملهم؟ كيف سيكون حال من عاش يحارب الله ورسوله بالمقالات الكاذبة، وبالتحريض والتشهير بالمسلمين؟ كيف سيكون حال من عاش حياته يصف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عية والجمود؟ كيف سيكون حال من عاشت متبرجة تعرض مفاتنها آناء الليل وأطراف النهار؟ كيف سيكون حال من عاش متخلفا عن الصلوات في المساجد نائما عن 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سأل عن حالهم وأخ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ذن لأحدهم أن يتكلم ل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ى علَى مَا فَرَّطتُ فِي جَن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نا من حل سوى أن نتوب إلى الله توبة صادقة تحل عقدة الإص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وبُ مِنَ الذنوبِ إذا مَرِضْ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ـعُ للذنـوبِ إذا بَرِي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ضُرُّ مَسَّكَ أنتَ بَ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ثُ ما تَكُونُ إذا قَـوِي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ـمْ مِنْ كُـرْبَةٍ نَجَّاك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مْ كَشَفَ البلاءَ إذا بُلِي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طَّـاكَ في ذَنْبٍ و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دَى الأيامِ جَهْراً قد نُهِي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ـا تَخْشى بأنْ تأتي ا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الْخَطَايا قد دُهِي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سَى فَضْلَ ربٍ جَادَ فض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فلا ارْعَوَيتَ ولا خشيت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عاهدتَّ ثُمَّ نقضتَّ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لِكُلِّ مَعروفٍ نَسِيت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ارِكْ قَبْلَ نَقْلِكَ عَنْ دِي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برٍ إليه قد نُعِيتاكان يزيد الرقا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كابر السلف، كان يقول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وم عنك؟ من يصلي عنك بعد الموت؟ ومن ذا يترضى لك ربك من بعد الموت؟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ناس، ألا تبكون وتنوحون عَلَى أنفسكم باقي حياتكم مَن الموت موعده، والقبر بيته، والثرى فراشه، والدود أنيسه، وهو مع ذا ينتظر الفزع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بكي حتى يسقط مغشي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اجعل بطاعتك انشغالنا، وإلى الخيرات مآلنا، 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المحيي المميت، المبديء المعيد، الفعال لما يريد، القاهر فوق عباده وهو الحك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سبق بالآجال علمه، ونفذت فيها 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لهم صل وسلم عليه وعلى آله الطيبين الطاهرين، وعلى صحابت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رك الكلمة لسيد الأولين والآخرين، لنترك الكلمة للصادق المصدوق الذي لا ينطق عن الهوى، لنترك الكلمة لإمامنا وحبيبن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ترك له الكلمة ليصف لنا حالة الاحتضار والموت و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نتر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أدعوكم أن تتأملوا جميعا هذا الوصف، وأن تعلموا جميعا أنه حق لا مرية فيه، وأننا جميعا سنعيش هذه اللح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عَدُونَ بِهَا، فَلَا يَمُرُّونَ يَعْنِي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ادِي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أْتِيهِ مِنْ رَوْحِهَا وَطِيبِهَا، وَيُفْسَحُ لَهُ فِي قَبْرِهِ مَدَّ بَ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عَبْدَ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بِأَقْبَحِ أَسْمَائِهِ الَّتِي كَانَ يُسَمَّى بِهَا فِي الدُّنْيَا، حَتَّى يُنْتَهَى بِهِ إِلَى السَّمَاءِ الدُّنْيَا، فَيُسْتَفْتَحُ لَهُ، فَلَا يُفْتَ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 فَتُطْرَحُ رُوحُهُ طَ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 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مِنْ السَّمَاءِ 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لحظات ما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مواقف ما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بيل لمواجهتها إلا بالأعمال الصالحة، لا سبيل للنجاة منها إلا بالاقتداء والسير على طري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موا رحمكم الله بيوت الله، حافظوا على الصلوات، فإنها آخر وص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وا مع الإسلام حيث دار، لا تغرنكم الحياة ببهرجها وزخرفها فإن الخطب جسيم، والموقف عظيم، الزموا هدي المصطفى فسنسأل عنه في قب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بِرَ الْ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مَلَكَانِ أَسْوَدَانِ أَزْرَقَانِ، يُقَالُ لأَحَدِهِمَا الْمُنْكَرُ وَالآخَرُ النَّكِيرُ،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تَقُولُ فِي هَذَا الرَّجُلِ؟ فَيَقُولُ مَا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دُ اللَّهِ وَرَسُولُهُ، أَشْهَدُ أَنْ لا إِلَهَ إِلا ال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ا نَعْلَمُ أَنَّكَ تَقُولُ هَذَا، ثُمَّ يُفْسَحُ لَهُ فِي قَبْرِهِ سَبْعُونَ ذِرَاعًا فِي سَبْعِينَ، ثُمَّ يُنَوَّرُ لَهُ فِيهِ،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أَهْلِي فَأُخْبِرُهُمْ،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كَنَوْمَةِ الْعَرُوسِ الَّذِي لا يُوقِظُهُ إِلا أَحَبُّ أَهْلِهِ إِلَيْهِ حَتَّى يَبْعَثَهُ اللَّهُ مِنْ مَضْجَعِ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نَافِ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اسَ يَقُولُونَ فَقُلْتُ مِثْلَ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ا نَعْلَمُ أَنَّكَ تَقُولُ ذَلِكَ، فَيُ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ئِمِي عَلَيْهِ، فَتَلْتَئِمُ عَلَيْهِ، فَتَخْتَلِفُ فِيهَا أَضْلاعُهُ، فَلا يَزَالُ فِيهَا مُعَذَّبًا حَتَّى يَبْعَثَهُ اللَّهُ مِنْ مَضْجَعِ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أكرم أو أحب عند الله م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ه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رات الموت، فلو أن أحدا سينجو من سكراته لنجا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أنبياء وإمام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ه الوفاة كانت بين يديه ركوة فيها ماء، فجعل يُدْخِل يده فيها ويمسح به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وت ل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سك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كرباه على أ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حضرت أبا بكر الوفاة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ضر لك طبيبا ينظر إ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ظر إلي طبيبي، وقال إني فعال لما أ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ءُ الحَيَاةِ بِذِي الدُّنْيَا وَإِنْ عَذُ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 السَّرَابِ فَلاَ يَغْرُرْكَ مَنْ شَ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طِيبُ كُؤُوسٌ مِنْ مُعَتَّ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كَأْسُ المَنَايَا صَاحِ مُقْتَ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تَلْقَى الذِّي تَسْرُرْكَ طَلْ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نْ صَالِحَ الأَعْمَالِ وَالقُ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يُذْكَرُ بَعْدَ اللَّحْدِ مِنْ نَشَ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صَالِحَةٍ تَسْتَصْلِحُ النَّشَبَ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غلتنا مباهج الحياة، وألهتنا زينة الدنيا، وغرتنا أموالنا وأهلونا ومناصبنا عن تذكر الموت الذي لا بد من لقائه، والكأس الذي لا مناص من شربه، والثوب الذي لا مفر من 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نا اليوم نضيق ذرعا بمن يذكرنا الموت، ويحذرنا الفناء، ويخوفنا مرارة ال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مل الميت على أكتافنا ونحن في غفلة عن هذا المصير، فيد تحمل النعش، والأخرى تتصل بالجوال وتتابع الأعمال، وبعضهم يمشون في الجنازة وهم يحسبون الحسابات، ويستبشرون بالت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بلينا في هذا الزمن بما لم يبتل به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رفه سوانا من الأمم السابقة، من مغريات لا تحصى، وملهيات لا تحصر، وشهوات لا تنقطع، ومهلكات لا ترتدع؛ شاشات مدمرات، وقنوات هابطة، يمسي البيت مؤمنا فيصبح معها فاسقا، وتنام الأسرة عفيفة شريفة فتستيقظ معها على فضيحة، 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في الموت إلا أنه يفرق الأحباب لكان ذلك كافيا في إظهار خطورته ومرارته، أقول هذا ونحن نحس بالمرارة لفقد عزيز كان بالأمس معنا فجاءه أجله المحتوم ولا مفر مما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ا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مؤئلها، والقبر منزلها، واللحد مدخلها، ثم يسوء 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قاطع زمانه بالتسويف، بائع دينه بالحبة والرغيف، مشتر للويل بتطفيف الطفيف، يتمنى العود إذا رأت نفسه ما يذ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شغول بالقصور يعمرها، لا يفكر في القبور ولا يذكرها، يبيت الليالي في فكر الدنيا يسهرها، يجمع الأموال إلى الأموال يثمرها، وقع في أشراك المنايا وهو لا يبصرها، أف لدنيا هذا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لأخرى هذا 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ه لساعات شديدة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غمرات ليست بنوم ولا سبات، تتقطع فيها الأفئدة باللوم على الفوات، وتبكي عين الأسف لما مضى من هفوات، والمريض ملقى على فراش الحرقات، فآه ثم آه من جبال حسرات يح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اح بك الصائح، بأخذ غاد وسلب رائح، يكفي ما مضى من قبائح، فاقبل اليوم هذه النصائح؛ فإن المحروم من يه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هون علينا سكرات المو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10:00Z</dcterms:created>
  <dc:creator>الشيخ / عمر القزابري</dc:creator>
  <dc:description/>
  <cp:keywords/>
  <dc:language>en-US</dc:language>
  <cp:lastModifiedBy>ahmed</cp:lastModifiedBy>
  <cp:lastPrinted>2011-04-02T16:45:00Z</cp:lastPrinted>
  <dcterms:modified xsi:type="dcterms:W3CDTF">2013-07-15T08:40:00Z</dcterms:modified>
  <cp:revision>5</cp:revision>
  <dc:subject>1/ عظة الموت 2/ حالة الإنسان عند الاحتضار والموت 3/ سوء الخاتمة 4/ تحسّر العصاة عند الموت 5/ البدار بالتوبة 6/ حديث نبوي شريف يصف الاحتضار والموت والقبر 7/ التأسي بانتقال النبي الكريم للرفيق الأعلى 8/ آنَ أنْ نستيقظ من غفلتنا</dc:subject>
  <dc:title>الموت</dc:title>
</cp:coreProperties>
</file>