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الاستعداد</w:t>
            </w:r>
            <w:r>
              <w:rPr>
                <w:sz w:val="36"/>
                <w:sz w:val="36"/>
                <w:szCs w:val="36"/>
                <w:rtl w:val="true"/>
                <w:lang w:bidi="ar-EG"/>
              </w:rPr>
              <w:t xml:space="preserve"> </w:t>
            </w:r>
            <w:r>
              <w:rPr>
                <w:rFonts w:cs="Traditional Arabic"/>
                <w:sz w:val="36"/>
                <w:sz w:val="36"/>
                <w:szCs w:val="36"/>
                <w:rtl w:val="true"/>
                <w:lang w:bidi="ar-EG"/>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 المتفرد بالعزة والجبروت و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ل أصناف الخلق بما كتب عليهم من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م مردودون في الح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جعل الموت مخلصا ل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منقلب لل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الموت فإذا قلوبهم ن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ثني عليه فله الإنعام بالنعم المت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انتقام بالنقم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مد في الأولى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لإنفاذ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ء عذ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م نذ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ده بالحجج الب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نفسي وإياكم بتقوى الله فمن لا يتقي الله يهلك، لما احتضر سليمان التيمي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قد كنت مجتهداً في طاعة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ولوا هكذا، فإني لا أدري ما يبدو ل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سبحان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 من الناس اليوم من يعمل الموبقات، ويجترح المهلكات، ولا يعبأ بالسيئات، وكل مسجل في صحيفته يوم الجزاء والحساب، إذا نشرت الدواوين، وتطايرت الصحف، وفتحت السجلات للفصل والقض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اصي لو عصى مخلوقاً لجزع من لقائه، فكيف بمن يعصي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لقى خالقه محملاً بأوزاره وآثا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كى محمد بن المنكدر عند الوفاة،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بكي لذنب أعلم أني أتيته، ولكن أخاف أني أتيت شيئاً حسبته هيناً وهو عند الله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المسلمين اليوم من يجاهر بالمعاصي العظام والكبائر الجسام جهاراً نهاراً، بلا خوف ولا حياء من جبار الأرض والسماء</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غُرَّنَّكَ الدُّنْيــا وَزِ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إلى فِعْلِها في الأَهْلِ والوَطَ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مَنْ حَوَى الدُّنْيا بِأَ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حَ مِنْها بِغَيْرِ الحَنْطِ والكَفَ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الاثنين الثاني عشر من ربيع الأول من السنة الحادية عشرة للهجرة، كان المرض قد اشتد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رت أنباء مرضه بين أصحابه، وبلغ منهم القلق مبلغه، واشتد الوجع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ا فاطمة فسارها أنه سيقبض في وجعه هذا، فبكت لذلك، فأخبرها أنها أول من يتبعه من أهله، فضحكت، واشتد الكرب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لغ منه مبلغه، ف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رب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كرب على أبيك بعد اليو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أوصى وصيته للمسلمين وهو على فراش موت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 الصلاة، وما ملكت أيما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رها مراراً، واشتد الأل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يدخل يديه في ركوة فيها ماء، فيمسح وجهه بالماء، وهو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 إن للموت لسك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خص ب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ركت شفتاه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ع الذين أنعمت عليهم من النبيين والصديقين والشهداء والصالحين، اللهم اغفر لي و ارحمني وألحقني بالرفيق الأعلى، اللهم الرفيق الأعلى، اللهم الرفيق الأعلى، اللهم الرفيق الأع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ضت روح خير خلق الله،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ت من أرسله الله رحمة للعالمين مات من أخرج الله به الناس من الظلمات إلى النور، ف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مفر منه ولا مهرب، لا يعرف صغيراً ولا كبيراً، ولا ذكراً ولا أنثى، ولو نجى منه أحد لنجى منه أنبياؤه ورسله وصفوة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حذروا الموت كل ساعة ولحظة، فملك الموت بالمرصاد يترقب دنو الأجل ليهجم على عجل، ليقربك من آخرتك، ويبعدك عن دنياك، يدنيك من الآخرة، ويقطع عنك الآمال والأحلام، فأين العقلاء والشرفاء؟ وأين الرفعاء والوضعاء عن أمر المو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قضية قضية الموت فقط، إنما الأمر ما بع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ا إذا متنا ترك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الموت راحة كل ح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ا إذا متنا بع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بعدها عن كل شي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أول طريق القيامة فمن مات قامت قيامته، والموت عازل للمرء عن الدنيا تماما، ومدخل له في  الدار الآخرة، وبعده يبدأ الحساب وينقطع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 ابن أبي حاتم في تفسير عن قتادة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يَ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أذل بني آدم بالموت، وجعل الدنيا دار حياة، ثم دار موت، وجعل الآخرة دار جزاء، ثم دار بق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وفنا مسلمين وألحقنا ب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قرر في قلوب الجميع أن الموت يأتي فجأة، فكل من مات لم يكن يدور بخلده أنه سيموت في تلك اللحظة، لهذا كان لزاما علينا جميعا أن نستعد للموت كل لح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عن انتقال من دار إلى دار، ثم محاسبة وجزاء، فمن الغرور أن نخلد لهذا الدار ونعمرها ونطارد شهواتنا، ونغفل عن الآخرة التي هي المستقر وفيها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له فطر الإنسان على طول الأمل، ولكن لا ينبغي أن يكون طول الأمل صادا عن فعل الخير، ومغرقا للعبد في الذنو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كل منا على يقين أنه سيرحل من هذه  الدار، ولكن هذا اليقين فيه خلل؛ لأننا إذا علمنا ذلك كان لزاما علينا أن نقدم لهذه الدار، فلماذا نتقاعس عن الصدقة وعن فعل الخيرات من صيام وقيام وعبادات؟ ولماذا نقع في الموبقات والمعاصي؛ لأننا لم نستبعد أن نموت هذه اللحظات،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قي لنا سنوات، بل عشرات السنوات في هذه الدنيا، ووالله إن هذا لهو الغرور، وقلة العقل، أخرج البخاري في صحيحه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 في الدنيا كأنك غريب أو عابر سبي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حديث أصل في قصر الأمل في الدنيا، وأن المؤمن لا ينبغي له أن يتخذ الدنيا وطنا ومسكنا، فيطمئن فيها، ولكن ينبغي أن يكون فيها كأنه على جناح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يئ جهازه للرح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اتفقت على ذلك وصايا الأنبياء وأتباعهم، قال تعالى حاكيا عن مؤمن آل فرعون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ي وللدنيا إنما مثلي ومثل الدنيا كمثل راكب قال في ظل شجرة ثم راح وترك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صايا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أن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روها ولا تعم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ي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بني على موج البحر دارا، تلكم الدنيا، فلا تتخذوها ق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خل رجل على أبي ذر، فجعل يقلب بصره في بي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ين متا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نا بيتا نوجه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د لك من متاع ما دمت هاه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 المنزل لا يدعن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لوا على بعض الصالحين، فقلبوا بصرهم في بيت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رى بيتك بيت رجل مرتح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حل؟ لا أرتحل ولكن أطرد طر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قد ارتحلت مدبرة، وإن الآخرة قد ارتحلت مقبلة، ولكل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ممن الدنيا مولية عنه، والآخرة مقبلة إليه يشغل بالمدبرة، ويعرض عن المقب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بن عبد العزيز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ليست بدار قراركم، كتب الله عليها الفناء، وكتب الله على أهلها منها الظعن، فكم من عامر موثق عن قليل يخرب، وكم من مقيم مغتبط عما قليل يظع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س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لة بأحسن ما بحضرتكم من النقلة، وتزودوا فإن خير الزاد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تكن الدنيا للمؤمن دار إقامة ولا وطنا، فينبغي للمؤمن أن يكون حاله فيها على أحد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كأنه غريب مقيم في بلد غربة، همه التزود للرجوع إلى وطنه، أو يكون كأنه مسافر غير مقيم البتة، بل هو ليله ونهاره، يسير إلى بلد الإقامة، 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في الدنيا مهموم حزين، همه مرمة جهاز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في الدنيا كذلك، فلا هم له إلا في التزود بما ينفعه عند عوده إلى وطنه، فلا ينافس أهل البلد الذي هو غريب بينهم في عزهم، ولا يجزع من الذل عندهم،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كالغريب لا يجزع من ذلها، ولا ينافس في عزها، له شأن، وللناس شأ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كن هو وزوجته الجنة، ثم أهبطا منها ووعدا بالرجوع إليها، وصالح ذريتهما، فالمؤمن أبدا يحن إلى وطنه الأول، وحب الوطن من الإيمان، كما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زل للمرء يألفه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نينه أبدا لأول منزل</w:t>
      </w:r>
    </w:p>
    <w:p>
      <w:pPr>
        <w:pStyle w:val="Normal"/>
        <w:jc w:val="both"/>
        <w:rPr/>
      </w:pPr>
      <w:r>
        <w:rPr>
          <w:rFonts w:ascii="Traditional Arabic" w:hAnsi="Traditional Arabic" w:cs="Traditional Arabic"/>
          <w:sz w:val="36"/>
          <w:sz w:val="36"/>
          <w:szCs w:val="36"/>
          <w:rtl w:val="true"/>
        </w:rPr>
        <w:t xml:space="preserve">ولبعض شيو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زلك الأولى وفيها المخ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زعموا أن الغريب إذا ن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طت به أوطانه فهو مغر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اغتراب فوق غربتنا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ضحت الأعداء فينا تحك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استعداد ليوم الرح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خاتمتنا وتوفنا مع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15:00Z</dcterms:created>
  <dc:creator>الشيخ خالد الشايع</dc:creator>
  <dc:description/>
  <dc:language>en-US</dc:language>
  <cp:lastModifiedBy>ahmed</cp:lastModifiedBy>
  <cp:lastPrinted>2018-02-22T14:05:00Z</cp:lastPrinted>
  <dcterms:modified xsi:type="dcterms:W3CDTF">2019-06-19T13:16:00Z</dcterms:modified>
  <cp:revision>3</cp:revision>
  <dc:subject>1/خوف السلف من الذنوب 2/قصة موت النبي -صلى الله عليه وسلم- 3/الموت أول مراحل الآخرة 4/التحذير من طول الأمل والاستعداد للموت 5/حث الأنبياء والصالحين على الاستعداد للموت وما بعده</dc:subject>
  <dc:title>الموت والاستعداد له</dc:title>
</cp:coreProperties>
</file>