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وا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ر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و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خ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س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س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سع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كو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خ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40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ز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ُ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َخِل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خ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س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ُ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نَإ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ش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س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تَكْف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ئ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شْرِك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ة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اخ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س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س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ظِيم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زْرَع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مْنَح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جِ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ز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عَ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ْ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س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ع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ع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ِيع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يْف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ْ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ْ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مَالِي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ب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ك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ْ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ْش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مِ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ْز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و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م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ت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س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َاس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مَّل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اخِذ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17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1-15T12:20:00Z</dcterms:modified>
  <cp:revision>4</cp:revision>
  <dc:subject>1/ الأخوة الإيمانية أولى الروابط وأقواها 2/ من أقوى مظاهر الإيمان: مواساة المؤمن لأخيه المؤمن 3/ صور من المواساة عند الصحابة والسلف 4/ ترسيخ النبي صلى الله عليه وسلم لمبدأ المواساة 5/ من الأساليب النبوية في ترسيخ خلق المواساة في أصحابه 6/ إسعاف المنكوبين والتخفيف من آلام المشردين في بلاد الشام وغيرها.</dc:subject>
  <dc:title>المواساة في الجوع والبرد</dc:title>
</cp:coreProperties>
</file>