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واساة</w:t>
            </w:r>
            <w:r>
              <w:rPr>
                <w:b/>
                <w:b/>
                <w:bCs/>
                <w:rtl w:val="true"/>
              </w:rPr>
              <w:t xml:space="preserve"> </w:t>
            </w:r>
            <w:r>
              <w:rPr>
                <w:rFonts w:cs="Traditional Arabic"/>
                <w:b/>
                <w:bCs/>
                <w:rtl w:val="true"/>
              </w:rPr>
              <w:t xml:space="preserve">.. </w:t>
            </w:r>
            <w:r>
              <w:rPr>
                <w:rFonts w:cs="Traditional Arabic"/>
                <w:b/>
                <w:b/>
                <w:bCs/>
                <w:rtl w:val="true"/>
              </w:rPr>
              <w:t>بسبب</w:t>
            </w:r>
            <w:r>
              <w:rPr>
                <w:b/>
                <w:b/>
                <w:bCs/>
                <w:rtl w:val="true"/>
              </w:rPr>
              <w:t xml:space="preserve"> </w:t>
            </w:r>
            <w:r>
              <w:rPr>
                <w:rFonts w:cs="Traditional Arabic"/>
                <w:b/>
                <w:b/>
                <w:bCs/>
                <w:rtl w:val="true"/>
              </w:rPr>
              <w:t>موجة</w:t>
            </w:r>
            <w:r>
              <w:rPr>
                <w:b/>
                <w:b/>
                <w:bCs/>
                <w:rtl w:val="true"/>
              </w:rPr>
              <w:t xml:space="preserve"> </w:t>
            </w:r>
            <w:r>
              <w:rPr>
                <w:rFonts w:cs="Traditional Arabic"/>
                <w:b/>
                <w:b/>
                <w:bCs/>
                <w:rtl w:val="true"/>
              </w:rPr>
              <w:t>البر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صابت</w:t>
            </w:r>
            <w:r>
              <w:rPr>
                <w:b/>
                <w:b/>
                <w:bCs/>
                <w:rtl w:val="true"/>
              </w:rPr>
              <w:t xml:space="preserve"> </w:t>
            </w:r>
            <w:r>
              <w:rPr>
                <w:rFonts w:cs="Traditional Arabic"/>
                <w:b/>
                <w:b/>
                <w:bCs/>
                <w:rtl w:val="true"/>
              </w:rPr>
              <w:t>الممل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اس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واس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الإنفاق</w:t>
            </w:r>
            <w:r>
              <w:rPr>
                <w:b/>
                <w:b/>
                <w:bCs/>
                <w:rtl w:val="true"/>
              </w:rPr>
              <w:t xml:space="preserve"> </w:t>
            </w:r>
            <w:r>
              <w:rPr>
                <w:rFonts w:cs="Traditional Arabic"/>
                <w:b/>
                <w:bCs/>
              </w:rPr>
              <w:t>4</w:t>
            </w:r>
            <w:r>
              <w:rPr>
                <w:rFonts w:cs="Traditional Arabic"/>
                <w:b/>
                <w:bCs/>
                <w:rtl w:val="true"/>
              </w:rPr>
              <w:t>/</w:t>
            </w:r>
            <w:r>
              <w:rPr>
                <w:rFonts w:cs="Traditional Arabic"/>
                <w:b/>
                <w:b/>
                <w:bCs/>
                <w:rtl w:val="true"/>
              </w:rPr>
              <w:t>إحسان</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ق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ضيئة</w:t>
            </w:r>
            <w:r>
              <w:rPr>
                <w:b/>
                <w:b/>
                <w:bCs/>
                <w:rtl w:val="true"/>
              </w:rPr>
              <w:t xml:space="preserve"> </w:t>
            </w:r>
            <w:r>
              <w:rPr>
                <w:rFonts w:cs="Traditional Arabic"/>
                <w:b/>
                <w:b/>
                <w:bCs/>
                <w:rtl w:val="true"/>
              </w:rPr>
              <w:t>للعدل</w:t>
            </w:r>
            <w:r>
              <w:rPr>
                <w:b/>
                <w:b/>
                <w:bCs/>
                <w:rtl w:val="true"/>
              </w:rPr>
              <w:t xml:space="preserve"> </w:t>
            </w:r>
            <w:r>
              <w:rPr>
                <w:rFonts w:cs="Traditional Arabic"/>
                <w:b/>
                <w:b/>
                <w:bCs/>
                <w:rtl w:val="true"/>
              </w:rPr>
              <w:t>والك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8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مد ل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فضل الله على المسلمين جميعًا أن ألَّف بين قلوبهم، وجعل بعضهم يعطف على بعض، فيرحم الكبير الصغير، ويعطف القوي على الضعيف، ويحنو  الغني على الفقير، حتى يكون الناس كما أرادهم الله كالبنيان المرصوص، وكأنهم أطباء يعالج بعضهم بعضًا، ولذا وصف فعلهم هذا بالمواساة، ومن  معاني المواساة في اللغة المداو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إبراهيم بن أ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واساة من أخلاق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عيش هذه الأيام في موجة برد شديدة لم تمر على الناس منذ زمن، وفي هذه الأوقات تظهر نعم الله على الخلق جلية، فالأغنياء يجدون ما يحتمون به من البرد، وأما الفقراء فلا واقي لهم إلا ما تجود به نفوس إخوانهم الأغنياء، فتخيل من يعيش في منزل ليس به سخان ماء، والريح تدخله من كل جنب، ما هي حالهم؟ وتخيل من يعيش في العراء، إنما هي خيام وأعشاش من خشب، كيف سيتقون البرد؟ كيف والأمر أصعب من ذلك فدرجات الحرارة تنخفض بشدة في شمال المملكة فليس لديهم ما يتقون به البرد إلا الخفيف من الملابس، والفرش الرديئ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قّدوا إخوانكم الضعفاء، وابحثوا عنهم وواسوهم، واجبروا بخواطرهم، علَّ الله أن يعطف عليكم ويرحمكم، ألا تحبون أن يغفر الله 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واساة للمؤمنين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ساة ب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ساة بالج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ساة بالبدن والخد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ساة بالنصيحة والإرش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ساة بالدعاء والاستغفار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ساة بالتوجع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قدر الإيمان تكون هذه المواس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ما ضعف الإيمان ضعفت المواس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قوى قو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رسول الله صلى الله عليه وسلم أعظم مواساةً لأصحابه بذلك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أتباعه من المواساة بحسب أتباعه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 كتاب الفوائ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قوم على بشر الحافي في يوم شديد البرد وقد تجرد وهو ينتف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يا أبا نص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كرت الفقراء وبردهم، وليس لي ما أواس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ببت أن أواسيهم في بر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ر أعلام النبلاء، ترجمة 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إلى أصحاب النبي صلى الله عليه وآله وسلم كيف كانت المواساة بينهم، فانظروا لهم لما وفد المهاجرون على الأنصار ماذا صنع الأنص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ترمذي في جامع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أنس قال لما قدم النبي صلى الله عليه وآله وسلم المدينة أتاه المهاجرو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رأينا قومًا أبذل من كثير ولا لأحسن مواساة من قليل من قوم نزلنا بين أظهرهم لقد كفونا المؤْنَة وأشركونا في المهنأ حتى خفنا أن يذهبوا بالأجر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نبي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ما دعوتم لهم، وأثنيتم عل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حث النبي صلى الله عليه وآله وسلم على المواساة في المأكل والمطعم، حتى يكون الناس كأبناء الرجل الواحد، أخرج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أبي موسى 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شعريين إذا أرملوا في الغزو، أو قل طعام عيالهم بالمدينة، جعلوا ما كان عندهم في ثوب واحد، ثم اقتسموه بينهم في إناء واحد بالسوية؛ فهم مني وأنا منهم</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بالغ عليه الصلاة والسلام في ذلك عند الحاجة، كما أخرج مسلم في صحيح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أبي سعيد الخدري 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معه فضل ظهر، فليَعُد به على من لا ظهر له، ومن كان له فضل زاد فليعد به على من لا زاد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 من أصناف المال ما ذكر، حتى رأينا أنه لا حق لأحد منا في فض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ي بيوتنا من فضل لا حاجة له يمكث السنين ثم يفسد ويُلقى، ولو دُفع لضعفاء المسلمين، لدفع الله به فاقة عظ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فع عن المسلمين الغلاء والوباء والزلازل والمحن، وسوء الفتن ما ظهر منا وما بطن يا رب العالمين، أقول قولي هذا وأستغفر الله لي ولكم</w:t>
      </w:r>
      <w:r>
        <w:rPr>
          <w:rFonts w:cs="Traditional Arabic" w:ascii="Traditional Arabic" w:hAnsi="Traditional Arabic"/>
          <w:sz w:val="36"/>
          <w:szCs w:val="36"/>
          <w:rtl w:val="true"/>
          <w:lang w:bidi="ar-EG"/>
        </w:rPr>
        <w:t xml:space="preserve">. </w:t>
        <w:tab/>
        <w:tab/>
        <w:tab/>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مسلمين من وُقي شر نفسه، فنفسه تأمره بالصدقة والإنفاق، وهذا هو الكرم الحقيقي، لا من ينفق الأموال ونفسه طامحة للثناء فقط، أخرج الترمذي في سننه من حديث أبي كبشة الأنماري 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أقسم علي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قص مال عبد من صدقة، ولا ظُلم عبد مظلمة صبر عليها إلا زاده الله عز وجل عزًّا، ولا فتح عبدٌ باب مسألة إلا فتح الله عليه باب فقر، وأحدثكم حديثًا فاحفظوه، إنما الدنيا لأربعة ن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رزقه الله مالاً وعلمًا؛ فهو يتقي فيه ربه، ويصل فيه رحمه، ويعلم لله فيه حقًّا فهذا بأفضل المنازل، وعبد رزقه الله تعالى علمًا ولم يرزقه مالاً فهو صادق الني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لي مالاً لعملت بعمل فلان فهو بنيته فأجرهما سواء، وعبد رزقه الله مالاً ولم يرزقه علمًا، يخبط في ماله بغير علم، لا يتقي فيه ربه ولا يصل فيه رحمه، ولا يعلم لله فيه حقًّا، فهذا بأخبث المنازل، وعبد لم يرزقه الله مالاً ولا علمًا، ف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لي مالاً لعملت فيه بعمل فلان، فهو بنيته فوزرهما سواء</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سلف الأمة مثلاً يحتذى به في الصدقة والنفقة في سبيل الله، وفي الإخلاص في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بو حمزة الثمالي أن علي بن الحسين كان يحمل الخبز بالليل على ظهره يتبع به المساكين في الظلم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دقة في سواد الليل تطفئ غضب الر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حمد 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ناسٌ من أهل المدينة يعيشون لا يدرون من أين كان معاشهم، فلما مات علي بن الحسين فقدوا ذلك الذي كانوا يؤتون بالل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مات علي بن الحسين وجدوا بظهره أثرًا مما كان ينقل الجرب بالليل إلى منازل الأرا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شيبة بن نعامة لما مات عليّ وجدوه يعول مائة أهل بيت، قال الذه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ذا كان يبخل فإنه ينفق سرًّا، ويظن أهله أنه يجمع الدر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بعض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فقدنا صدقة السر حتى توفي ع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آثار كلها في ترجمة علي بن الحسين في الس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كر بن عبد الله المز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رجو أن أعيش عيش الأغنياء، وأموت موت الفق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رحمه الله كذلك يلبس كسوته، ثم يجيء إلى المساكين فيجلس معهم يحدثهم،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هم يفرحون ب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ر أعلام النبلاء ترجمة ب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ثيرًا من الناس قد ألهتهم دنياهم، فلم يسألوا عن إخوانهم المسلمين، ولربما بات جاره طاويًا من الجوع، وهو قد مُلئت خزائنه بالخيرات ولم يسأل عن جاره، فو الله ليُسألن هذا وأمثاله عن هذه ال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لَتُسْأَلُنَّ يَوْمَئِذٍ عَنِ النَّعِ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يضر أحدنا أن يكون له بيت أو بيتين أو أكثر على حسب قوته وغناه يرزقهم كل شهر، ويتلمس حاجات الناس كما كان عمر بن الخطاب يفعل وهو أمير المؤمنين، روى زيد بن أسلم، عن أبيه أن عمر بن الخطاب طاف ليلةً، فإذا هو بامرأة في جوف دار لها وحولها صبيان يبكون، وإذا قِدْر على النار قد ملأتها ماء، فدنا عمر بن الخطاب من الب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ة الله، أيش بكاء هؤلاء الص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اؤهم من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هذه القدر التي على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ت فيها ماء أعللهم بها حتى يناموا، أوهمهم أن فيها شيئًا من دقيق وس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لس عمر فبكى، ثم جاء إلى دار الصدقة فأخذ غرارة، وجعل فيها شيئًا من دقيق وسمن وشحم وتمر وثياب ودراهم، حتى ملأ الغرارة،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سلم، احم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أنا أحمله ع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م لك يا أسلم، أنا أحمله لأني أنا المسئول عنهم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له على عنقه، حتى أتى به منزل المرأ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القدر، فجعل فيها شيئًا من دقيق وشيئًا من شحم وتمر، وجعل يحركه بيده وينفخ تحت القدر، قال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لحيته عظيمة، فرأيت الدخان يخرج من خلل لحيته، حتى طبخ لهم، ثم جعل يغرف بيده ويطعمهم حتى شبعوا، ثم خرج وربض بحذائهم كأنه سبع، وخفت منه أن أكلمه، فلم يزل كذلك حتى لعبوا وضحكو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سلم، أتدري لم ربضت بحذ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يتهم يبكون، فكرهت أن أذهب وأدعهم حتى أراهم يضحكون، فلما ضحكوا طابت نف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د الغابة ترجمة 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أموالكم هي ما قدمتم، والباقي إنما هو للتراب والورثة، فقدّموا لأنفسكم واعلموا أنكم ملاقو الله غدًا فسائلكم عن نعمه التي عشتم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لطف بعبادك المسلمين في كل مكان يا لطيف يا رحم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نا لهداك واجعل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ينا مساكين وأمتنا مساكين واحشرنا في زمرة المساك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الفتن ما ظهر منها وما بط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رفع اللأواء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نت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 ربك رب العزة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37:00Z</dcterms:created>
  <dc:creator>الشيخ/ خالد بن عبد الله الشائع </dc:creator>
  <dc:description/>
  <cp:keywords/>
  <dc:language>en-US</dc:language>
  <cp:lastModifiedBy>USER</cp:lastModifiedBy>
  <cp:lastPrinted>2011-04-02T16:45:00Z</cp:lastPrinted>
  <dcterms:modified xsi:type="dcterms:W3CDTF">2012-01-26T04:38:00Z</dcterms:modified>
  <cp:revision>3</cp:revision>
  <dc:subject>1/ المواساة من أخلاق المؤمنين 2/المواساة في حياة الصحابة 3/أصناف الناس في الصدقة والإنفاق 4/إحسان السلف إلى الفقراء 5/ نماذج مضيئة للعدل والكرم</dc:subject>
  <dc:title>المواساة .. بسبب موجة البرد التي أصابت المملكة</dc:title>
</cp:coreProperties>
</file>