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واز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كو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دنيا</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ؤمن</w:t>
            </w:r>
            <w:r>
              <w:rPr>
                <w:b/>
                <w:b/>
                <w:bCs/>
                <w:rtl w:val="true"/>
              </w:rPr>
              <w:t xml:space="preserve"> </w:t>
            </w:r>
            <w:r>
              <w:rPr>
                <w:rFonts w:cs="Traditional Arabic"/>
                <w:b/>
                <w:b/>
                <w:bCs/>
                <w:rtl w:val="true"/>
              </w:rPr>
              <w:t>الموفَّق</w:t>
            </w:r>
            <w:r>
              <w:rPr>
                <w:b/>
                <w:b/>
                <w:bCs/>
                <w:rtl w:val="true"/>
              </w:rPr>
              <w:t xml:space="preserve"> </w:t>
            </w:r>
            <w:r>
              <w:rPr>
                <w:rFonts w:cs="Traditional Arabic"/>
                <w:b/>
                <w:b/>
                <w:bCs/>
                <w:rtl w:val="true"/>
              </w:rPr>
              <w:t>يغلِّب</w:t>
            </w:r>
            <w:r>
              <w:rPr>
                <w:b/>
                <w:b/>
                <w:bCs/>
                <w:rtl w:val="true"/>
              </w:rPr>
              <w:t xml:space="preserve"> </w:t>
            </w:r>
            <w:r>
              <w:rPr>
                <w:rFonts w:cs="Traditional Arabic"/>
                <w:b/>
                <w:b/>
                <w:bCs/>
                <w:rtl w:val="true"/>
              </w:rPr>
              <w:t>آخر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نياه</w:t>
            </w:r>
            <w:r>
              <w:rPr>
                <w:b/>
                <w:b/>
                <w:bCs/>
                <w:rtl w:val="true"/>
              </w:rPr>
              <w:t xml:space="preserve"> </w:t>
            </w:r>
            <w:r>
              <w:rPr>
                <w:rFonts w:cs="Traditional Arabic"/>
                <w:b/>
                <w:bCs/>
              </w:rPr>
              <w:t>3</w:t>
            </w:r>
            <w:r>
              <w:rPr>
                <w:rFonts w:cs="Traditional Arabic"/>
                <w:b/>
                <w:bCs/>
                <w:rtl w:val="true"/>
              </w:rPr>
              <w:t>/</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ق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قفة</w:t>
            </w:r>
            <w:r>
              <w:rPr>
                <w:b/>
                <w:b/>
                <w:bCs/>
                <w:rtl w:val="true"/>
              </w:rPr>
              <w:t xml:space="preserve"> </w:t>
            </w:r>
            <w:r>
              <w:rPr>
                <w:rFonts w:cs="Traditional Arabic"/>
                <w:b/>
                <w:b/>
                <w:bCs/>
                <w:rtl w:val="true"/>
              </w:rPr>
              <w:t>محا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لا إله إلا الله وحده لا شريك له العلي الأعلى، وأشهد أن نبينا محمدا عبده ورسوله النبي المصطفى، اللهم صل وسلم وبارك عليه وعلى آله وأصحابه البررة الأت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ه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بصِّر في حال البعض اليومَ يجد منهم ركونًا شديدًا لهذه الدنيا، هواهم في نَيْلِها، وغايةُ مناهم في السعي لها، فلا هَمَّ عندهم إلا هذه الدنيا، لها يوالون وعليها يعادون، ولها يرضون ويسخطون، حتى صدق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لَاءِ وَلِلْبَلَاءِ عَ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رَى لَكَ عَنْ هَوَاكَ نُزُو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ؤمن الموفَّق يغلِّب آخرتَه على دنياه، ويسير في حياته على ضوء ما رسمه له مولا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ؤمن يأخذ بالأسباب ويبذل الوسعَ في تحصيل الرزق الحلال، ويعمُر الأرضَ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متع بدنياه استمتاعا لا يضر بدينه ولا بآخرته، وهذا المعنى هو أحد التفسيري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مَعت هذه الدعوةُ كلَّ خير في الدنيا وصرفت كل شر، فإن الحسنة في الدنيا تشمل كل مطلوب دنيوي من عافية ودار رحبة وزوجة حسنة ورزق واسع، وعلم نافع وعمل صالح ومركب هني وثناء ج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 همَّه الأكبرَ الآخرةَ والعملَ لها كفاه اللهُ هَمَّ دنياه، ومن استولت عليه الدنيا واستولت على قلبه وجعلها همَّه عاش عبدًا أسيرًا لها مفرقَ الهمّ، مشتتَ البالِ، لا يقنع بكثير ولا يسعد بيسي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مَعَ اللهُ لَهُ شَمْلَهُ، وَجَعَلَ غِنَاهُ بَيْنَ عَيْنَيْهِ، وَأَتَتْهُ الدُّنْيَا وَهِيَ رَاغِمَةٌ، وَمَنْ كَانَتِ الدُّنْيَا هَمَّهُ، فَرَّقَ اللهُ شَمْلَهُ، وَجَعَلَ فَقْرَهُ بَيْنَ عَيْنَيْهِ، وَلَمْ يُؤْتِهِ مِنَ الدُّنْيَا إِلَّا مَا قُدِّ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را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جَمْعٌ م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شعارُه في هذه الدني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نئذ يتخذ من حياته مزرعةً لآخرته، لا يغلِّب عليها دنيا ولا يقدِّم عليها شهوة ولا هوى،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لُّ ذَلِكَ لَمَّا مَتَاعُ الْحَيَاةِ الدُّنْيَا وَالْآخِرَةُ عِنْدَ رَبِّكَ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غترار بهذه الدنيا، وكن على وقاية من الغفلة والشهوة والهوى،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هته دنياه عن آخرته واتبع شهوته ولو خالفت شرعَ ربه وقع في الخسارة الكبرى وانتكس في الشقاوة العظمى،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تَعِسَ عَبْدُ الخَمِيصَةِ، تَعِسَ وَانْتَكَسَ، وَإِذَا شِيكَ فَلاَ انْتَقَشَ، إِنْ أُعْطِيَ رَضِيَ، وَإِنْ مُنِعَ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نتك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ب وشقي ووقع في الخزي والبلاء،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ن كل ما يصرفكم عن مرضاة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زمن تمكَّنت مغريات الدنيا في قلوب كثير من الناس واشرأبت لملذاتها وشهواتها نفوس جمع من المسلمين، فيجب أن يقف المسلمُ وقفةَ محاسَبَة ليتأمل الحقائق ويتبصر في العوا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ي وَلِلدُّنْيَا؟ إِنَّمَا مَثَلِي وَمَثَلُ الدُّنْيَا كَمَثَلِ رَاكِ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شَجَرَةٍ فِي يَوْمٍ صائف ثُمَّ رَاحَ وَ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لهذه الوصية النبوية سمعَ استجابةٍ وقبولٍ وعملٍ،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 الآخرة، وإذا أصبحتَ فلا تنتظر المساء، وخذ من صحتك لمرضك ومن حياتك ل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رسولنا محمدٍ، وارض اللهم عن الصحابة أجمعين، وعن الخلفاء الراشدين وعن الآل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مغفرتك أوسع من ذنوبنا، وإن رحمتك أرجى عندنا من أعمالنا، اللهم فاغفر لنا وارحمنا يا غفور يا رحيم، 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عليك بأعداء المسلمين، اللهم عليك بأعداء المسلمين؛ فإنهم لا يعجزونك؛ اللهم من أرادَ المسلمين أو أراد مقدساتهم بسُوءٍ فأشغِله بنفسِه، اللهم اجعله للعالمين عبرة وآية، اللهم اجعله للعالمين عبرة وآية، اللهم من أراد المسلمين أو مقدساتهم بسوء فعليك به، اللهم خذه أخذ عزيز مقتدر، اللهم كن لإخواننا في فلسطين، اللهم كن لهم عونا ومعينا وناصرا وظهير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قلوب المسلمين على التقوى، اللهم اجمع قلوب المسلمين على التقوى، اللهم اجمع قلوب المسلمين على التقوى،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نائبه لما تُحبُّه وترضَاه يا رب العالمي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 اللهم احفظ المسلمين في كل مكان اللهم احفظ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مرضى المسلمين، اللهم فرج هموهم، اللهم نفِّس كرباتهم، الله فرِّج هموهم ونفِّس كرباتهم يا حي يا قيوم، واجعل لهم من كل عسير يسرا، اللهم أَغْنِ فقيرَهم وَاهْدِ عاصيَهم يا ذا الجلال والإكرام، اللهم وَثَبِّتْ صالحَه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غنيُّ الحميد، ونحن الفقراء، اللهم اسقنا، اللهم اسقنا، اللهم اسقنا واسق ديار المسلمين، اللهم اسق ديارنا وديار المسلمين، اللهم أغثنا، اللهم أغثنا، اللهم أغث ديارنا وديار المسلمين، اللهم ارحمنا يا حي يا قيوم، اللهم إنه أصابنا الضر وأنت أرحم الراحمين، اللهم إنه أصابنا الضر وأنت أرحم الراحمين، اللهم إنه أصابنا الضر وأنت أرحم الراحمين، اللهم فاسقنا، اللهم فَعَجِّل يا كريمُ بسقيانا، اللهم عَجِّلْ بسقيا المسلمين، اللهم عَجِّلْ بسقيا المسلمين، يا حي يا 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06:00Z</dcterms:created>
  <dc:creator>الشيخ: حسين بن عبد العزيز آل الشيخ</dc:creator>
  <dc:description/>
  <dc:language>en-US</dc:language>
  <cp:lastModifiedBy>Admin</cp:lastModifiedBy>
  <cp:lastPrinted>2011-04-02T16:45:00Z</cp:lastPrinted>
  <dcterms:modified xsi:type="dcterms:W3CDTF">2018-02-16T19:08:00Z</dcterms:modified>
  <cp:revision>3</cp:revision>
  <dc:subject>1/ركون كثير من المسلمين للدنيا وخطر ذلك 2/المؤمن الموفَّق يغلِّب آخرته على دنياه 3/يجب على المسلم أن يقف مع نفسه وقفة محاسبة</dc:subject>
  <dc:title>الموازنة بين الدنيا والآخرة</dc:title>
</cp:coreProperties>
</file>