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ج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غ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–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ر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ر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6:00Z</dcterms:created>
  <dc:creator>الشيخ محمد رزق</dc:creator>
  <dc:description/>
  <cp:keywords/>
  <dc:language>en-US</dc:language>
  <cp:lastModifiedBy>Admin</cp:lastModifiedBy>
  <cp:lastPrinted>2011-04-02T16:45:00Z</cp:lastPrinted>
  <dcterms:modified xsi:type="dcterms:W3CDTF">2018-01-11T09:19:00Z</dcterms:modified>
  <cp:revision>4</cp:revision>
  <dc:subject>1/ حاجة العباد إلى هجر ما نهى الله عنه ورسوله 2/ أقسام الهجرة  3/ وجوب الهجرة على من خشي على دينه 4/ أعظم مقاصد الهجرة؛ حفظ الدين والتضحية لأجله 5/ هجر  ما نهى الله  عنه تعدل هجرة المهاجرين 6/ من صور الهجرة .</dc:subject>
  <dc:title>المهاجر من هجر ما نهى الله عنه  </dc:title>
</cp:coreProperties>
</file>