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w:t>
            </w:r>
            <w:r>
              <w:rPr>
                <w:rFonts w:cs="Traditional Arabic"/>
                <w:sz w:val="36"/>
                <w:szCs w:val="36"/>
                <w:rtl w:val="true"/>
                <w:lang w:bidi="ar-EG"/>
              </w:rPr>
              <w:t xml:space="preserve">: </w:t>
            </w:r>
            <w:r>
              <w:rPr>
                <w:rFonts w:cs="Traditional Arabic"/>
                <w:sz w:val="36"/>
                <w:sz w:val="36"/>
                <w:szCs w:val="36"/>
                <w:rtl w:val="true"/>
                <w:lang w:bidi="ar-EG"/>
              </w:rPr>
              <w:t>تعريفه،</w:t>
            </w:r>
            <w:r>
              <w:rPr>
                <w:sz w:val="36"/>
                <w:sz w:val="36"/>
                <w:szCs w:val="36"/>
                <w:rtl w:val="true"/>
                <w:lang w:bidi="ar-EG"/>
              </w:rPr>
              <w:t xml:space="preserve"> </w:t>
            </w:r>
            <w:r>
              <w:rPr>
                <w:rFonts w:cs="Traditional Arabic"/>
                <w:sz w:val="36"/>
                <w:sz w:val="36"/>
                <w:szCs w:val="36"/>
                <w:rtl w:val="true"/>
                <w:lang w:bidi="ar-EG"/>
              </w:rPr>
              <w:t>أنواعه،</w:t>
            </w:r>
            <w:r>
              <w:rPr>
                <w:sz w:val="36"/>
                <w:sz w:val="36"/>
                <w:szCs w:val="36"/>
                <w:rtl w:val="true"/>
                <w:lang w:bidi="ar-EG"/>
              </w:rPr>
              <w:t xml:space="preserve"> </w:t>
            </w:r>
            <w:r>
              <w:rPr>
                <w:rFonts w:cs="Traditional Arabic"/>
                <w:sz w:val="36"/>
                <w:sz w:val="36"/>
                <w:szCs w:val="36"/>
                <w:rtl w:val="true"/>
                <w:lang w:bidi="ar-EG"/>
              </w:rPr>
              <w:t>صوره،</w:t>
            </w:r>
            <w:r>
              <w:rPr>
                <w:sz w:val="36"/>
                <w:sz w:val="36"/>
                <w:szCs w:val="36"/>
                <w:rtl w:val="true"/>
                <w:lang w:bidi="ar-EG"/>
              </w:rPr>
              <w:t xml:space="preserve"> </w:t>
            </w:r>
            <w:r>
              <w:rPr>
                <w:rFonts w:cs="Traditional Arabic"/>
                <w:sz w:val="36"/>
                <w:sz w:val="36"/>
                <w:szCs w:val="36"/>
                <w:rtl w:val="true"/>
                <w:lang w:bidi="ar-EG"/>
              </w:rPr>
              <w:t>علاقته</w:t>
            </w:r>
            <w:r>
              <w:rPr>
                <w:sz w:val="36"/>
                <w:sz w:val="36"/>
                <w:szCs w:val="36"/>
                <w:rtl w:val="true"/>
                <w:lang w:bidi="ar-EG"/>
              </w:rPr>
              <w:t xml:space="preserve"> </w:t>
            </w:r>
            <w:r>
              <w:rPr>
                <w:rFonts w:cs="Traditional Arabic"/>
                <w:sz w:val="36"/>
                <w:sz w:val="36"/>
                <w:szCs w:val="36"/>
                <w:rtl w:val="true"/>
                <w:lang w:bidi="ar-EG"/>
              </w:rPr>
              <w:t>بالرياء،</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عال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بغضه</w:t>
            </w:r>
            <w:r>
              <w:rPr>
                <w:sz w:val="36"/>
                <w:sz w:val="36"/>
                <w:szCs w:val="36"/>
                <w:rtl w:val="true"/>
              </w:rPr>
              <w:t xml:space="preserve"> </w:t>
            </w:r>
            <w:r>
              <w:rPr>
                <w:rFonts w:cs="Traditional Arabic"/>
                <w:sz w:val="36"/>
                <w:sz w:val="36"/>
                <w:szCs w:val="36"/>
                <w:rtl w:val="true"/>
              </w:rPr>
              <w:t>لسفاسف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ن</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ن</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ثَّقَلَيْنِ، الْهَادِي إلى النَّجْدَيْنِ، والصلاةُ والسلامُ على رَحْمَةِ العالَمِينَ، وعلى آلهِ وصَحْبهِ والتابعينَ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وا اللهَ أنْ يُحبِّبَ إليكم مَعَاليَ الأخلاقِ، ويُبَغِّضَ لكم سَفْسَافَهَا،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لَيُدْرِكُ ‌بِحُسْنِ ‌خُلُقِهِ دَرَجَةَ الصَّائِمِ الْقَ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مَلُ المُؤْمِنِينَ إِيمَانًا ‌أَحْسَنُهُمْ ‌خُلُقَاً، وَخَيْرُكُمْ خَيْرُكُمْ لِنِسَائِ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مْ بأَحَبِّكُمْ إِلَيَّ ‌وأَقْرَبِكُمْ ‌مِنِّي ‌مَجْلِسَ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 فَأَعَادَهَا مَرَّتَيْنِ أَوْ ثلاثاً، 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سَنُكُمْ خُ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جوَّد إسناده الهيث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كُلُّهُ خُلُقٌ، فَمَنْ زادَ عليكَ في الْخُلُقِ زادَ عليكَ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اعُ الْخُلُقِ الْحَسَنِ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 ‌مَنْ ‌قَطَعَك ‌بِالسَّلامِ ‌والإِكْرَامِ والدُّعَاءِ لَهُ والاسْتِغْفَارِ والثَّنَاءِ عليهِ والزِّيَارَةِ لَهُ، وتُعْطِي مَنْ حَرَمَك مِنَ التَّعْلِيمِ والْمَنْفَعَةِ والْمَالِ، وتَعْفُوَ عَمَّنْ ظَلَمَكَ في دَمٍ أوْ مَالٍ أَوْ عِرْضٍ، وبَعْضُ هذا وَاجِبٌ وبَعْضُهُ مُسْتَحَبٌّ، وأَمَّا الْخُلُقُ الْعَظِيمُ الذِي وَصَفَ اللهُ بِهِ مُحَمَّداً صَلَّى اللهُ عليهِ وسَلَّمَ فَهُوَ الدِّينُ الْجَامِعُ لِجَمِيعِ مَا أَمَرَ اللهُ بِ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رِيمٌ يُحِبُّ الكَرَمَ ومَعَاليَ الأخلاقِ، ويُبْغِضُ سَفْسَافَ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كُبرى وصحَّحهُ الحافظُ العِر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سَفَاسِفِ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 فَمَا تعريفُهُ، وما أنواعُه، وما صُوَرُه، وما عَلاقَتُهُ بالرِّياءِ، وما حُكْمُه، وما سبب تحريمهِ وما عِلاجُ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إحسانِ وتَعْدَادُهُ، والفخ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قلبه مِن غير أن يُصرِّح به بلسانه، وهذا وإنْ لم يُبطلِ الصدقةَ فهو يَمنعُه شهودَ مِنَّةِ اللهِ عليه في إعطائهِ الْمَالَ وحِرمانِ غيرِه، وتوفيقهِ للبذل ومنعِ غيرهِ مِنْهُ؛ فللَّه الْمِنَّةُ عليهِ مِن كلِّ وَجْهٍ، فكيف يَشهدُ قلبُه مِنَّةً لغي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هِ بلسانهِ، فيعتدَّ على مَن أحَسَنَ إليهِ بإحسانهِ، ويُريَهُ أنَّه اصطنعه وأنَّه أوجَبَ عليهِ حقَّاً، وطَوَّقه مِنَّةً في عُنُق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عطيتُكَ كذا وكذا؟ ويَعُدُّ أيادِيَهُ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المنّ بالصنيعة واختصَّ به صفة لنفسه؛ لأنَّ مَنَّ العبادِ تكديرٌ وتعييرٌ، ومَنَّ اللهِ سُبحانه إفضالٌ وتذ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حْصُل الْ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صُلُ في كُلِّ ما أَنْفَقْتَ مِنْ وُجوهِ القُرُباتِ، فلا يَقْتَصِرُ على الصَّدَقاتِ، بل يكونُ في الإنفاقِ على النفسِ والأهلِ والأقربينَ، فليسَ خاصاً بالصَّدَقَةِ، بلْ في جَميع النفقاتِ الواجبةِ والْمُست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هيت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لِكَ ‌لا ‌يَنْبَغِي ‌أَنْ ‌يَطْلُبَ ‌مِنْهُ ‌دُعَاءً ولا يَطْمَعَ فِيهِ، لأَنَّهُ رُبَّمَا كانَ في مُقَابَلَةِ إحْسَانِهِ فَيَسْقُطُ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مَّا أُنْشِدَ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مِلَنَّ مِنْ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إحْسَاناً وَمِ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رْ لِنَفْسِك 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 فَإِنَّ الصَّبْرَ جُ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نُ الرِّجَالِ عَلَى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مِنْ وَقْعِ الأَسِنَّةِ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حُكْمهُ، فهو كبيرةٌ مِنْ كبائرِ الذنوبِ، قال 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طالِ الصَّدَقَةِ بالْمَنِّ، وشبَّهَ فاعلَ ذلك بإنفاقِ الكَافرِ الْمُرائي، و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بِلُ، والْمَنَّانُ، والْمُنَفِّقُ سِلْعَتَهُ بِالْحَلِفِ الْكَاذِ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اكَ إلى شُكْرِ مَنْ أَسْدَى إليكَ معروفاً، ودَعَاكَ إلى مُكافأتهِ لئلاَّ يَقَعَ في قلبهِ ما يُكَدِّرُ مَعروفَهُ مِن مَنٍّ أو أَذَىً،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صَنَعَ ‌إِلَيْكُمْ ‌مَعْرُوفًا ‌فَكَافِئُوهُ، فَإِنْ لَمْ تَجِدُوا مَا تُكَافِئُونَهُ، فَادْعُوا لَهُ حَتَّى تَرَوْا أَنَّكُمْ قَدْ كَافَأْتُ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نوويُّ وابنُ ب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لَمْ ‌يَشْكُرِ ‌النَّاسَ لَمْ يَشْ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بنُ مف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حِكَمِ في تَحرِيمِ ا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تولَّى ثوابَ الْمُنفقِ، وسَيَرُدُّ عليهِ أضعافَ ما أَنفقَ، فأَيُّ حَقٍّ بَقِيَ للمُنفِقِ لكي يَمُنَّ على مَنْ أعط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مَنِّ كما قال الهيت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يرٌ وَتَكْدِيرٌ، إذْ آخِذُ الصَّدَقَةِ مَثَلاً مُنْكَسِرُ الْقَلْبِ لأَجْلِ حَاجَتِهِ إلَى غَيْرِهِ، مُعْتَرِفٌ لَهُ بِالْيَدِ الْعُلْيَا؛ فَإِذَا أَضَافَ الْمُعْطِي إلى ذَلِكَ إظْهَارَ إنْعَامِهِ تَعْدِيداً عَلَيْهِ أَوْ تَرَفُّعًا أَوْ طَلَبًا لِمُقَابَلَتِهِ عَلَيْهِ بِخِدْمَةٍ أَوْ شُكْرٍ زَادَ ذَلِكَ في مَضَرَّةِ الآخِذِ وَانْكِسَارِ قَلْبِهِ وإلْحَاقِ الْعَارِ والنَّقْصِ بِهِ، وَهَذِهِ قَبَائِحُ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 غَالِبَاً يَقَعُ مِنَ الْبَخِيلِ وَالْمُعْجَبِ، فَالْبَخِيلُ تَعْظُمُ فِي نَفْسِهِ الْعَطِيَّةُ وَإِنْ كَانَتْ حَقِيرَةً في نَفْسِهَا، والْمُعْجَبُ يَحْمِلُهُ الْعُجْبُ عَلَى النَّظَرِ لِنَفْسِهِ بعَيْنِ الْعَظَمَةِ وأَنَّهُ مُنْعِمٌ بِمَالِهِ عَلَى الْمُعْطَى وَإِنْ كَانَ أَفْضَلَ مِنْهُ في نَفْسِ الأَمْرِ، ومُوجِبُ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لُ ‌وَنِسْيَانُ ‌نِعْمَةِ ‌اللهِ فِيمَا أَنْعَمَ بِهِ عَلَيْهِ، ولَوْ نَظَرَ مَصِ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 أَنَّ الْمِنَّةَ لِلآخِذِ لِمَا يَتَرَتَّبُ لَهُ 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لاجِ الْمَنِّ كَما قال ابنُ القيم ما خُل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ذكَّرَ أنَّ الله هو الْمُنعِمُ في نفسِ الأمرِ، وأنك أيها العَبْدُ وَسَيطٌ، فاللهُ هو الْمُنعِمُ على عبدِه في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ذكَّر أنَّ الامتنانَ استعبادٌ وكَسْرٌ وإذلالٌ لِمَنْ تَمُنُّ عليهِ، ولا تصلُحُ العُبوديَّةُ والذُّلُّ إل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ةُ أَنْ تَشْهَدَ أنَّ اللهَ هو رَبُّ الفَضْلِ والإنعامِ، وأنَّهُ وَلِيُّ النِّعمةِ ومُسْدِيها، وليسَ ذلكَ في الحقيقةِ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نُّ بِعَطَائهِ يَشْهَدُ نَفْسَهُ مُترفِّعَاً على الآخِذِ، مُسْتَعْلِياً عليهِ، غَنِيَّاً عنهُ، عَزِيزاً؛ ويَشْهد ذِلَّةَ الآخِذِ وحاجَتَهُ إليهِ وفاقته، ولا يَنبغي ذلكَ للعَ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طِي قدْ تَوَلَّى اللهُ ثَوَابَه، ورَدَّ عليهِ أضعافَ ما أَعْطَى، فَبَقِيَ عِوَضُ ما أَعْطَى عِنْدَ اللهِ، فأَيُّ حَقٍّ بَقِيَ لَهُ قِبَلَ الآخِذ؟ فإذا امْتَنَّ عليهِ فقدْ ظَلَمَهُ ظُلْمَاً بيِّنَاً، وادَّعَى أنَّ حَقَّهُ في قِبَلِهِ، ومِنْ هُنَا واللهُ أَعْلَمُ بَطَلَت صَدَقَتُهُ بالْمَنِّ، فإنَّه لَمَّا كانت مُعَاوَضَتُهُ ومُعَامَلَتُه مع اللهِ، وعِوَضُ تلكَ الصَّدَقَةِ عِنْدَهُ، فَلَمْ يَرْضَ بهِ، ولاحَظَ العِوَضَ مِنْ الآخِذِ والمعاملة عِندَهُ، فَمَنَّ عليهِ بما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لَ مُعَاوَضَتَهُ مَعَ اللهِ ومُعامَلَتَ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أَمَّلْ هذهِ النصائحَ مِنَ اللهِ لعبادهِ، ودلالتها على رُبُوبيتهِ وإلهيتهِ وَحْدَهُ، وأنَّه يُبْطِلُ عَمَلَ مَنْ نَازَعَهُ في شيءٍ مِنْ رُبُوبيَّتهِ وإلهيَّتهِ، لا إِلَهَ غيرُهُ،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عبد الرحمن بن سعد الشثري</dc:creator>
  <dc:description/>
  <dc:language>en-US</dc:language>
  <cp:lastModifiedBy>c.expert</cp:lastModifiedBy>
  <cp:lastPrinted>2021-06-06T12:55:00Z</cp:lastPrinted>
  <dcterms:modified xsi:type="dcterms:W3CDTF">2021-06-06T10:55:00Z</dcterms:modified>
  <cp:revision>6</cp:revision>
  <dc:subject>1/محبة الله لمعالي الأخلاق وبغضه لسفاسفها 2/تعريف المن وأنواعه وصوره 3/حكم المن 4/بعض حِكم تحريم المن وكيفية علاجه</dc:subject>
  <dc:title>المن: تعريفه، أنواعه، صوره، علاقته بالرياء، حكمه، سبب تحريمه، علاجه</dc:title>
</cp:coreProperties>
</file>