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0" w:name="OLE_LINK6"/>
            <w:bookmarkStart w:id="1" w:name="OLE_LINK5"/>
            <w:r>
              <w:rPr>
                <w:rFonts w:cs="Traditional Arabic"/>
                <w:b/>
                <w:b/>
                <w:bCs/>
                <w:rtl w:val="true"/>
              </w:rPr>
              <w:t>المن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bookmarkEnd w:id="0"/>
            <w:bookmarkEnd w:id="1"/>
          </w:p>
        </w:tc>
      </w:tr>
      <w:tr>
        <w:trPr>
          <w:trHeight w:val="66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ا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2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ُص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دْ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ِو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ما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شيا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 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خلص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ل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ص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فو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فلح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جت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تمع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ُ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سُلطو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قا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نائ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لهوى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دائ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خ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واق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م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ف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ِ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شتّ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ُف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إخ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عين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ه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ب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ثا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ُ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صو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كا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را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ذ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لاح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س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م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نص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اصِ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ِي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ص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و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ئ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ئل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د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صح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ي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ت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نص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ب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ش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فرَّق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ناص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لا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ا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عايا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ئ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تر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ع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ظي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ئول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ئ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ص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د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ك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ق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ض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ب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َ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امت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ختص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رائ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طب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تطب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وع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شف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وعظ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ُ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ه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صَح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قد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ْلِي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أْم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أ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ن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دين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ج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طاء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ثلاث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طاء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ي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م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س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يا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عت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ُص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كا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ط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ويب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ش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نيا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فس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آر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اط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اتصا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نص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فضيح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ؤ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ص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طم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ف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ُت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فاض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ص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جتم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ِ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ف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دل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ف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ل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خ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خ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خ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إفساد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ص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ل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ؤت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نُصحَ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ؤ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ص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بيب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ج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حد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ح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صيب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عِ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ص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رف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ُ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ح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م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وا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اب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ُ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ق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صحيح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ف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لحون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ث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ص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جو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ُ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مُ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ل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مُ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ع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ت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ت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ُ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ق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يُه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هْ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وائ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إص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ص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نص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اص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جح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فس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ت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الك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َوْ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قُر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وْ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ق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نْه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ج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جح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تَّب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تْر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جْر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يُه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هْ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غ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ض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أْم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نَاصِح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و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َاسَم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صِح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فْسِ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رُق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س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تا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هد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و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د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ب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ح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ا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ح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خاف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ح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ص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اه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ائ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ص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قا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حّ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ضيح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ُ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فس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ذ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مة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ل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ص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ُ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ائ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ناهل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فه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وع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ش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نك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عرف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ق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وط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سئول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جار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ام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فس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و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متن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ف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ف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غ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و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ب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حز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فرح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وؤ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رش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ع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ل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ذك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ور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رش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صالح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ص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دائ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جان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د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ح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ه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قاذ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ز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طا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ح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ر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قاري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م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سُ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ُظ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ِ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ُل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ز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ص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س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ذ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و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ماو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ل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ز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ش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خصو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ظلو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يو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ج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فر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رب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نف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مو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حذ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و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ض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حز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فر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ص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ماي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ل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راس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لز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حذ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ل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ُجان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ح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فاس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ناف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حذ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مي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وسي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خ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ر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إسب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ح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إ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ير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ختل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ن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ر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ب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ف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ه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نبيه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ذك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نويه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ف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ألي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ل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ط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ح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أدي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خ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خير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ا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ص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ص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ص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ضل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دائ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قاصد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نيه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دمعت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بكيه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  <w:shd w:fill="FFFFFF" w:val="clear"/>
          <w:lang w:bidi="ar-EG"/>
        </w:rPr>
      </w:pPr>
      <w:r>
        <w:rPr>
          <w:rFonts w:cs="Traditional Arabic" w:ascii="Traditional Arabic" w:hAnsi="Traditional Arabic"/>
          <w:color w:val="000000"/>
          <w:sz w:val="36"/>
          <w:szCs w:val="36"/>
          <w:shd w:fill="FFFFFF" w:val="clear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0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7-03-02T11:11:00Z</dcterms:modified>
  <cp:revision>4</cp:revision>
  <dc:subject>1/ أهمية النصيحة والتناصح 2/ أقسام النصيحة 3/ فوائد النصيحة في الدين والدنيا 4/ مفاسد ترك التناصح بين المسلمين 5/ من صور النصيحة للمسلمين.</dc:subject>
  <dc:title>المنيحة في إبداء النصيحة</dc:title>
</cp:coreProperties>
</file>