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أ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ف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د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غ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ره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ـ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َّث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ؤ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د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قَلِّ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3:00Z</dcterms:created>
  <dc:creator>الشيخ أحمد العتيق</dc:creator>
  <dc:description/>
  <dc:language>en-US</dc:language>
  <cp:lastModifiedBy>ahmed</cp:lastModifiedBy>
  <cp:lastPrinted>2018-02-22T14:05:00Z</cp:lastPrinted>
  <dcterms:modified xsi:type="dcterms:W3CDTF">2019-02-13T06:53:00Z</dcterms:modified>
  <cp:revision>3</cp:revision>
  <dc:subject>1/خيرية أمة الإسلام على سائر الأمم 2/أهمية الدعوة وعظم شأنها 3/صفات يجب توفرها في الدعاة إلى الله 4/تحريم الوسائل والأساليب المحدثة في الدعوة </dc:subject>
  <dc:title>المنهج في الدعوة</dc:title>
</cp:coreProperties>
</file>