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نه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نبو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دعو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ا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واق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ثلاث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لنب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دعو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2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ب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واق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بدالرح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ري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4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حمد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َستعين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َستغفِرُ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عوذ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ُرو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فُسِ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َيِّئ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مالِ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هْد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ضِ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ضْلِ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اد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ّ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ي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ب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ـمَثي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كُفْ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ظي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ول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َفِيّ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ليلُ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يرَت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ق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ينُ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حْ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س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عا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ُجّ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ا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معين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لالَ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َصّ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َهالَة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َثَّ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ِلَّ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غ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َيْلَ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َرَكَ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ـمَـحَجّ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َيض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يلُ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نهارِ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زيغ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ّ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الِكٌ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صلوا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امُ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ي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صحاب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ُر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ـمَـيا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َّصَل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ين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نَظَ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َع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ذُن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خَبـَ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ّ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لي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َسأ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ـَجعلَ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لـِ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مَّتِ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ـَحشُرَ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ام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ُمرَتِ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ُّ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خو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ا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َث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ُسُ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دا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بشِّ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ُنذِر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َتَمَ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خي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لق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م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يدِ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وا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امُ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حب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مع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يُّ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ريص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داي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ل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ؤوف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ي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فيق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امُ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بذُ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ُهد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دايَتِ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ي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صب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ذا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ُخالِطُ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واطِنِ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َسي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واديه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كا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دَ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يل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ب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ـمَكِّن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داي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ّ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لَكَ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راسَلَت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لوك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ُظَم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صرِ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قابلَ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أ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ين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دعو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حاوَرَت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ُناظَرَ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يهو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صارى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ُّ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و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عَلَّ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قِف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يو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لاث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واقِ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اقف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ِدايَت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ا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نا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َبر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ذا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ُدرَت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ِفق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رَّأف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حوالِ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نون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حِرٌ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ّ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طل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ظ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ِدايَتَهم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قف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ما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يح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س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ما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ب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ِما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ما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ج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ك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عاط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ِّب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اهِلية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عالـِج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دْو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ك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ج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سَمِ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َكلَّم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نو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ان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قصِ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يِّدَ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ريَةٌ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ث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بِ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ّ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فتَر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وم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ك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وح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rFonts w:cs="Traditional Arabic"/>
          <w:b/>
          <w:bCs/>
          <w:sz w:val="30"/>
          <w:szCs w:val="30"/>
          <w:rtl w:val="true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ذَّب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بْل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وْ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ُوح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كَذَّب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ْد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ا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جْنُون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زْدُجِر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ت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بْلِهِ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َّسُو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احِ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جْنُون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ِما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نو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َحدَّث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ُ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و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ج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دَّ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وح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أت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ِئْي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نَبِّئُ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َعَ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كلَّ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ام</w:t>
      </w:r>
      <w:r>
        <w:rPr>
          <w:rFonts w:cs="Traditional Arabic"/>
          <w:b/>
          <w:bCs/>
          <w:sz w:val="30"/>
          <w:szCs w:val="30"/>
          <w:rtl w:val="true"/>
        </w:rPr>
        <w:t>-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ِما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بحث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صِ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عالـِج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ما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دَي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ُ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وم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دَّثو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نون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الج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يح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عالج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ون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ِئ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قَيتُ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الجتُك؟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نبي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رف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صَر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ا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وَز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ربَعين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زا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ام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جُ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ريب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قبِ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رِج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ج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عالـِجَ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زع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م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صاب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غضَب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ا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ف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صر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كُ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دوءٍ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مْ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َّ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حْمَد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َسْتَعِينُ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هْد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ضِ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ضْلِ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اد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شْهَ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حْد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رِي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حَمَّ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ْد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سُولُ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دُ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ندَ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ْتَفَض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ِماد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عِ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مات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ؤلاء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ِ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ـمُقدَّمَة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ذل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قر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ي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ِدَ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عادَ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ر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ا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ا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شر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َ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ماد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ِدْ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عاد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لثة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مادُ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مِع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وْ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كَهَنَة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وْ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حَرَة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وْ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ُعَرَاء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مِع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ثْ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لِمَات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ؤُلَاء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لَغ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اعُو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بَحْرِ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مِعَ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ص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ح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ِن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حَدِّثْ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ِينِك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دِّثْ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َّهِمُ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مُ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حدَّث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باد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حد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ي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ماد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د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بَايِعْ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إِسْلَام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بَايَعَ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وْمِكَ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وْم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رج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بي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اعِ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ُعالـِج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تباع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ام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ا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ّ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رَأفَت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ُنُوّ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ُطْف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ِفْق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ُّ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بّ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ا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قف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مر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َس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نكِ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م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اهليّ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بد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نا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وث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ان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ب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قو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دري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ل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بدون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نا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وثان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نفَعُ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ئً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لبَث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ت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م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ظهو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َحَمّ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ه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خ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ب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ام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ام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raditional Arabic"/>
          <w:b/>
          <w:bCs/>
          <w:sz w:val="30"/>
          <w:szCs w:val="30"/>
          <w:rtl w:val="true"/>
        </w:rPr>
        <w:t>: 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ا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بِيٌّ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ُلْتُ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بِيٌّ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رْسَلَ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ُلْتُ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ِأَي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رْسَلَكَ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رْسَلَ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صِل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رْحَام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َس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وْثَان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وَحَّ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شْرَك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ءٌ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ع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ا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حدِّثُ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حاديث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دُل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بد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صنا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وث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لال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ُرّ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بْدٌ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ع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َئِذ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ُ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كْر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ِلَا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مّ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سة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تَّبِعُكَ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ْسُط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دَ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ايِعْ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بسَط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د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بايَعَ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حمَت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ا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َشْيَت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فتَـ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ِ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زا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َّ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ُهو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ا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سْتَطِي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ر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ال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ح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كِ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رْجِع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هْ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مِع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َهَر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ْتِنِي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ريد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ا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صيب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ن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َرجِ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ري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ه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إسلا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ُّ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و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ج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دع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عَو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دَخ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شي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ّ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َحَمّ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غط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أت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كذي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فِتن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ع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عل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سلامَ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ل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د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ع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بـِ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مَك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َك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خش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فتَ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عو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وز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كتُ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َمكَّ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بِ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َ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م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ؤمِن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ه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اج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ين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ود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َثُ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و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ب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س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ا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ش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دَ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س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تَعْرِفُنِي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عَمْ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قِيتَ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َكَّةَ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د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ز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ِدايَت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حمَت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ناس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َاشِ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ـمُؤمِني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وقف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لث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يُّ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ا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راسِ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لو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ُظَم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دعو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كُ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ا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كتَ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قعُ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ك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ين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نتظ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أت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دُّخو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ّ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َّ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غش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جالِسِ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خالطُ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رس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كاتِبُ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بذُ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بي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هدايَتِه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لَغ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ب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صا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جر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رس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اب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سْ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بْرَاهِي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سْحَا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عْقُوب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حَمَّ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ي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سْقُف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جر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ه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جر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لَم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ْمَ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ْ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بْرَاهِي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سْحَا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عْقُوبَ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دعو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عاي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ي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صَلَ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اب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فَعو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سقُ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سقُف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سيس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عظ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َ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صدُر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ِهِ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رَأ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ل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بعث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شّ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بياء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ون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س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ج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ق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م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ُرَيح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يح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ل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َغَ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صَلَ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تابُ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يحُ؟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نظ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يح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سقُف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ج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تَشير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ضي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ية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ريح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ُلَم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جب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سألُني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شر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ألُ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ضي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ي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ِ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طِ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أيَك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خش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ُّ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سقفُ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رس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شّ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س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يسى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قْعُدْ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ث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سقف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ُقَلائِ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م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شْع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يرا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وامِ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كنائِ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جتمِ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ضرَ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نواقيس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جتمع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لاث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ثمان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ية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كث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ئ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شر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قاتل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ستشارَه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ول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ج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دعو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جِزيَة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َ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زي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حرب؟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تَّفَ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رسِ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ِ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خرج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سقُف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رج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و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ق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رج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ُريح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مع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ُجَهائِ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ين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ز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َضَع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با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فَ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َبِس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ري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ذَّهَب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ب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دخ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ج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آ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رَض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م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أ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با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ِب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غُرو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ِ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ء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أجْ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ذِلّ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طرَح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ِ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َّ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عرض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ا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تَفَ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اب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و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دعو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عرِض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ا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مض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غَيِّ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ِبا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َضَ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غيَّ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باسَ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ب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آ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ب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ا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تَلَطِّف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رَحِّب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صحابهِ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َثَ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حَق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تَوْ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رّ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ُو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بْلِي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َعَهُمْ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عَد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دَ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سَألو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يس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نز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ث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يس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ن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مَثَ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د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لَق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رَاب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ِ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َكُون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ذَّبو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و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يس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نز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آجّ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اء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ِلْمِ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ز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ي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ُ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َالَوْ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دْ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ْنَاء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بْنَاء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ِسَاء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ِسَاء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فُس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َنفُس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بْتَهِ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نَجْعَ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َّعْن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كَاذِبِين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ـمُباهَل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ن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صَدِّ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يس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م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جمع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َك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َسأ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ُ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دع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جْع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عنَت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اذِبين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وافِقون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بَ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افو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و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ُقِر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جِزي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ضَ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جِ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جران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شَ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ئ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ي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ين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قم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سقُف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ابَّت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فَكِّ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ِزي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ـَحِقَ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ذُّلَّ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َثَر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بَّتُ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ِ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ٌ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ب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ام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و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سقفُ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ْسَأ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ِسْتَ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َّس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بِيّ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رسَل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و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قمةُ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تؤمِ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ُّ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سقفُ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يّ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رسَل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شّ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س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يس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بَر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ورا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نجي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جباً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م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ؤمِ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ُم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رف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ؤُل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حا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ُر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رَمو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عطَو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وال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َن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نائِ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دو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ب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علو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هاءَ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ك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َ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تَّبع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ن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ج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م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حاب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ظُ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ُّ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ون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ي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ن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ياناً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كِب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خص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ِّبا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ِّ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قمةُ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َنائِسُ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والُ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َنعُ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ِّبا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ه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تطي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فرِّط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َ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و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قم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قَب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اقَت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َج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ين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نادا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و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لتفِ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َع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قم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ض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ين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خاطِب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َيْ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ْدُ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لِق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ضِين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*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عْتَرِض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طْن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نِينُهَا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خال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صا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*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ه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ح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زينها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عنا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ا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ر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اع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ضين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وض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لحزام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ق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جته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اعت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ق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رَدِّ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ص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ايَع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ش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بيه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ل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و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تِ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ارك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ُّ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بّ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ا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داي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ب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ِعَ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نزِلُ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د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ذل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َ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ق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وات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هْدِ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ِراط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تقيم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دع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ب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شْر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رّ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و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ريض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دع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ض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و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فِلَة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دع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هدِي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راط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تقي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سانِ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مْعِ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اتِ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دَقَتِ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رِّ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حسانِ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امُلِ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مّ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داي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ا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ير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سأ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هد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وبَ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يَسِّ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َ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عيذَ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ِت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ه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طَنَ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سمَعو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ستَغْفِ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لي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ي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نْب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ستَغفِروهُ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ف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ي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حسان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شُّك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وفيق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مْتِنانِ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ّ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حد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ي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حم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ولُ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َا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ِضوانِ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ّ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ار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خوان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ِلَّانِ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هجِ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قْتَ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ثَر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ْت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سُنَّت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ِ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ُّ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خو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ا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ا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عو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نا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عو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فْ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هول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طْف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ك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ياس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تمِ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َّ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بروت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ا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كرن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غي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اق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عو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ُخرِ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ظ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و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ُق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ِ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يح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ُع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ْ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ر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يُعرِّ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خل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خالق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ُبيّ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حِّ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ب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ش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ز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ل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ُق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ج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بي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زَ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عِ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ر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ف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اء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فُسِ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زِيز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ِتّ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رِيص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مُؤْمِن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ءُوف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حِيمٌ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ب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28</w:t>
      </w:r>
      <w:r>
        <w:rPr>
          <w:rFonts w:cs="Traditional Arabic"/>
          <w:b/>
          <w:bCs/>
          <w:sz w:val="30"/>
          <w:szCs w:val="30"/>
          <w:rtl w:val="true"/>
        </w:rPr>
        <w:t xml:space="preserve">]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ير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دَ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ث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ّ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ُلُق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ظِيمٍ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م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سألُ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ي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جِل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آجِل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ِم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علَ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عوذ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َ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ر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جِل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آجلِ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ِم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عل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غِفْ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آبائِ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َّهاتِ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يَّ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مَتِّع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صِّحّ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اعَتِ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خْت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خي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يِّت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وَسِّع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بْرِ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ضاعِف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سَناتِ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َجاوَز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يِّئات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جمَعْ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نَّت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ل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ل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ٍ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ي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براهي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براهيم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ارِك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ٍ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ارَك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براهيم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براهيم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ميد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ج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بح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ِزّ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صِفون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ا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سل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م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َ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 محمد العريفي</dc:creator>
  <dc:description/>
  <cp:keywords/>
  <dc:language>en-US</dc:language>
  <cp:lastModifiedBy>Admin</cp:lastModifiedBy>
  <cp:lastPrinted>2018-02-22T14:05:00Z</cp:lastPrinted>
  <dcterms:modified xsi:type="dcterms:W3CDTF">2018-02-27T03:40:00Z</dcterms:modified>
  <cp:revision>5</cp:revision>
  <dc:subject>1/مواقف ثلاثة للنبي صلى الله عليه وسلم في الدعوة إلى الله 2/من عبر هذه المواقف</dc:subject>
  <dc:title>المنهج النبوي في الدعوة إلى الله</dc:title>
</cp:coreProperties>
</file>