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منهج</w:t>
            </w:r>
            <w:r>
              <w:rPr>
                <w:b/>
                <w:b/>
                <w:bCs/>
                <w:rtl w:val="true"/>
              </w:rPr>
              <w:t xml:space="preserve"> </w:t>
            </w:r>
            <w:r>
              <w:rPr>
                <w:rFonts w:cs="Traditional Arabic"/>
                <w:b/>
                <w:b/>
                <w:bCs/>
                <w:rtl w:val="true"/>
              </w:rPr>
              <w:t>الرش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العيو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حِ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مرأً</w:t>
            </w:r>
            <w:r>
              <w:rPr>
                <w:b/>
                <w:b/>
                <w:bCs/>
                <w:rtl w:val="true"/>
              </w:rPr>
              <w:t xml:space="preserve"> </w:t>
            </w:r>
            <w:r>
              <w:rPr>
                <w:rFonts w:cs="Traditional Arabic"/>
                <w:b/>
                <w:b/>
                <w:bCs/>
                <w:rtl w:val="true"/>
              </w:rPr>
              <w:t>أهدَى</w:t>
            </w:r>
            <w:r>
              <w:rPr>
                <w:b/>
                <w:b/>
                <w:bCs/>
                <w:rtl w:val="true"/>
              </w:rPr>
              <w:t xml:space="preserve"> </w:t>
            </w:r>
            <w:r>
              <w:rPr>
                <w:rFonts w:cs="Traditional Arabic"/>
                <w:b/>
                <w:b/>
                <w:bCs/>
                <w:rtl w:val="true"/>
              </w:rPr>
              <w:t>إليَّ</w:t>
            </w:r>
            <w:r>
              <w:rPr>
                <w:b/>
                <w:b/>
                <w:bCs/>
                <w:rtl w:val="true"/>
              </w:rPr>
              <w:t xml:space="preserve"> </w:t>
            </w:r>
            <w:r>
              <w:rPr>
                <w:rFonts w:cs="Traditional Arabic"/>
                <w:b/>
                <w:b/>
                <w:bCs/>
                <w:rtl w:val="true"/>
              </w:rPr>
              <w:t>عيوب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لنا</w:t>
            </w:r>
            <w:r>
              <w:rPr>
                <w:b/>
                <w:b/>
                <w:bCs/>
                <w:rtl w:val="true"/>
              </w:rPr>
              <w:t xml:space="preserve"> </w:t>
            </w:r>
            <w:r>
              <w:rPr>
                <w:rFonts w:cs="Traditional Arabic"/>
                <w:b/>
                <w:b/>
                <w:bCs/>
                <w:rtl w:val="true"/>
              </w:rPr>
              <w:t>ذو</w:t>
            </w:r>
            <w:r>
              <w:rPr>
                <w:b/>
                <w:b/>
                <w:bCs/>
                <w:rtl w:val="true"/>
              </w:rPr>
              <w:t xml:space="preserve"> </w:t>
            </w:r>
            <w:r>
              <w:rPr>
                <w:rFonts w:cs="Traditional Arabic"/>
                <w:b/>
                <w:b/>
                <w:bCs/>
                <w:rtl w:val="true"/>
              </w:rPr>
              <w:t>عي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عراض</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العيوب</w:t>
            </w:r>
            <w:r>
              <w:rPr>
                <w:b/>
                <w:b/>
                <w:bCs/>
                <w:rtl w:val="true"/>
              </w:rPr>
              <w:t xml:space="preserve"> </w:t>
            </w:r>
            <w:r>
              <w:rPr>
                <w:rFonts w:cs="Traditional Arabic"/>
                <w:b/>
                <w:b/>
                <w:bCs/>
                <w:rtl w:val="true"/>
              </w:rPr>
              <w:t>علامة</w:t>
            </w:r>
            <w:r>
              <w:rPr>
                <w:b/>
                <w:b/>
                <w:bCs/>
                <w:rtl w:val="true"/>
              </w:rPr>
              <w:t xml:space="preserve"> </w:t>
            </w:r>
            <w:r>
              <w:rPr>
                <w:rFonts w:cs="Traditional Arabic"/>
                <w:b/>
                <w:b/>
                <w:bCs/>
                <w:rtl w:val="true"/>
              </w:rPr>
              <w:t>ضع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الرش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هداء</w:t>
            </w:r>
            <w:r>
              <w:rPr>
                <w:b/>
                <w:b/>
                <w:bCs/>
                <w:rtl w:val="true"/>
              </w:rPr>
              <w:t xml:space="preserve"> </w:t>
            </w:r>
            <w:r>
              <w:rPr>
                <w:rFonts w:cs="Traditional Arabic"/>
                <w:b/>
                <w:b/>
                <w:bCs/>
                <w:rtl w:val="true"/>
              </w:rPr>
              <w:t>العيو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ستَرَ</w:t>
            </w:r>
            <w:r>
              <w:rPr>
                <w:b/>
                <w:b/>
                <w:bCs/>
                <w:rtl w:val="true"/>
              </w:rPr>
              <w:t xml:space="preserve"> </w:t>
            </w:r>
            <w:r>
              <w:rPr>
                <w:rFonts w:cs="Traditional Arabic"/>
                <w:b/>
                <w:b/>
                <w:bCs/>
                <w:rtl w:val="true"/>
              </w:rPr>
              <w:t>عيوبَه</w:t>
            </w:r>
            <w:r>
              <w:rPr>
                <w:b/>
                <w:b/>
                <w:bCs/>
                <w:rtl w:val="true"/>
              </w:rPr>
              <w:t xml:space="preserve"> </w:t>
            </w:r>
            <w:r>
              <w:rPr>
                <w:rFonts w:cs="Traditional Arabic"/>
                <w:b/>
                <w:b/>
                <w:bCs/>
                <w:rtl w:val="true"/>
              </w:rPr>
              <w:t>سلِ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لسِنَ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وسخَطِ</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ستر</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اجتِماعيّ</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آفة</w:t>
            </w:r>
            <w:r>
              <w:rPr>
                <w:b/>
                <w:b/>
                <w:bCs/>
                <w:rtl w:val="true"/>
              </w:rPr>
              <w:t xml:space="preserve"> </w:t>
            </w:r>
            <w:r>
              <w:rPr>
                <w:rFonts w:cs="Traditional Arabic"/>
                <w:b/>
                <w:b/>
                <w:bCs/>
                <w:rtl w:val="true"/>
              </w:rPr>
              <w:t>تصيد</w:t>
            </w:r>
            <w:r>
              <w:rPr>
                <w:b/>
                <w:b/>
                <w:bCs/>
                <w:rtl w:val="true"/>
              </w:rPr>
              <w:t xml:space="preserve"> </w:t>
            </w:r>
            <w:r>
              <w:rPr>
                <w:rFonts w:cs="Traditional Arabic"/>
                <w:b/>
                <w:b/>
                <w:bCs/>
                <w:rtl w:val="true"/>
              </w:rPr>
              <w:t>عيوب</w:t>
            </w:r>
            <w:r>
              <w:rPr>
                <w:b/>
                <w:b/>
                <w:bCs/>
                <w:rtl w:val="true"/>
              </w:rPr>
              <w:t xml:space="preserve"> </w:t>
            </w:r>
            <w:r>
              <w:rPr>
                <w:rFonts w:cs="Traditional Arabic"/>
                <w:b/>
                <w:b/>
                <w:bCs/>
                <w:rtl w:val="true"/>
              </w:rPr>
              <w:t>الآخرين</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مرض</w:t>
            </w:r>
            <w:r>
              <w:rPr>
                <w:b/>
                <w:b/>
                <w:bCs/>
                <w:rtl w:val="true"/>
              </w:rPr>
              <w:t xml:space="preserve"> </w:t>
            </w:r>
            <w:r>
              <w:rPr>
                <w:rFonts w:cs="Traditional Arabic"/>
                <w:b/>
                <w:b/>
                <w:bCs/>
                <w:rtl w:val="true"/>
              </w:rPr>
              <w:t>تتبع</w:t>
            </w:r>
            <w:r>
              <w:rPr>
                <w:b/>
                <w:b/>
                <w:bCs/>
                <w:rtl w:val="true"/>
              </w:rPr>
              <w:t xml:space="preserve"> </w:t>
            </w:r>
            <w:r>
              <w:rPr>
                <w:rFonts w:cs="Traditional Arabic"/>
                <w:b/>
                <w:b/>
                <w:bCs/>
                <w:rtl w:val="true"/>
              </w:rPr>
              <w:t>عيوب</w:t>
            </w:r>
            <w:r>
              <w:rPr>
                <w:b/>
                <w:b/>
                <w:bCs/>
                <w:rtl w:val="true"/>
              </w:rPr>
              <w:t xml:space="preserve"> </w:t>
            </w:r>
            <w:r>
              <w:rPr>
                <w:rFonts w:cs="Traditional Arabic"/>
                <w:b/>
                <w:b/>
                <w:bCs/>
                <w:rtl w:val="true"/>
              </w:rPr>
              <w:t>الآخرين</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مدارسة</w:t>
            </w:r>
            <w:r>
              <w:rPr>
                <w:b/>
                <w:b/>
                <w:bCs/>
                <w:rtl w:val="true"/>
              </w:rPr>
              <w:t xml:space="preserve"> </w:t>
            </w:r>
            <w:r>
              <w:rPr>
                <w:rFonts w:cs="Traditional Arabic"/>
                <w:b/>
                <w:b/>
                <w:bCs/>
                <w:rtl w:val="true"/>
              </w:rPr>
              <w:t>عيوب</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لتلافيها</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إصلاح</w:t>
            </w:r>
            <w:r>
              <w:rPr>
                <w:b/>
                <w:b/>
                <w:bCs/>
                <w:rtl w:val="true"/>
              </w:rPr>
              <w:t xml:space="preserve"> </w:t>
            </w:r>
            <w:r>
              <w:rPr>
                <w:rFonts w:cs="Traditional Arabic"/>
                <w:b/>
                <w:b/>
                <w:bCs/>
                <w:rtl w:val="true"/>
              </w:rPr>
              <w:t>عيوب</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ليس</w:t>
            </w:r>
            <w:r>
              <w:rPr>
                <w:b/>
                <w:b/>
                <w:bCs/>
                <w:rtl w:val="true"/>
              </w:rPr>
              <w:t xml:space="preserve"> </w:t>
            </w:r>
            <w:r>
              <w:rPr>
                <w:rFonts w:cs="Traditional Arabic"/>
                <w:b/>
                <w:b/>
                <w:bCs/>
                <w:rtl w:val="true"/>
              </w:rPr>
              <w:t>بتجريح</w:t>
            </w:r>
            <w:r>
              <w:rPr>
                <w:b/>
                <w:b/>
                <w:bCs/>
                <w:rtl w:val="true"/>
              </w:rPr>
              <w:t xml:space="preserve"> </w:t>
            </w:r>
            <w:r>
              <w:rPr>
                <w:rFonts w:cs="Traditional Arabic"/>
                <w:b/>
                <w:b/>
                <w:bCs/>
                <w:rtl w:val="true"/>
              </w:rPr>
              <w:t>الأشخاص</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4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حمد لله المُنزَّه عن كلِّ نقصٍ وآفةٍ وعيبٍ،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هو للحمدِ أهلٌ، وأشهد أن لا إله إلا الله وحده لا شريك له عالمُ الشهادة والغيب، وأشهد أن سيدَنا ونبيَّنا محمدًا عبدُه ورسولُه، بلَّغ الرسالة، وأدَّى الأمانة، وجاهدَ في الله حتى علاهُ الشَّيْب، صلَّى الله عليه وعلى آله وصحبه صلاةً دائمةً تحِلُّ بها الشفاعةُ بلا رَ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 اللهُ امرأً أهدَى إليَّ عيو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عظيمةٌ بها معانٍ جليلة، لا يقوَى على تحقيقِ مدلُولها إلا العُظماء أصحابُ النفوس الشامِخة، والقلوب الناصِعة، والتواضُع الصادِق، الذين تقبَّلوا عيوبَهم بقوَّةٍ وشجاعة، وواجَهوا أنفُسَهم بكل ثباتٍ، وانصرَفَت هِمَمهم إلى التفكير في إصلاح عي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من شريفٍ ولا عالِمٍ ولا ذي فضلٍ إلا فيه 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بَرِّئُ نَفْسِي إِنَّ النَّفْسَ لَأَمَّارَةٌ بِالسُّوءِ إِلَّا مَا رَحِمَ 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تركَ المرءُ الغُرورَ، وترقَّى في الطاعة، انكشَفَت له أسرارُ نفسه، وتبصَّرَ بعيوبه، ويزدادُ المرءُ توفيقًا إذا رُزِقَ بقرينٍ صادقٍ صدوقٍ يُبصِّرُ بالمعايِب دون تغيير، ويكشِفُ له المثالِبَ دون تشهير، وقد تنتفعُ بعدوٍّ حاقدٍ أكثر من انتفاعِك بصديقٍ مُداهِنٍ؛ فعينُ السُّخطِ تُبدِي المَساوِ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 لك كلما لقِيَك ذكَّرَك بنصيبِك من الله، وأخبرَك بعيبٍ فيك، أحبُّ إليك وخيرٌ لك من أخٍ وضعَ في كفِّك دين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من أخيك عيبًا فإنْ كتمتَه فقد خُنتَه، وإن قُلتَه لغيره فقد اغتبتَه، وإن واجهتَه به فقد أوحش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نِّي عنه وتُعرِّضُ به وتجعلُه في جُملة 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جَاءَكُمْ بَصَائِرُ مِنْ رَبِّكُمْ فَمَنْ أَبْصَرَ فَلِنَفْسِهِ وَمَنْ عَمِيَ فَعَ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أراد الله بعبده خيرًا بصَّرَه بعيوبِ نفسِه، ومن كمُلَت له بصيرتُه لم تخفَ عليه عيوبُه، وإذا عرفَ عيوبَه أمكنَه علاجُ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إعراضُ عن معرفة العيوبِ علامةُ ضعفٍ ونقصٍ، والذين يُعمُون أعيُنَهم عن مُلاحظة عيُوبهم هو اعتِقادُهم أنَّهم بلَغوا مرحلةً من الكمال، ولن يُهذِّبَ الفردُ ذاتَه، ويُنمِّيَ شخصيَّتَه، ويسُدَّ الخللَ حتى يُقِرَّ بعيوبِه التي هي آفاتٌ في المُجتمع تُعطِّلُ طاقات الأمة، وتُحطِّمُ مُنجَزاتِها، وتعوقُ مسيرتَها نحو التق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نهجُ الرشيدُ في إهداءِ العيوبِ يُبنَى على أدبٍ رفيعٍ؛ فالأسلوبُ الحسنُ، والكلمةُ الطيبةُ الهادِئةُ تشرحُ الصدر، واللِّينُ من غير عُنفٍ، والنصيحةُ في السرِّ، وتلميحًا لا تصريحًا أقربُ للقبول، والأدبُ في العرض، وعباراتُ الحُبِّ والثَّناءِ الشرعيِّ أبلغُ في التأ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عرضُ العيوبِ في مشهَد ملأٍ وجماعةٍ فنوعُ توبيخٍ وفضيحةٍ، وتُفضِي إلى رفضِها وعدمِ قبُولِها، والأسوأُ أن تُجعلَ ذريعةً لانتِقاد الذَّوَات، وتحقيرِ مقامِهم، وتقزيمِ مكانتِهم، وهذا يُعبِّرُ عن ذاتٍ مريضةٍ ونفسٍ دنيئ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كشفَ عيبَكَ ناقِدٌ أو حاقِدٌ وتجاوزَ الحدَّ في الأدب؛ فقد وضعَ يدَه عل مكانِ الداء، والأولَى أن ننصرِفَ إلى إصلاحِ حالِنا، ونترفَّع عن المعارِك الجانبيَّة أو الانتِقا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غيَّر الحالُ في زمانِنا؛ فمن أسدَى إلينا معروفًا بكشفِ عيوبِنا أبغَضناه وأبعَدناه، ومن زيَّفَ حقائِقَنا وكتمَ عيوبَنا، وأضفَى علينا جوًّا من مديحٍ مُزيَّفٍ قرَّبنَاه وأدنَينَ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نهجُ الشرعيُّ في التعامُل مع عيوبِك وعيوبِ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حُوطَها بسِترِ الله كما سترَكَ وستَرَه، والله ستِّيرٌ يُحبُّ الست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يمٌ حيِيٌّ ستِّيرٌ، يُحبُّ الحياءَ والس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ين، وإن من الإج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ملَ العبدُ بالليل عملاً ثم يُصبِحُ قد ستَرَه ر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مِلتُ البارِحةَ كذا وكذا، وقد باتَ يستُرُه ربُّه، فيبيتُ يستُرُه ربُّه، ويُصبِحُ يكشِفُ سِترَ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بدُ إذا فعلَ معصيةً واسترجَعَ ستَرَه الله في الدنيا، ومن ستَرَ عيوبَه سلِمَ من ألسِنَة الناسِ و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عالَجتُ امرأةً في أقصَى المدينةِ، وإني أصبتُ منها ما دونَ أن أمسَّها، فأنا هذا، فاقضِ فِيَّ 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تَرَكَ الله لو سترتَ نف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رُ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مَ الرجلُ فانطلقَ، فأتبعَهُ النبيُّ رجلاً دعاه وتلا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طَرَفَيِ النَّهَارِ وَزُلَفًا مِنَ اللَّيْلِ إِنَّ الْحَسَنَاتِ يُذْهِبْنَ السَّيِّئَاتِ ذَلِكَ ذِكْرَى لِلذَّ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ه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للناسِ ك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هديُ في التعامُل مع عيوبِ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إعلانِها وإشهارِها، وعدمُ الإشهار يُعينُ مُرتكِبَ العيبِ على التوبةِ والإصلاح، وقد يقُودُ الافتِضاح إلى كسرِ الحواجِز، والجُرأة على المحارِم بلا رادِ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سترُ علاجٌ اجتِماعيٌّ تُحاصَرُ به الرَّذِيلة، وتسُودُ معه معاني الطُّهر والسلامة، وتقوَى به أواصِرُ الأُلفةِ والمحبَّة، كما يُؤسَّسُ به لمبدأٍ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ظنِّ بين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يستُرُ وينصحُ، وإن المُنافِقَ والفاجِرَ يهتِكُ ويُع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تَّان ما بين من يُهدِي إخوانَه عيو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اصحٍ مُشفِقٍ، وناقدٍ 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من يجعلُ همَّه ومهمتَه وشُغلَه ليلَه ونهارَه تصيُّدَ عيوبِ الآخرين؛ بل هذه آفةٌ عظيمةٌ تُنافِي الشَّخصيَّة السَّوِيَّة، وتنطوِي على خُبث طوِيَّةٍ، حين يُطلِقُ المرءُ للِسانِه العِنان، ويتتَبَّعُ الناسَ؛ فيهرَمُ بدَنُه، ويمرضُ قلبُه، ويضيعُ عُمرُه، وتعمَى بصيرتُه عن عيوبِ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بصِرُ أحدُكم القَذَاةَ في عين أخيه، وينسَى الجذ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الجَ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ينِه مُعترِ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كَ الناس، فهو أهلَكُ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شأُ هذا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عجابُ بالنفس، والكِبرُ، والشُّعورُ بالنقص، والحقارةُ في شخصِيَّتِه؛ حيث يُظهِرُ النُّصحَ ويُبطِنُ التشفِّيَ ونشرَ العَداوةِ والفُرق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رُ بطَرُ الحق وغمْط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حَسْبِ امرئٍ من الشرِّ أن يحقِرَ أخاهُ ال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مِعَ أعرابيٌّ رجلاً يقعُ في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استدللتُ على عيوبِك بكثرةِ ذكرِك لعيوبِ الناس؛ لأن الطالِبَ لها يطلبُ بقدرِ ما فيه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حدُ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رى الشيءَ أكرَهُه، فما يمنعُني أن أتكلَّمَ فيه إلا مخافةَ أن أُبتَلَى بمث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حدَّثُ أن أكثرَ الناسِ خطايا أفرغُهم لذِكر خطايا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ثال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 الرَّجُلَ مُولَعًا بعيوبِ الناس ناسِيًا لعيبِه؛ فاعلَم أنه قد مُكِرَ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يَ عن بعضِه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قومًا لم يكُن لهم عيوبٌ، فذكَرُوا عيوبَ الناس فذكرَ الناسُ لهم عيوبًا، وأدركتُ قومًا كانت لهم عيوبٌ فكَفُّوا عن عيوبِ الناسِ فنُسِيَت عيو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تجاوَزُ أحدُهم الحدَّ إلى تتبُّع الكلامِ وسَقَطاته، والقلبِ ونيَّاتِه، فيشُقُّ الصفَّ، ويُشيعُ الرِّيبَةَ وسُوءَ الظ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تبُّعُ العو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فسِدُ المُجتمع، وينشُرُ الحسَدَ والبغضاء، كما جاء في حديث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إن اتَّبَعتَ عوراتِ المُسلمين أفسَدتَّهم أو كِدتَّ أن تُفسِدَ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بَرْزَةَ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آمنَ بلِسانِه ولم يدخُل الإيمانُ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تابُوا المُسلمين، ولا تتَّبِعوا عوراتِهم؛ فإنه من اتَّبَع عوراتِهم يتَّبِعُ اللهُ عورتَه، ومن يتَّبِعِ اللهُ عورتَه يفضَحْه في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مُتفرِّد بالجمال والجلال،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في الحالِ والمآلِ، وأشهد أن لا إله إلا الله وحده لا شريك له الكبيرُ المُتعال، وأشهد أن سيِّدَنا ونبيَّنا محمدًا عبدُه ورسولُه، صلّى الله عليه وعلى آله وص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مةُ الإسلاميَّةُ كحالِ أفرادِها، لا تخلُو من عيوبٍ تُبطِّئُ نهضَتَها، وتُضعِفُ قوَّتَها، ومُدارَسةُ عيوبِها يُقوِّي شأنَها، ويرفعُ شأوَها، وهذه مهمَّةٌ سامِيةٌ، يقودُ دفَّتَها العلماءُ الربَّانِيُّون، والمُفكِّرُون الناصِحون، والمُصلِحون الصادِقون الذين يُحاصِرون العيوبَ، ويسُدُّون الخَللَ، ويُصوِّبُون المسارَ بحكمةٍ وعلمٍ، بعيدًا عن الجِدالِ والمِراء، وجلدِ الذَّاتِ والبُكاء على الأط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يبِ أن نَرُومَ إصلاحَ عيوبِ الأمة بتجريحِ الأشخاصِ، ولمزِ الهيئات، وانتقادِ المُؤسَّسات، واستِهدافِ الرُّموز، ومن العيبِ أن نعيبَ أمَّتَنا والعيبُ فينا، وما لأمَّتِنا عيبٌ سِوان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أزواجه وذريَّته، كما صلَّيتَ على آل إبراهيم، وبارِك على محمدٍ وأزواجه وذريَّته، كما باركتَ على آل إبراهيم، إنك حميدٌ 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دمِّر اللهم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 اللهم إنا نسألُك الهُدى والتُّقَى والعفافَ والغِ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لهم الحياةَ زيادةً لنا في كل خيرٍ، والموتَ راحةً لنا من كل شرٍّ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في الشام، اللهم انصُر إخوانَنا في الشام، اللهم أيِّدهم بنصرِك وتوفيقِك يا ربَّ العالمين، اللهم كُن لهم مُؤيِّدًا ونصيرًا وظهيرًا يا رب العالمين، اللهم اربِط على قلوبِهم، واجمَع كلمتَهم، ووحِّد صُفوفَهم، واجمَعهم على الحق يا ربَّ العالمين، إنك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إسلامَ وأهلَه في كل مكان، اللهم انصُر الإسلامَ وأهلَه في كل مكان يا قوي يا عزيز، إنك على كل شيءٍ قد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8:11:00Z</dcterms:created>
  <dc:creator>الشيخ/ عبد الباري بن عوض الثبيتي</dc:creator>
  <dc:description/>
  <cp:keywords/>
  <dc:language>en-US</dc:language>
  <cp:lastModifiedBy>USER</cp:lastModifiedBy>
  <cp:lastPrinted>2011-04-02T16:45:00Z</cp:lastPrinted>
  <dcterms:modified xsi:type="dcterms:W3CDTF">2012-12-30T18:13:00Z</dcterms:modified>
  <cp:revision>3</cp:revision>
  <dc:subject>1/ رحِمَ اللهُ امرأً أهدَى إليَّ عيوبي 2/ كلنا ذو عيب 3/ الإعراض عن معرفة العيوب علامة ضعف 4/ المنهج الشرعي الرشيد في إهداء العيوب 5/ من ستَرَ عيوبَه سلِمَ من ألسِنَة الناسِ وسخَطِ الله 6/ الستر علاج اجتِماعيّ 7/ آفة تصيد عيوب الآخرين 8/ أسباب انتشار مرض تتبع عيوب الآخرين 9/ ضرورة مدارسة عيوب الأمة لتلافيها 10/ إصلاح عيوب الأمة ليس بتجريح الأشخاص</dc:subject>
  <dc:title>المنهج الرشيد في إصلاح العيوب</dc:title>
</cp:coreProperties>
</file>