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نهج</w:t>
            </w:r>
            <w:r>
              <w:rPr>
                <w:sz w:val="36"/>
                <w:sz w:val="36"/>
                <w:szCs w:val="36"/>
                <w:rtl w:val="true"/>
                <w:lang w:bidi="ar-EG"/>
              </w:rPr>
              <w:t xml:space="preserve"> </w:t>
            </w:r>
            <w:r>
              <w:rPr>
                <w:rFonts w:cs="Traditional Arabic"/>
                <w:sz w:val="36"/>
                <w:sz w:val="36"/>
                <w:szCs w:val="36"/>
                <w:rtl w:val="true"/>
                <w:lang w:bidi="ar-EG"/>
              </w:rPr>
              <w:t>الرباني</w:t>
            </w:r>
            <w:r>
              <w:rPr>
                <w:sz w:val="36"/>
                <w:sz w:val="36"/>
                <w:szCs w:val="36"/>
                <w:rtl w:val="true"/>
                <w:lang w:bidi="ar-EG"/>
              </w:rPr>
              <w:t xml:space="preserve"> </w:t>
            </w:r>
            <w:r>
              <w:rPr>
                <w:rFonts w:cs="Traditional Arabic"/>
                <w:sz w:val="36"/>
                <w:sz w:val="36"/>
                <w:szCs w:val="36"/>
                <w:rtl w:val="true"/>
                <w:lang w:bidi="ar-EG"/>
              </w:rPr>
              <w:t>القو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طريقة</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ثلاث</w:t>
            </w:r>
            <w:r>
              <w:rPr>
                <w:sz w:val="36"/>
                <w:sz w:val="36"/>
                <w:szCs w:val="36"/>
                <w:rtl w:val="true"/>
                <w:lang w:bidi="ar-EG"/>
              </w:rPr>
              <w:t xml:space="preserve"> </w:t>
            </w:r>
            <w:r>
              <w:rPr>
                <w:rFonts w:cs="Traditional Arabic"/>
                <w:sz w:val="36"/>
                <w:sz w:val="36"/>
                <w:szCs w:val="36"/>
                <w:rtl w:val="true"/>
                <w:lang w:bidi="ar-EG"/>
              </w:rPr>
              <w:t>الوظائف</w:t>
            </w:r>
            <w:r>
              <w:rPr>
                <w:sz w:val="36"/>
                <w:sz w:val="36"/>
                <w:szCs w:val="36"/>
                <w:rtl w:val="true"/>
                <w:lang w:bidi="ar-EG"/>
              </w:rPr>
              <w:t xml:space="preserve"> </w:t>
            </w:r>
            <w:r>
              <w:rPr>
                <w:rFonts w:cs="Traditional Arabic"/>
                <w:sz w:val="36"/>
                <w:sz w:val="36"/>
                <w:szCs w:val="36"/>
                <w:rtl w:val="true"/>
                <w:lang w:bidi="ar-EG"/>
              </w:rPr>
              <w:t>للمنهج</w:t>
            </w:r>
            <w:r>
              <w:rPr>
                <w:sz w:val="36"/>
                <w:sz w:val="36"/>
                <w:szCs w:val="36"/>
                <w:rtl w:val="true"/>
                <w:lang w:bidi="ar-EG"/>
              </w:rPr>
              <w:t xml:space="preserve"> </w:t>
            </w:r>
            <w:r>
              <w:rPr>
                <w:rFonts w:cs="Traditional Arabic"/>
                <w:sz w:val="36"/>
                <w:sz w:val="36"/>
                <w:szCs w:val="36"/>
                <w:rtl w:val="true"/>
                <w:lang w:bidi="ar-EG"/>
              </w:rPr>
              <w:t>الربا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ظيفة</w:t>
            </w:r>
            <w:r>
              <w:rPr>
                <w:sz w:val="36"/>
                <w:sz w:val="36"/>
                <w:szCs w:val="36"/>
                <w:rtl w:val="true"/>
                <w:lang w:bidi="ar-EG"/>
              </w:rPr>
              <w:t xml:space="preserve"> </w:t>
            </w:r>
            <w:r>
              <w:rPr>
                <w:rFonts w:cs="Traditional Arabic"/>
                <w:sz w:val="36"/>
                <w:sz w:val="36"/>
                <w:szCs w:val="36"/>
                <w:rtl w:val="true"/>
                <w:lang w:bidi="ar-EG"/>
              </w:rPr>
              <w:t>التلاوة</w:t>
            </w:r>
            <w:r>
              <w:rPr>
                <w:sz w:val="36"/>
                <w:sz w:val="36"/>
                <w:szCs w:val="36"/>
                <w:rtl w:val="true"/>
                <w:lang w:bidi="ar-EG"/>
              </w:rPr>
              <w:t xml:space="preserve"> </w:t>
            </w:r>
            <w:r>
              <w:rPr>
                <w:rFonts w:cs="Traditional Arabic"/>
                <w:sz w:val="36"/>
                <w:sz w:val="36"/>
                <w:szCs w:val="36"/>
                <w:rtl w:val="true"/>
                <w:lang w:bidi="ar-EG"/>
              </w:rPr>
              <w:t>والمدارسة</w:t>
            </w:r>
            <w:r>
              <w:rPr>
                <w:sz w:val="36"/>
                <w:sz w:val="36"/>
                <w:szCs w:val="36"/>
                <w:rtl w:val="true"/>
                <w:lang w:bidi="ar-EG"/>
              </w:rPr>
              <w:t xml:space="preserve"> </w:t>
            </w:r>
            <w:r>
              <w:rPr>
                <w:rFonts w:cs="Traditional Arabic"/>
                <w:sz w:val="36"/>
                <w:sz w:val="36"/>
                <w:szCs w:val="36"/>
                <w:rtl w:val="true"/>
                <w:lang w:bidi="ar-EG"/>
              </w:rPr>
              <w:t>والتدب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ظيفة</w:t>
            </w:r>
            <w:r>
              <w:rPr>
                <w:sz w:val="36"/>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وظيفة</w:t>
            </w:r>
            <w:r>
              <w:rPr>
                <w:sz w:val="36"/>
                <w:sz w:val="36"/>
                <w:szCs w:val="36"/>
                <w:rtl w:val="true"/>
                <w:lang w:bidi="ar-EG"/>
              </w:rPr>
              <w:t xml:space="preserve"> </w:t>
            </w:r>
            <w:r>
              <w:rPr>
                <w:rFonts w:cs="Traditional Arabic"/>
                <w:sz w:val="36"/>
                <w:sz w:val="36"/>
                <w:szCs w:val="36"/>
                <w:rtl w:val="true"/>
                <w:lang w:bidi="ar-EG"/>
              </w:rPr>
              <w:t>التزكية</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الحمدُ للهِ، لهُ الحمدُ والشكرُ أبلَغُهُ وأشمَلُهُ، ولهُ المديحُ والثناءُ أجمَلُهُ وأجزَلُهُ، ولهُ الملكُ والسلطانُ أقواهُ وأمنَعُهُ، ولهُ الخَلقُ والتدبيرُ أحسنُهُ وأحكَمُهُ، ولهُ الجمالُ والجلالُ أبهاهُ وأعظَمُهُ، ولهُ الغنى والكمالُ مُنتهاهُ ومطلَقُهُ، أحمدهُ سبحانهُ وأشكرُهُ؛ وأتوبُ إليهِ وأستغفرهِ، عمَّنا بجُوده وفضلِهِ ورحمتهِ، ووعدَ الشاكرين وخصهم بزيادته، وأشهدُ أن لا إلهَ إلا اللهُ وحدهُ لا شريكَ لهُ، أبدعَ الكونَ بقدرته، ودبَّرَ كلَّ شيءٍ بحكمته، وخضعَ كلُّ شيءٍ لمشيئته، السماءُ أطت لعظمتهِ، والجبالُ تصدعت من </w:t>
      </w:r>
      <w:r>
        <w:rPr>
          <w:rFonts w:ascii="Traditional Arabic" w:hAnsi="Traditional Arabic" w:cs="Traditional Arabic"/>
          <w:color w:val="000000"/>
          <w:sz w:val="36"/>
          <w:sz w:val="36"/>
          <w:szCs w:val="36"/>
          <w:highlight w:val="yellow"/>
          <w:rtl w:val="true"/>
        </w:rPr>
        <w:t>خشيته</w:t>
      </w:r>
      <w:r>
        <w:rPr>
          <w:rFonts w:ascii="Traditional Arabic" w:hAnsi="Traditional Arabic" w:cs="Traditional Arabic"/>
          <w:color w:val="000000"/>
          <w:sz w:val="36"/>
          <w:sz w:val="36"/>
          <w:szCs w:val="36"/>
          <w:rtl w:val="true"/>
        </w:rPr>
        <w:t xml:space="preserve">، والرعدُ سبحَ من خِيفت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أَرْضُ جَمِيعًا قَبْضَتُ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عِندَهُ لَا يَسْتَكْبِرُونَ عَنْ عِبَادَتِ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بي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شهدُ أن محمدًا عبدُ اللهِ ورسولُه، ومصطفاهُ وخليلهُ، أكرمنا اللهُ بنبوتهِ، ومنَّ علينا ببعثتهِ، وأتمَّ به علينا نعمته، وجعل خاتمةَ الرسالات في رسالته، و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 أَعْلَمُ حَيْثُ يَجْعَلُ رِسَالَتَ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صلَّى الله وسلَّم وبارَك عليه، وعلى آله وعِترتهِ وصحابتهِ، والتابعين ومن تبِعَهم بإحسانٍ، وكلُّ من سارَ على نهجَه، واتبعَ سُنَّتهُ، وسلَّم تسليمًا كثيرًا</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highlight w:val="yellow"/>
          <w:rtl w:val="true"/>
        </w:rPr>
        <w:t>أمَّا بعدُ</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 xml:space="preserve">فأوصيكم أحبابي في الله ونفسي بتقوى اللهِ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تعالى</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 xml:space="preserve">، فاتقوا اللهَ ربكم، واعتبروا بما ضاعَ من أوقاتكم، واغتنموا ما بقي من أعماركم، واتعظوا بمن مضوا من أقرانكم؛ فإنكم على دربهم سائرون، وإلى مآلهم صائرون، </w:t>
      </w:r>
      <w:r>
        <w:rPr>
          <w:rFonts w:cs="Traditional Arabic" w:ascii="Traditional Arabic" w:hAnsi="Traditional Arabic"/>
          <w:b/>
          <w:bCs/>
          <w:color w:val="000000"/>
          <w:sz w:val="36"/>
          <w:szCs w:val="36"/>
          <w:highlight w:val="yellow"/>
          <w:rtl w:val="true"/>
        </w:rPr>
        <w:t>(</w:t>
      </w:r>
      <w:r>
        <w:rPr>
          <w:rFonts w:ascii="Traditional Arabic" w:hAnsi="Traditional Arabic" w:cs="Traditional Arabic"/>
          <w:b/>
          <w:b/>
          <w:bCs/>
          <w:color w:val="000000"/>
          <w:sz w:val="36"/>
          <w:sz w:val="36"/>
          <w:szCs w:val="36"/>
          <w:rtl w:val="true"/>
        </w:rPr>
        <w:t>يَا أَيُّهَا الْإِنسَانُ إِنَّكَ كَادِحٌ إِلَى رَبِّكَ كَدْحًا فَمُلَاقِي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نشقا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طوبى لمن كان لنفسه ناصحاً، واجتهد ليكون كل عملِه صالحاً، ولوج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لصاً</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أيها الأحبة الكر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معوا لما يقوله رب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highlight w:val="yellow"/>
          <w:rtl w:val="true"/>
        </w:rPr>
        <w:t>جل</w:t>
      </w:r>
      <w:r>
        <w:rPr>
          <w:rFonts w:ascii="Traditional Arabic" w:hAnsi="Traditional Arabic" w:cs="Traditional Arabic"/>
          <w:color w:val="000000"/>
          <w:sz w:val="36"/>
          <w:sz w:val="36"/>
          <w:szCs w:val="36"/>
          <w:rtl w:val="true"/>
        </w:rPr>
        <w:t xml:space="preserve"> جل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كتابه العظي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قول عزّ وج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إنَّهُ لَكِتَابٌ عَزِيزٌ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يَأْتِيهِ الْبَاطِلُ مِن بَيْنِ يَدَيْهِ وَلَا مِنْ خَلْفِهِ تَنزِيلٌ مِّنْ حَكِيمٍ حَمِي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صل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القرآن العظيم كما جاء في الأث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هِ نَبَاُ مَن قَبْلَنا، وَخَبَرُ مَن بَعْدَنا، وَحُكْمُ مَا بَيْنَنا، هُوَ الْفَصْلُ لَيْسَ بِالْهَزْلِ، مَنْ تَرَكَهُ مِنْ جَبَّارٍ قَصَمَهُ اللَّهُ، وَمَنْ ابْتَغَى الْهُدَى فِي غَيْرِهِ اَضَلَّهُ اللَّهُ، هُوَ حَبْلُ اللَّهِ الْمَتِينُ، وَهُوَ الذِّكْرُ الْحَكِيمُ، وَهُوَ الصِّرَاطُ الْمُسْتَقِيمُ، وَهُوَ النُورُ المبِينُ، وَهُوَ الشِفَاءُ النَافِعُ، عِصْمَةٌ لمن تَمسْكَ بهِ، ونجَاةٌ لمن تَبِعَهُ، لَا يَعْوجُ فَيُقَوَّم، ولا يَزِيغُ فيُستَعتَب، وَلَا تَلْتَبِسُ بِهِ الْاَلْسُنَ، وَلَا يَخْلَقُ عَنْ كَثْرَةِ الرَّدِّ، وَلَا تَنْقَضِي عَجَائِبُهُ، وَلَا يَشْبَعُ مِنْهُ الْعُلَمَاءُ، مَنْ قَالَ بِهِ صَدَقَ، وَمَنْ حَكَمَ بِهِ عَدَلَ، وَمَنْ عَمِلَ بِهِ اُجِرَ، وَمَنْ دَعَا اِلَيْهِ هُدِيَ اِلَى صِرَاطٍ مُسْتَقِيمٍ</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هذا القرآن العظيم هو الذي صنع التاريخ والجغرافيا لأمَّةِ الإسلام، وما كان للمسلمين قبل القرآن أيُّ رصيدٍ حضاري بين الأمم، وما كانت الأمَّة الإسلامية قبل نزوله شيئاً مذكورا، فالقرآن العظيم بفضل الله هو الذي نهض بأمَّة العرب، وحولهم من رعاة غنم إلى قادة أُمم، وهو الذي نقلهم من مستنقع التخلف والرجعية، والضعف والتبعية، والتفرق والجاهلية، إلى منصات العز والريادة والخيرية، والحضارة والتقدم، وقيادة البشرية، وصدق ال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رَاطِ اللَّهِ الَّذِي لَهُ مَا فِي السَّمَاوَاتِ وَمَا فِي الْأَرْضِ أَلَا إِلَى اللَّهِ تَصِيرُ الأمُو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سؤال الذي يفرض نف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كان القرآن العظيم الذي نتلوه اليوم، وتمتلئ به مساجدنا ودورنا، هو نفس القرآن الذي تنزَّل على أولئك الأبطال الأماجد، فلماذا لا ينقلنا كما نقلهم؟ وقبل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ذا لا يُغيرنا كما غيرهم؟ فينصلحَ حالُنا كما أنصلح حا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 يكمن الخلل؟ وما هو السبيل الصحيح للحل؟</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ا ش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سرَّ يكمن في طريقة التعامل مع القرآن الكريم، فقد كان لهم طريقة تختلف كثيراً عن طريقتنا، ولهم تعامل مع القرآن لا يشبه تعاملنا، فإذا كنا حقًا نريد أن نصحح أوضاعنا، وأن نصلح أحوالنا، وأن تعود الخيرية لنا، فعلينا أن نتعلم جيد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يف نتعامل مع قرآن رب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و بصورة أدق وأعم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نطبق المنهج الرباني القويم في التعامل مع القرآن الكريم</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وأعيدها مرة 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نطبق المنهج الرباني القويم في التعامل مع القرآن الكريم، فتعالوا بنا أحبتي في الله لنتعلم هذا المنهج الرباني القويم في التعامل مع القرآن الكريم، ثم نسعى بكل جد وحرصٍ على تنفيذه وتطبيقه، وصدق ال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قَدْ يَسَّرْنَا القرآن لِلذِّكْرِ فَهَلْ مِن مُّدَّكِ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highlight w:val="yellow"/>
          <w:rtl w:val="true"/>
        </w:rPr>
        <w:t xml:space="preserve">فارعوني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يا رعاكم الله</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 xml:space="preserve">عقولكم قبل آذانكم، واستمعوا وأنصتوا جيداً؛ لقول ربكم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عز وجل</w:t>
      </w:r>
      <w:r>
        <w:rPr>
          <w:rFonts w:cs="Traditional Arabic" w:ascii="Traditional Arabic" w:hAnsi="Traditional Arabic"/>
          <w:color w:val="000000"/>
          <w:sz w:val="36"/>
          <w:szCs w:val="36"/>
          <w:highlight w:val="yellow"/>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مَا أَرْسَلْنَا فِيكُمْ رَسُولاً مِّنكُمْ يَتْلُو عَلَيْكُمْ آيَاتِنَا وَيُزَكِّيكُمْ وَيُعَلِّمُكُمُ الْكِتَابَ وَالْحِكْمَةَ وَيُعَلِّمُكُم مَّا لَمْ تَكُونُواْ تَعْلَمُ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highlight w:val="yellow"/>
          <w:rtl w:val="true"/>
        </w:rPr>
        <w:t>هذه الآية الكريمة في سورة البقرة، و</w:t>
      </w:r>
      <w:r>
        <w:rPr>
          <w:rFonts w:ascii="Traditional Arabic" w:hAnsi="Traditional Arabic" w:cs="Traditional Arabic"/>
          <w:color w:val="626262"/>
          <w:sz w:val="36"/>
          <w:sz w:val="36"/>
          <w:szCs w:val="36"/>
          <w:highlight w:val="yellow"/>
          <w:shd w:fill="FFFFFF" w:val="clear"/>
          <w:rtl w:val="true"/>
        </w:rPr>
        <w:t xml:space="preserve">في سورة آل عمران، يقول الله </w:t>
      </w:r>
      <w:r>
        <w:rPr>
          <w:rFonts w:cs="Traditional Arabic" w:ascii="Traditional Arabic" w:hAnsi="Traditional Arabic"/>
          <w:color w:val="626262"/>
          <w:sz w:val="36"/>
          <w:szCs w:val="36"/>
          <w:highlight w:val="yellow"/>
          <w:shd w:fill="FFFFFF" w:val="clear"/>
          <w:rtl w:val="true"/>
        </w:rPr>
        <w:t>-</w:t>
      </w:r>
      <w:r>
        <w:rPr>
          <w:rFonts w:ascii="Traditional Arabic" w:hAnsi="Traditional Arabic" w:cs="Traditional Arabic"/>
          <w:color w:val="626262"/>
          <w:sz w:val="36"/>
          <w:sz w:val="36"/>
          <w:szCs w:val="36"/>
          <w:highlight w:val="yellow"/>
          <w:shd w:fill="FFFFFF" w:val="clear"/>
          <w:rtl w:val="true"/>
        </w:rPr>
        <w:t>تعالى</w:t>
      </w:r>
      <w:r>
        <w:rPr>
          <w:rFonts w:cs="Traditional Arabic" w:ascii="Traditional Arabic" w:hAnsi="Traditional Arabic"/>
          <w:color w:val="000000"/>
          <w:sz w:val="36"/>
          <w:szCs w:val="36"/>
          <w:highlight w:val="yellow"/>
          <w:rtl w:val="true"/>
        </w:rPr>
        <w:t xml:space="preserve">-: </w:t>
      </w:r>
      <w:r>
        <w:rPr>
          <w:rFonts w:cs="Traditional Arabic" w:ascii="Traditional Arabic" w:hAnsi="Traditional Arabic"/>
          <w:b/>
          <w:bCs/>
          <w:color w:val="000000"/>
          <w:sz w:val="36"/>
          <w:szCs w:val="36"/>
          <w:highlight w:val="yellow"/>
          <w:rtl w:val="true"/>
        </w:rPr>
        <w:t>(</w:t>
      </w:r>
      <w:r>
        <w:rPr>
          <w:rFonts w:ascii="Traditional Arabic" w:hAnsi="Traditional Arabic" w:cs="Traditional Arabic"/>
          <w:b/>
          <w:b/>
          <w:bCs/>
          <w:color w:val="000000"/>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highlight w:val="yellow"/>
          <w:rtl w:val="true"/>
        </w:rPr>
        <w:t xml:space="preserve">وفي سورة الجمعة يقول الله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تعالى</w:t>
      </w:r>
      <w:r>
        <w:rPr>
          <w:rFonts w:cs="Traditional Arabic" w:ascii="Traditional Arabic" w:hAnsi="Traditional Arabic"/>
          <w:color w:val="000000"/>
          <w:sz w:val="36"/>
          <w:szCs w:val="36"/>
          <w:highlight w:val="yellow"/>
          <w:rtl w:val="true"/>
        </w:rPr>
        <w:t xml:space="preserve">-: </w:t>
      </w:r>
      <w:r>
        <w:rPr>
          <w:rFonts w:cs="Traditional Arabic" w:ascii="Traditional Arabic" w:hAnsi="Traditional Arabic"/>
          <w:b/>
          <w:bCs/>
          <w:color w:val="000000"/>
          <w:sz w:val="36"/>
          <w:szCs w:val="36"/>
          <w:highlight w:val="yellow"/>
          <w:rtl w:val="true"/>
        </w:rPr>
        <w:t>(</w:t>
      </w:r>
      <w:r>
        <w:rPr>
          <w:rFonts w:ascii="Traditional Arabic" w:hAnsi="Traditional Arabic" w:cs="Traditional Arabic"/>
          <w:b/>
          <w:b/>
          <w:bCs/>
          <w:color w:val="000000"/>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مع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highlight w:val="yellow"/>
          <w:rtl w:val="true"/>
        </w:rPr>
        <w:t xml:space="preserve">، وفي سورة البقرة أيضاً أورد الله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عزَّ وجلَّ</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 xml:space="preserve">دعاء الخليل إبراهيم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عليه السلام</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لهذه الأمة المرحومة، فاسمع ما قال</w:t>
      </w:r>
      <w:r>
        <w:rPr>
          <w:rFonts w:cs="Traditional Arabic" w:ascii="Traditional Arabic" w:hAnsi="Traditional Arabic"/>
          <w:color w:val="000000"/>
          <w:sz w:val="36"/>
          <w:szCs w:val="36"/>
          <w:highlight w:val="yellow"/>
          <w:rtl w:val="true"/>
        </w:rPr>
        <w:t xml:space="preserve">: </w:t>
      </w:r>
      <w:r>
        <w:rPr>
          <w:rFonts w:cs="Traditional Arabic" w:ascii="Traditional Arabic" w:hAnsi="Traditional Arabic"/>
          <w:b/>
          <w:bCs/>
          <w:color w:val="000000"/>
          <w:sz w:val="36"/>
          <w:szCs w:val="36"/>
          <w:highlight w:val="yellow"/>
          <w:rtl w:val="true"/>
        </w:rPr>
        <w:t>(</w:t>
      </w:r>
      <w:r>
        <w:rPr>
          <w:rFonts w:ascii="Traditional Arabic" w:hAnsi="Traditional Arabic" w:cs="Traditional Arabic"/>
          <w:b/>
          <w:b/>
          <w:bCs/>
          <w:color w:val="000000"/>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9</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تأم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رعاك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قاسم المشترك بين هذه الآيات الأربع هو</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تلو عليه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لمهم الكتاب والحكم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زكي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ها ثلاث وظائفٍ نبويةٍ كبرى، تكرر ذكرها في أربع آيات مختلفات، هذه الوظائف الثلاث، تلخص المنهج الرباني القويم في التعامل مع القرآن 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ظيفة 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لاوة، والوظيفة 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ليم الكتاب والحكمة، والوظيفة الثال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زكية</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highlight w:val="yellow"/>
          <w:rtl w:val="true"/>
        </w:rPr>
        <w:t xml:space="preserve">فتعالوا بنا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أحبتي الكرام</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لنتعلم هذه الوظائف الكبرى بشيء من التفصيل وحسب ما يسمح به مقام الخطبة</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الوظيفة الأولى</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 xml:space="preserve">وظيفة التلاوة، وقد أوضح الله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تعالى</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 xml:space="preserve">لنبيه الكريم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صلى الله عليه وسلم</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الطريقة الصحيحة لتلاوة القرآن بقوله تعالى</w:t>
      </w:r>
      <w:r>
        <w:rPr>
          <w:rFonts w:cs="Traditional Arabic" w:ascii="Traditional Arabic" w:hAnsi="Traditional Arabic"/>
          <w:color w:val="000000"/>
          <w:sz w:val="36"/>
          <w:szCs w:val="36"/>
          <w:highlight w:val="yellow"/>
          <w:rtl w:val="true"/>
        </w:rPr>
        <w:t xml:space="preserve">: </w:t>
      </w:r>
      <w:r>
        <w:rPr>
          <w:rFonts w:cs="Traditional Arabic" w:ascii="Traditional Arabic" w:hAnsi="Traditional Arabic"/>
          <w:b/>
          <w:bCs/>
          <w:color w:val="000000"/>
          <w:sz w:val="36"/>
          <w:szCs w:val="36"/>
          <w:highlight w:val="yellow"/>
          <w:rtl w:val="true"/>
        </w:rPr>
        <w:t>(</w:t>
      </w:r>
      <w:r>
        <w:rPr>
          <w:rFonts w:ascii="Traditional Arabic" w:hAnsi="Traditional Arabic" w:cs="Traditional Arabic"/>
          <w:b/>
          <w:b/>
          <w:bCs/>
          <w:color w:val="000000"/>
          <w:sz w:val="36"/>
          <w:sz w:val="36"/>
          <w:szCs w:val="36"/>
          <w:rtl w:val="true"/>
        </w:rPr>
        <w:t>وَرَتِّلِ القرآن تَرْتِيلً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زم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highlight w:val="yellow"/>
          <w:rtl w:val="true"/>
        </w:rPr>
        <w:t>، وفي الحديث المتفق عليه</w:t>
      </w:r>
      <w:r>
        <w:rPr>
          <w:rFonts w:cs="Traditional Arabic" w:ascii="Traditional Arabic" w:hAnsi="Traditional Arabic"/>
          <w:color w:val="000000"/>
          <w:sz w:val="36"/>
          <w:szCs w:val="36"/>
          <w:highlight w:val="yellow"/>
          <w:rtl w:val="true"/>
        </w:rPr>
        <w:t xml:space="preserve">: </w:t>
      </w:r>
      <w:r>
        <w:rPr>
          <w:rFonts w:cs="Traditional Arabic" w:ascii="Traditional Arabic" w:hAnsi="Traditional Arabic"/>
          <w:b/>
          <w:bCs/>
          <w:color w:val="000000"/>
          <w:sz w:val="36"/>
          <w:szCs w:val="36"/>
          <w:highlight w:val="yellow"/>
          <w:rtl w:val="true"/>
        </w:rPr>
        <w:t>"</w:t>
      </w:r>
      <w:r>
        <w:rPr>
          <w:rFonts w:ascii="Traditional Arabic" w:hAnsi="Traditional Arabic" w:cs="Traditional Arabic"/>
          <w:b/>
          <w:b/>
          <w:bCs/>
          <w:color w:val="000000"/>
          <w:sz w:val="36"/>
          <w:sz w:val="36"/>
          <w:szCs w:val="36"/>
          <w:highlight w:val="yellow"/>
          <w:rtl w:val="true"/>
        </w:rPr>
        <w:t>الماهرُ بالقرآن مع السفرة الكرام البررة</w:t>
      </w:r>
      <w:r>
        <w:rPr>
          <w:rFonts w:cs="Traditional Arabic" w:ascii="Traditional Arabic" w:hAnsi="Traditional Arabic"/>
          <w:b/>
          <w:bCs/>
          <w:color w:val="000000"/>
          <w:sz w:val="36"/>
          <w:szCs w:val="36"/>
          <w:highlight w:val="yellow"/>
          <w:rtl w:val="true"/>
        </w:rPr>
        <w:t>"</w:t>
      </w:r>
      <w:r>
        <w:rPr>
          <w:rFonts w:ascii="Traditional Arabic" w:hAnsi="Traditional Arabic" w:cs="Traditional Arabic"/>
          <w:color w:val="000000"/>
          <w:sz w:val="36"/>
          <w:sz w:val="36"/>
          <w:szCs w:val="36"/>
          <w:highlight w:val="yellow"/>
          <w:rtl w:val="true"/>
        </w:rPr>
        <w:t>، فلكي تؤتي قراءة القرآن ثمرتها المرجوة، فينبغي أن تكون قراءة مرتلة، وبانتباه عقلٍ، وحضورِ قلبٍ، أي أنها قراءةٌ بوعيٍّ وتركيز، يتواطأ فيها العقلُ والقلبُ واللسانُ، قال تعالى</w:t>
      </w:r>
      <w:r>
        <w:rPr>
          <w:rFonts w:cs="Traditional Arabic" w:ascii="Traditional Arabic" w:hAnsi="Traditional Arabic"/>
          <w:color w:val="000000"/>
          <w:sz w:val="36"/>
          <w:szCs w:val="36"/>
          <w:highlight w:val="yellow"/>
          <w:rtl w:val="true"/>
        </w:rPr>
        <w:t xml:space="preserve">: </w:t>
      </w:r>
      <w:r>
        <w:rPr>
          <w:rFonts w:cs="Traditional Arabic" w:ascii="Traditional Arabic" w:hAnsi="Traditional Arabic"/>
          <w:b/>
          <w:bCs/>
          <w:color w:val="000000"/>
          <w:sz w:val="36"/>
          <w:szCs w:val="36"/>
          <w:highlight w:val="yellow"/>
          <w:rtl w:val="true"/>
        </w:rPr>
        <w:t>(</w:t>
      </w:r>
      <w:r>
        <w:rPr>
          <w:rFonts w:ascii="Traditional Arabic" w:hAnsi="Traditional Arabic" w:cs="Traditional Arabic"/>
          <w:b/>
          <w:b/>
          <w:bCs/>
          <w:color w:val="000000"/>
          <w:sz w:val="36"/>
          <w:sz w:val="36"/>
          <w:szCs w:val="36"/>
          <w:rtl w:val="true"/>
        </w:rPr>
        <w:t>إِنَّ فِي ذَلِكَ لَذِكْرَى لِمَن كَانَ لَهُ قَلْبٌ أَوْ أَلْقَى السَّمْعَ وَهُوَ شَهِي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عبد الله 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هذوا القرآن هذ الشعر، ولا تنثروه نثر الدقل، قفوا عند عجائبه، حركوا به القلوب، ولا يكن همَّ أحدكم آخر السو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أحدهم ل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ي رجلٌ سريع القراءة وربما قرأت القرآن في الليلة مرةً أو مرتين فقال ابن عباس</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أن أقرأ سورة واحدة أحبُ إلي من أن أفعل فعلك، فإن كنت ولا بد فاعلا فاقرأ قراءة تُسمع أُذنيك ويعيها قلبُك</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وفي وصف هديه صلى الله عليه وسلم في قراءة القرآن، يقول العلامة ابن قيم الجوز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كان ل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زب من القرآن يقرؤه ولا يُخِلُّ به، وكانت قراءتُه ترتيلاً لا هذَّا ولا عجلة، بل قِراءةً مفسَّرة حرفاً حرفاً، وكان يُقَطِّع قراءته آية آية، وكان يمدُّ عند حروف المد، في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حم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ي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ح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ان صلى الله عليه وسلم يرتل السورة حتى تكون أطول من أطول منها، وقام بآية يرددها حتى الصباح، وكان صلى الله عليه وسلم يتغنَّى بالقرآن، ويُرجِّع صوتَه به، و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زَيِّنُوا القرآن بأصْواتِكُم</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يْسَ مِنَّا مَنْ لَمْ يَتَغَنَّ بِالقرآن</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أَذِنَ اللهُ لِشَيء، ما أَذَن لِنَبيٍّ حَسَنِ الصَّوْتِ يَتَغَنَّى بِالقرآ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هذه هي الوظيفة الأولى</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highlight w:val="yellow"/>
          <w:rtl w:val="true"/>
        </w:rPr>
        <w:t>أما الوظيفة الثانية</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فهي تعلم وتعليم الآيات ومدارستها، وبهذه الوظيفة الشريفة يصبح المؤمن كما وصفه الله ربانياً، قال تعالى</w:t>
      </w:r>
      <w:r>
        <w:rPr>
          <w:rFonts w:cs="Traditional Arabic" w:ascii="Traditional Arabic" w:hAnsi="Traditional Arabic"/>
          <w:color w:val="000000"/>
          <w:sz w:val="36"/>
          <w:szCs w:val="36"/>
          <w:highlight w:val="yellow"/>
          <w:rtl w:val="true"/>
        </w:rPr>
        <w:t xml:space="preserve">: </w:t>
      </w:r>
      <w:r>
        <w:rPr>
          <w:rFonts w:cs="Traditional Arabic" w:ascii="Traditional Arabic" w:hAnsi="Traditional Arabic"/>
          <w:b/>
          <w:bCs/>
          <w:color w:val="000000"/>
          <w:sz w:val="36"/>
          <w:szCs w:val="36"/>
          <w:highlight w:val="yellow"/>
          <w:rtl w:val="true"/>
        </w:rPr>
        <w:t>(</w:t>
      </w:r>
      <w:r>
        <w:rPr>
          <w:rFonts w:ascii="Traditional Arabic" w:hAnsi="Traditional Arabic" w:cs="Traditional Arabic"/>
          <w:b/>
          <w:b/>
          <w:bCs/>
          <w:color w:val="000000"/>
          <w:sz w:val="36"/>
          <w:sz w:val="36"/>
          <w:szCs w:val="36"/>
          <w:rtl w:val="true"/>
        </w:rPr>
        <w:t>وَلَكِن كُونُواْ رَبَّانِيِّينَ بِمَا كُنتُمْ تُعَلِّمُونَ الْكِتَابَ وَبِمَا كُنتُمْ تَدْرُسُ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9</w:t>
      </w:r>
      <w:r>
        <w:rPr>
          <w:rFonts w:ascii="Traditional Arabic" w:hAnsi="Traditional Arabic" w:cs="Traditional Arabic"/>
          <w:color w:val="000000"/>
          <w:sz w:val="36"/>
          <w:sz w:val="36"/>
          <w:szCs w:val="36"/>
          <w:highlight w:val="yellow"/>
          <w:rtl w:val="true"/>
        </w:rPr>
        <w:t>، والرباني هو</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 xml:space="preserve">من تربى على الكتاب والسنة وربى غيره عليهما، فهو عالمٌ عاملٌ متعلم معلم، قال الشيخ ابن عثيمين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رحمه الله</w:t>
      </w:r>
      <w:r>
        <w:rPr>
          <w:rFonts w:cs="Traditional Arabic" w:ascii="Traditional Arabic" w:hAnsi="Traditional Arabic"/>
          <w:color w:val="000000"/>
          <w:sz w:val="36"/>
          <w:szCs w:val="36"/>
          <w:highlight w:val="yellow"/>
          <w:rtl w:val="true"/>
        </w:rPr>
        <w:t>-: "</w:t>
      </w:r>
      <w:r>
        <w:rPr>
          <w:rFonts w:ascii="Traditional Arabic" w:hAnsi="Traditional Arabic" w:cs="Traditional Arabic"/>
          <w:color w:val="000000"/>
          <w:sz w:val="36"/>
          <w:sz w:val="36"/>
          <w:szCs w:val="36"/>
          <w:highlight w:val="yellow"/>
          <w:rtl w:val="true"/>
        </w:rPr>
        <w:t>الربّانِّيُ هو الذي يربي الناس على شريعة الله بالعلم والدعوة والعبادة والمعاملة</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 وقال غيره</w:t>
      </w:r>
      <w:r>
        <w:rPr>
          <w:rFonts w:cs="Traditional Arabic" w:ascii="Traditional Arabic" w:hAnsi="Traditional Arabic"/>
          <w:color w:val="000000"/>
          <w:sz w:val="36"/>
          <w:szCs w:val="36"/>
          <w:highlight w:val="yellow"/>
          <w:rtl w:val="true"/>
        </w:rPr>
        <w:t>: "</w:t>
      </w:r>
      <w:r>
        <w:rPr>
          <w:rFonts w:ascii="Traditional Arabic" w:hAnsi="Traditional Arabic" w:cs="Traditional Arabic"/>
          <w:color w:val="000000"/>
          <w:sz w:val="36"/>
          <w:sz w:val="36"/>
          <w:szCs w:val="36"/>
          <w:highlight w:val="yellow"/>
          <w:rtl w:val="true"/>
        </w:rPr>
        <w:t>الرباني هو من يربي نفسه ويعلِّمُ ويربي غيره، ويعمَلُ بما عَلِمَ وعَلَّمْ</w:t>
      </w:r>
      <w:r>
        <w:rPr>
          <w:rFonts w:cs="Traditional Arabic" w:ascii="Traditional Arabic" w:hAnsi="Traditional Arabic"/>
          <w:color w:val="000000"/>
          <w:sz w:val="36"/>
          <w:szCs w:val="36"/>
          <w:highlight w:val="yellow"/>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وجاء في الحديث الصحيح قال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يركم من تعلم القرآن وعلمه</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والخيرية هنا مطلقة، فهو خير الناس من كل وجه</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طريقة التعلم والمدارسة فقد أوضحها التابعي الجليل أبو عبد الرحمن السلمي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دثنا الذين كانوا يُقرئوننا القرآن أنهم كانوا لا يتجاوزون عشر آيات حتى يعلموا ما فيهن من العلم والعم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علمنا العلم والعمل معا</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لا يكون إلا بمنهج التعلم والمدراسة لآيات القرآن وسوره، والمقصود بالتعلم والمدراسة تتبُعِ صِيغِ العبارات والمفردا، ووجوه المعاني والدِلالات، واستنباط الفوائد والهدايات، وذلك من كل آيةٍ أو سياقٍ أو سورةٍ</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شِدَّة أهميةِ هذه الوظيفة فقد كان المصطف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تدارس القرآن الكريم مع جبر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كل ليلة من ليالي رمضان المباركة، فعن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كا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جود الناس وكان أجود ما يكون في رمضان حين يلقاه جبريل وكان يلقاه في كل ليلة فيدارسه القرآن، فل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ود بالخير من الريح المرس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التدارس إذن هو أساس التعلم إذ لا تعلم إلا بمدارسة</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ولأهمية هذه الوظيفة لكل مسلم، فقد رتب الشارع الحكيم لها مجموعة من الجوائز والحوافز العجيبة؛ كما جاء في الحديث الصحيح قال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 ويقال لهم في آخر المجل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موا مغفوراً لك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highlight w:val="yellow"/>
          <w:rtl w:val="true"/>
        </w:rPr>
        <w:t xml:space="preserve">وعن عقبة بن عامر الجهني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رضي الله عنه</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قال</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قال صلى الله عليه وسلم</w:t>
      </w:r>
      <w:r>
        <w:rPr>
          <w:rFonts w:cs="Traditional Arabic" w:ascii="Traditional Arabic" w:hAnsi="Traditional Arabic"/>
          <w:color w:val="000000"/>
          <w:sz w:val="36"/>
          <w:szCs w:val="36"/>
          <w:highlight w:val="yellow"/>
          <w:rtl w:val="true"/>
        </w:rPr>
        <w:t xml:space="preserve">: </w:t>
      </w:r>
      <w:r>
        <w:rPr>
          <w:rFonts w:cs="Traditional Arabic" w:ascii="Traditional Arabic" w:hAnsi="Traditional Arabic"/>
          <w:b/>
          <w:bCs/>
          <w:color w:val="000000"/>
          <w:sz w:val="36"/>
          <w:szCs w:val="36"/>
          <w:highlight w:val="yellow"/>
          <w:rtl w:val="true"/>
        </w:rPr>
        <w:t>"</w:t>
      </w:r>
      <w:r>
        <w:rPr>
          <w:rFonts w:ascii="Traditional Arabic" w:hAnsi="Traditional Arabic" w:cs="Traditional Arabic"/>
          <w:b/>
          <w:b/>
          <w:bCs/>
          <w:color w:val="000000"/>
          <w:sz w:val="36"/>
          <w:sz w:val="36"/>
          <w:szCs w:val="36"/>
          <w:highlight w:val="yellow"/>
          <w:rtl w:val="true"/>
        </w:rPr>
        <w:t>أيكم يحب أن يغدو إلى بُطحان والعقيق فيأخذَ ناقتين كوماوين زهراوين بغير إثم بالله ولا قطيعة رحم؟</w:t>
      </w:r>
      <w:r>
        <w:rPr>
          <w:rFonts w:cs="Traditional Arabic" w:ascii="Traditional Arabic" w:hAnsi="Traditional Arabic"/>
          <w:b/>
          <w:bCs/>
          <w:color w:val="000000"/>
          <w:sz w:val="36"/>
          <w:szCs w:val="36"/>
          <w:highlight w:val="yellow"/>
          <w:rtl w:val="true"/>
        </w:rPr>
        <w:t>"</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قالوا</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كُلنا يا رسول الله، قال</w:t>
      </w:r>
      <w:r>
        <w:rPr>
          <w:rFonts w:cs="Traditional Arabic" w:ascii="Traditional Arabic" w:hAnsi="Traditional Arabic"/>
          <w:color w:val="000000"/>
          <w:sz w:val="36"/>
          <w:szCs w:val="36"/>
          <w:highlight w:val="yellow"/>
          <w:rtl w:val="true"/>
        </w:rPr>
        <w:t xml:space="preserve">: </w:t>
      </w:r>
      <w:r>
        <w:rPr>
          <w:rFonts w:cs="Traditional Arabic" w:ascii="Traditional Arabic" w:hAnsi="Traditional Arabic"/>
          <w:b/>
          <w:bCs/>
          <w:color w:val="000000"/>
          <w:sz w:val="36"/>
          <w:szCs w:val="36"/>
          <w:highlight w:val="yellow"/>
          <w:rtl w:val="true"/>
        </w:rPr>
        <w:t>"</w:t>
      </w:r>
      <w:r>
        <w:rPr>
          <w:rFonts w:ascii="Traditional Arabic" w:hAnsi="Traditional Arabic" w:cs="Traditional Arabic"/>
          <w:b/>
          <w:b/>
          <w:bCs/>
          <w:color w:val="000000"/>
          <w:sz w:val="36"/>
          <w:sz w:val="36"/>
          <w:szCs w:val="36"/>
          <w:highlight w:val="yellow"/>
          <w:rtl w:val="true"/>
        </w:rPr>
        <w:t>فلئن يغدو أحدكم كل يوم إلى المسجد فيتعلم آيتين من كتاب الله خيرا له من ناقتين وإنْ ثلاث فثلاث، ومثلُ أعدادهن من الإبل</w:t>
      </w:r>
      <w:r>
        <w:rPr>
          <w:rFonts w:cs="Traditional Arabic" w:ascii="Traditional Arabic" w:hAnsi="Traditional Arabic"/>
          <w:b/>
          <w:bCs/>
          <w:color w:val="000000"/>
          <w:sz w:val="36"/>
          <w:szCs w:val="36"/>
          <w:highlight w:val="yellow"/>
          <w:rtl w:val="true"/>
        </w:rPr>
        <w:t>"</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رواه مسلم</w:t>
      </w:r>
      <w:r>
        <w:rPr>
          <w:rFonts w:cs="Traditional Arabic" w:ascii="Traditional Arabic" w:hAnsi="Traditional Arabic"/>
          <w:color w:val="000000"/>
          <w:sz w:val="36"/>
          <w:szCs w:val="36"/>
          <w:highlight w:val="yellow"/>
          <w:rtl w:val="true"/>
        </w:rPr>
        <w:t>).</w:t>
      </w:r>
    </w:p>
    <w:p>
      <w:pPr>
        <w:pStyle w:val="Normal"/>
        <w:shd w:fill="FFFFFF" w:val="clear"/>
        <w:jc w:val="both"/>
        <w:rPr>
          <w:rFonts w:ascii="Traditional Arabic" w:hAnsi="Traditional Arabic" w:cs="Traditional Arabic"/>
          <w:color w:val="000000"/>
          <w:sz w:val="36"/>
          <w:szCs w:val="36"/>
          <w:highlight w:val="yellow"/>
        </w:rPr>
      </w:pPr>
      <w:r>
        <w:rPr>
          <w:rFonts w:cs="Traditional Arabic" w:ascii="Traditional Arabic" w:hAnsi="Traditional Arabic"/>
          <w:color w:val="000000"/>
          <w:sz w:val="36"/>
          <w:szCs w:val="36"/>
          <w:highlight w:val="yellow"/>
          <w:rtl w:val="true"/>
        </w:rPr>
      </w:r>
    </w:p>
    <w:p>
      <w:pPr>
        <w:pStyle w:val="Normal"/>
        <w:shd w:fill="FFFFFF" w:val="clear"/>
        <w:jc w:val="both"/>
        <w:rPr/>
      </w:pPr>
      <w:r>
        <w:rPr>
          <w:rFonts w:ascii="Traditional Arabic" w:hAnsi="Traditional Arabic" w:cs="Traditional Arabic"/>
          <w:color w:val="000000"/>
          <w:sz w:val="36"/>
          <w:sz w:val="36"/>
          <w:szCs w:val="36"/>
          <w:highlight w:val="yellow"/>
          <w:rtl w:val="true"/>
        </w:rPr>
        <w:t xml:space="preserve">ثم إن الملاحظ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يا عباد الله</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أن قارئ القرآن لا يكاد يتجاوز عدة آيات حتى يُذكَّرَ من جديد، ليُفَعِّلِ مداركه ويُعْمِلَ حواسه لتعَلُّمِ ودراسةِ وتدبر آيات القرآن</w:t>
      </w:r>
      <w:r>
        <w:rPr>
          <w:rFonts w:cs="Traditional Arabic" w:ascii="Traditional Arabic" w:hAnsi="Traditional Arabic"/>
          <w:color w:val="000000"/>
          <w:sz w:val="36"/>
          <w:szCs w:val="36"/>
          <w:highlight w:val="yellow"/>
          <w:rtl w:val="true"/>
        </w:rPr>
        <w:t xml:space="preserve">: </w:t>
      </w:r>
      <w:r>
        <w:rPr>
          <w:rFonts w:ascii="Traditional Arabic" w:hAnsi="Traditional Arabic" w:cs="Traditional Arabic"/>
          <w:color w:val="000000"/>
          <w:sz w:val="36"/>
          <w:sz w:val="36"/>
          <w:szCs w:val="36"/>
          <w:highlight w:val="yellow"/>
          <w:rtl w:val="true"/>
        </w:rPr>
        <w:t>أفلا تعقلون؟ أفلا تتفكرون؟ أفلا تتذكرون؟ أفلا تسمعون؟ أفلا تبصرون؟ أفلا ينظرون إلى</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 أفلا يتدبرون القرآن</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 قل سيروا في الأرض فانظروا</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 إن في ذلك لذكرى</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 xml:space="preserve">؟ أولم يهد لهم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 وهذا في القرآن كثيرا جداً</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ثم إن محصلة الوظيفتين السابقتين أعني التلاوة والمدارسة هو ما سماه القرآن الكريم بالتدبر، والذي هو الغاية الكبرى من إنزال القرآن الكريم، قال عزَّ وج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تَابٌ أَنزَلْنَاهُ إِلَيْكَ مُبَارَكٌ لِّيَدَّبَّرُوا آيَاتِهِ وَلِيَتَذَكَّرَ أُوْلُوا الْأَلْبَا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ولا التدبر لما حصل التذكر والاعتبار ويقظة القلب؛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فَلَا يَتَدَبَّرُونَ القرآن أَمْ عَلَى قُلُوبٍ أَقْفَالُ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فِي ذَلِكَ لَذِكْرَى لِمَن كَانَ لَهُ قَلْبٌ أَوْ أَلْقَى السَّمْعَ وَهُوَ شَهِي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قي معنا الوظيفة الثالثة، نتحدث ع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إذ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خطبة الثانية</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رك الله</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كما ينبغي لجلاله وكماله وعظيم سلطانه</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و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قلنا أن التدبر هو محصلة التلاوة والمدارسة، ثم إن التدبر يثمر التزكية، وهي الوظيفة الثالث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يزكيهم</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والتزكية هي تطهير النفس من المعاصي، وتربيتها على الفضائل والمعالي، ومن دعاء المصطف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م آت نفسي تقواها، وزكها أنت خير من زكا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ولأهمية التزكية أقس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كتابه الكريم أحد عشر قسماً متوالية على فلاح من زكى نفسه، وعلى خسران من أهمل ذلك،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الشَّمْسِ وَضُحَا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قَمَرِ إِذَا تَلَا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نَّهَارِ إِذَا جَلَّا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لَّيْلِ إِذَا يَغْشَا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سَّمَاءِ وَمَا بَنَا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أَرْضِ وَمَا طَحَا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نَفْسٍ وَمَا سَوَّا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أَلْهَمَهَا فُجُورَهَا وَتَقْوَا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دْ أَفْلَحَ مَنْ زَكَّا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خَابَ مَن دَسَّا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م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والتزكية هي طريق الجنة،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أَمَّا مَنْ خَافَ مَقَامَ رَبِّهِ وَنَهَى النَّفْسَ عَنِ الْهَوَ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الْجَنَّةَ هِيَ الْمَأْوَ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ازع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نقسم التزكية إلى قس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حلية، والتخلية، ويقصد بالتخل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طهير النفس من الأخلاق الرذيلة، وأما التحل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ي التحلي بالأخلاق الفاضلة</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والتدبر هو أن تقرأ الآية فتنظر إلى موقعها من نفسك، وآثارها على قلبك وعملك، فتنظر ما مرتبتك منها؟ وما مستواك من تطبيقها أو مخالفتها؟ وما آثار ذلك على نفسك وتصرفاتك وتعاملاتك وردود أفعالك، ثم تنظر في مآلآت الآيات وعواقبها ونهايتها في نفسك وفيمن حولك، بحيث يحصل التذكر والاعتبار والإبصار لحقائق الآيات ومقاصدها وفوائدها، إبصاراً يملأ قلب المؤمن إيماناً وتقواً ويقيناً يحمله على التخلق بأخلاق القرآن، ولذا حين سُئلت أمنا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خلق الحبي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ان خلقه القرآ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قول الإمام ابن ال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يس شيءٌ أنفع للعبد في معاشه ومعاده، وأقرب إلى نجاته من تدبر القرآن وإطالة التأمل فيه، وجمع الفكر على معان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ه يورث المحبة والخوف والرجاء والإنابة والتوكل والرضا وسائر الأحوال التي بها حياة القلب وكماله، وكذلك يزجره عن كل الصفات والأفعال المذمومة والتي بها فساد القلب وهلاك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و علم الناس ما في قراءة القرآن بالتدبر لاشتغلوا بها عن كل ما سواها، ولو أن القارئ إذا مرَّ بآية وهو محتاج إليها في شفاء قلبه، وعلاج دائه، كررها ولو مائة مرة ولو ليلة كاملة، فقراءة آية بتفكر وتفهم خيرٌ وأنفعُ للقلب من قراءة ختمة كاملة بغير تدبر وتف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وحتى نتذوق طعم هذه المنهجية الربانية، في التعامل مع الآيات القرآنية، فلنطبق مجالس المدارسة، فلو أن شخصين أو ثلاثة أو أربعة يجتمعون بهذا القصد المبارك، وحبذا لو كان فيهم من يملك حظاً من العلم الشرعي، فيبدؤون بتحديد آيات قليلة، أو سورة قصيرة؛ لتكون موضوع المدارسة، ثم يتلون الآيات المختارة تلاوة مرتلة، ويكررون الترتيل عدة مرات، ثم يتعرفون على معاني الكلمات الغير مألوفة، وكذلك المعنى العام للآيات، وما تدل عليه من حكم وهدايات، مستعينين بأحد التفاسير المختصرة، إن تطلب الأمر ذلك، ودون الدخول في التفصيلات العلمية، إذ المجلس للتربية والتزكية، وليس للفقه ومسائل الخلاف، ثم يبدؤون بفتح باب التدبر والتفكر، حول مدلول الآيات وربطها بالنفس والكون، وذاك بهدف التخلق بأخلاق القرآن، والتأدب بآدابه، والامت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وكي لتوجيهاته الحكيمة، ولو خرجوا من مجلسهم بتحديد واحدة أو اثنتين من الهدايات الظاهرة للآيات التي تم مدارستها، ثم التعاهد والحرص على امتثالها وتطبيقها في واقع حياتهم، والتواصي عليها بين أهليهم ومعارفهم، فستكون هذه بإذن الله هي التزكية المنشودة</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ألا وإن مما يصرف كثيرا من المسلمين عن تدبر القرآن ومدارس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عتقادهم صعوبة هذه المهمة، وهذا وهم كبير، فالقرآن كتاب هداية لكل الناس، ولذلك يسَّ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مه وتدبره للجميع؛ كما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قَدْ يَسَّرْنَا القرآن لِلذِّكْرِ فَهَلْ مِن مُّدَّكِ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ا تكرار هذه الآية الكريمة أربع مرات في نفس السورة، إلا لتأكيد سهولة فهمة وتدبره ومدارسته؛ فإن بقي بعد ذلك شيءٌ من الوهم فهو مدخل من مداخل الشيطان ليصرف العبد عن الاهتداء بهدايات القرآن الكريم</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تأملوا مع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قد نزل القرآن الكريم بواسطة جبر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أصبح خير الملائكة وأفضلهم، ونزل القرآن الكريم على نبينا الكر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أصبح خير الأنبياء والمرسلين وأفضلهم، ونزل القرآن الكريم في شهر رمضان المبارك فأصبح خير الشهور وأفضلها، ونزل القرآن الكريم في ليلة القدر، فأصبحت خير الليالي وأفضلها، ونزل القرآن الكريم على أمّة الإسلام، فأصبحت خير أمة أخرجت للناس، ووالله ما نزل القرآن في قلب مسلمٍ فتدبره وتعلَّمه وعلَّمه وعمِل به وفق المنهج الرباني إلا أصبح خير الناس</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يركم من تعلم القرآن وعلم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حديث في البخاري</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وعن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صلى الله عليه 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لله أهلين من الناس</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هم يا رسول الله؟ 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أهل القرآن، هم أهل الله وخاصت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حديث صححه الألباني</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فاجعل القرآن العظيم ربيع قلوبنا</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صلِّ</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2:00Z</dcterms:created>
  <dc:creator>الشيخ عبدالله الطوالة</dc:creator>
  <dc:description/>
  <dc:language>en-US</dc:language>
  <cp:lastModifiedBy>c.expert</cp:lastModifiedBy>
  <cp:lastPrinted>2018-02-22T14:05:00Z</cp:lastPrinted>
  <dcterms:modified xsi:type="dcterms:W3CDTF">2020-09-24T09:44:00Z</dcterms:modified>
  <cp:revision>3</cp:revision>
  <dc:subject>1/منزلة القرآن ومكانته 2/طريقة السلف في التعامل مع القرآن 3/الثلاث الوظائف للمنهج الرباني في التعامل مع القرآن الكريم 4/وظيفة التلاوة والمدارسة والتدبر 5/وظيفة تعليم الكتاب والحكمة 6/وظيفة التزكية وكيفية تحصيل ذلك</dc:subject>
  <dc:title>المنهج الرباني القويم في التعامل مع القرآن الكريم</dc:title>
</cp:coreProperties>
</file>