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الرب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منع</w:t>
            </w:r>
            <w:r>
              <w:rPr>
                <w:sz w:val="36"/>
                <w:sz w:val="36"/>
                <w:szCs w:val="36"/>
                <w:rtl w:val="true"/>
                <w:lang w:bidi="ar-EG"/>
              </w:rPr>
              <w:t xml:space="preserve"> </w:t>
            </w:r>
            <w:r>
              <w:rPr>
                <w:rFonts w:cs="Traditional Arabic"/>
                <w:sz w:val="36"/>
                <w:sz w:val="36"/>
                <w:szCs w:val="36"/>
                <w:rtl w:val="true"/>
                <w:lang w:bidi="ar-EG"/>
              </w:rPr>
              <w:t>الرباني</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شرف</w:t>
            </w:r>
            <w:r>
              <w:rPr>
                <w:sz w:val="36"/>
                <w:sz w:val="36"/>
                <w:szCs w:val="36"/>
                <w:rtl w:val="true"/>
                <w:lang w:bidi="ar-EG"/>
              </w:rPr>
              <w:t xml:space="preserve"> </w:t>
            </w:r>
            <w:r>
              <w:rPr>
                <w:rFonts w:cs="Traditional Arabic"/>
                <w:sz w:val="36"/>
                <w:sz w:val="36"/>
                <w:szCs w:val="36"/>
                <w:rtl w:val="true"/>
                <w:lang w:bidi="ar-EG"/>
              </w:rPr>
              <w:t>العلو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عطاء</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لمح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كم</w:t>
            </w:r>
            <w:r>
              <w:rPr>
                <w:sz w:val="36"/>
                <w:sz w:val="36"/>
                <w:szCs w:val="36"/>
                <w:rtl w:val="true"/>
                <w:lang w:bidi="ar-EG"/>
              </w:rPr>
              <w:t xml:space="preserve"> </w:t>
            </w:r>
            <w:r>
              <w:rPr>
                <w:rFonts w:cs="Traditional Arabic"/>
                <w:sz w:val="36"/>
                <w:sz w:val="36"/>
                <w:szCs w:val="36"/>
                <w:rtl w:val="true"/>
                <w:lang w:bidi="ar-EG"/>
              </w:rPr>
              <w:t>منع</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بده</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فقه</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بالمنعِ</w:t>
            </w:r>
            <w:r>
              <w:rPr>
                <w:sz w:val="36"/>
                <w:sz w:val="36"/>
                <w:szCs w:val="36"/>
                <w:rtl w:val="true"/>
                <w:lang w:bidi="ar-EG"/>
              </w:rPr>
              <w:t xml:space="preserve"> </w:t>
            </w:r>
            <w:r>
              <w:rPr>
                <w:rFonts w:cs="Traditional Arabic"/>
                <w:sz w:val="36"/>
                <w:sz w:val="36"/>
                <w:szCs w:val="36"/>
                <w:rtl w:val="true"/>
                <w:lang w:bidi="ar-EG"/>
              </w:rPr>
              <w:t>الربا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قِّ الأمورِ على النفسِ أنْ تَكْلَفَ بأمرٍ دنيويٍّ ظانةً نفعَه لها، وربطَ سعادتِها به، ولحوق الحزنِ بفواتِه، فيطولَ طلبُها له، وسعيُها إليها، وتعلُّقُها به، مع سؤالِ اللهِ تحقيقَه، بل ربما كان سؤالَ إلحاحٍ يستحيي المخلوقُ من ر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ب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عجزُه شيءٌ؛ إذ كلُّ شيءٍ عليه هيِّنٌ، وخزائنُه ملْأَ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ا فإنَّ اللهَ يمنعُ العبدَ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قيقةُ هذا المنعِ؟ وما حِكَمُه؟ وما نظرةُ المؤمنِ إزاءَ ذلك المنعِ؟ وما أثرُ تلك النظرةِ الإيم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فِقْهَ المنعِ الربانيِّ من أشرفِ العلومِ التي قد تَعْزُبُ عن القلوبِ، سيما في حالِ طغيانِ المادةِ والأثَرةِ، وما جُبِلَتْ عليه النفوسُ من حُبِّ العاجلةِ، وفطرةِ العجَلةِ، وغلبةِ الهوى والجهلِ والظلمِ، وسنةِ التشبُّهِ بالغال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اك العلمُ الشريفُ مما تُرفعُ به درجةُ العبدِ عند مولاه، وتكونُ به بصيرةُ الأمورِ على حقيقتِها، مع ما يَنْعَمُ به العبدُ من صلاحِ الحالِ، وهناءِ العيشِ، والأجرِ الجزيلِ المدَّخَرِ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طاءَ والمنعَ الدنيويَّ لا يُبنى عليه معيارُ محبةِ اللهِ عبدَه أو بغضِه له، وإنما يُعرفُ ذلك الحبُّ والبغضُ بالعطاءِ الدينيِّ ومنعِ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أَمَّا الْإِنْسَانُ إِذَا مَا ابْتَلَاهُ رَبُّهُ فَأَكْرَمَهُ وَنَعَّمَهُ فَيَقُولُ رَبِّي أَكْرَ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إِذَا مَا ابْتَلَاهُ فَقَدَرَ عَلَيْهِ رِزْقَهُ فَيَقُولُ رَبِّي أَهَانَ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كْرَمَكُمْ عِنْدَ اللَّهِ أَتْقَا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ب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يُعطي الدنيا من يحبُّ ومن لا يحبُّ، ولا يعطي الإيمانَ إلا من ي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صححه الحاكمُ والبيهقيُّ والذه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عَ اللهِ قَدَرٌ مُحْكَمٌ قد جرى به القلمُ قبلَ خلْقِ الخليقةِ؛ فلا معطيَ لما مَنَعَ وإن اجتمعَ على الإعطاءِ كلُّ 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بعضُهم لبعضٍ ظهيرًا، وقد كان النبيُّ يجذِّرُ هذه العقيدةَ في قلوبِ أمَّتِه مذكِّرًا بها كلَّ صلاةٍ بعد رفعِه من ركوعِه وبعد فراغِه من صلاتِه، قائ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صحَّ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لا مانعَ لما أعطيتَ، ولا مُعطيَ لما منع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هذا المنعَ الربانيَّ عطاءٌ غدقٌ من وجهٍ لا يبصرُه إلا من فَقُهَ عن اللهِ أمرَه، وارتوتْ نفسُه بالرضا عن أقدارِه، ولم تكنْ نظرتُه للحوادثِ حبيسةَ واقعٍ ذي قُطْرٍ محدودٍ وزمنٍ محدودٍ،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يتُ أَبَا حَبِيبٍ البَدَوِيَّ،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فْيَ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 اللهِ لَكَ عَطَاءٌ؛ وَذَلِكَ أَنَّهُ يَمْنَعُكَ مِنْ غَيْرِ بُخْلٍ وَلَا عَدَمٍ، وَلَكِنْ نَظَرًا لَكَ وَاخْتِبَ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كَّر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أيتُه كلامَ مَن قد عرَفَ الحقائ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جللِ عطايا المنعِ خفايا اللُّطْفِ؛ إذ لربما كان في إعطاءِ النفوسِ ما تهوى هلاكُه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هِمُّ بالأمرِ من التجارةِ والإمارةِ حتى يُيَسرَ له، فينظرُ اللهُ إليه فيقولُ ل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رفوه عنه؛ فإنه إنْ يسَّرتُه له أدخلتُه النارَ، فيصرفُه اللهُ عنه، فيظلُّ يتطي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ني فل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هاني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هو إلا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لمْ أنَّ إجابةَ اللهِ لسائليه ليست لكرامةِ السائلِ عليه، بل يسألُه عبدُه الحاجةَ فيقضيها له، وفيها هلاكُه وشِقْوتُه، ويكونُ قضاؤه له مِن هوانِه عليه، وسقوطِه من عينِه، ويكونُ منعُه منها لكرامتِه عليه ومحبتِه له، فيمنعُه حمايةً وصيانةً وحفظًا لا بُخْلًا، وهذا إنما يفعلُه بعبدِه الذي يريدُ كرامتَه ومحبتَه، ويعاملُه بلطفِه، فيظنُّ بجهلِه أنَّ اللهَ لا يحبُّه ولا يكرمُه، ويراه يقضي حوائجَ غيرِه، فيُسِيءُ ظنَّه ب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يتَ سِرْبَالَ الدنيا قد تقلَّصَ عنك، فاعلمْ أنه لَطَفَ بك؛ لأنَّ المنعِمَ لم يقبضْه بُخلًا أن يتمزَّقَ، ولكنْ رفقًا بالساعي أنْ يتع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كرَهِ الملماتِ الواقعةَ، والبلايا الحادثةَ؛ فلَرُبَّ أمرٍ تكرهُه فيه نجاتُك، ولَرُبَّ أمرٍ ترجوه فيه عَطَبُ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هْلِكُ الإنسانُ مِن بابِ أ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جو بإذْنِ اللهِ مِن حيثُ يَحْذَ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لةُ الخَلَفِ الربانيِّ مِن فَيْضِ عطايا منعِه الكريمِ؛ فما مَنَعَ إلا ليُعطيَ عطاءً يفوقُ ما مَنَعَ،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منعُ عبدَه حقًّا هو للع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بمنعِه ظالمًا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ما مَنَعَه ليتوسَّلَ إليه بمحابِّه؛ ليَعبُدَه ولِيتضرَّعَ إليه، ويتذللَ بين يديه ويتملَّقَه، ويعطيَ فقرَه إليه حقَّه، بحيثُ يَشهدُ في كل ذرةٍ من ذراتِه الباطنةِ والظاهرةِ فاقةً تامَّةً إليه على تعاقبِ الأنفاسِ، وهذا هو الواقعُ في نفسِ الأمرِ، وإن لم يَشهدْهُ العبدُ، فلم يمنعِ الربُّ عبدَه ما العبدُ محتاجٌ إليه بخلًا منه، ولا نقصًا من خزائنِه، ولا استئثارًا عليه بما هو حقٌ للعبدِ؛ بل مَنَعَه ليَرُدَّه إليه، وليُعِزَّه بالتذللِ له، ولِيغنيَه بالافتقارِ إليه، ولِيجبُرَه بالانكسارِ بين يديه، ولِيذيقَه بمرارةِ المنعِ حلاوةَ الخضوعِ له، ولذةَ الفقرِ إليه، ولِيُلْبِسَه خِلْعَةَ العبوديةِ، ويولِّيَه بعزلِه أشرفَ الولاياتِ، ولِيُشْهِدَه حِكمتَه في قدرتِه، ورحمتَه في عزتِه، وبرَّه ولطفَه في قَهْرِه، وأنَّ منعَه عطاءٌ، وعزلَه توليةٌ، وعقوبتَه تأديبٌ، وامتحانَه محبةٌ وعطيةٌ، وتسليطَ أعدائِه عليه سائقٌ يسوقُه ب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بمواقعِ الفضلِ، ومحالِّ التخصيصِ، ومحالِّ الحرمانِ، فبحمدِه وحكمتِه أعطى، وبحمدِه وحكمتِه حَرَم، فمَن ردَّه المنعُ إلى الافتقارِ إليه، والتذللِ له، وتملُّقِه؛ انقلبَ المنعُ في حقِّه عطاءً، ومَن شَغَلَهُ عطاؤه وقَطَعَهُ عنه؛ انقلبَ العطاءُ في حقِّهِ مَنْعًا، فكلُّ ما شَغَلَ العبدَ عن اللهِ فهو مشؤومٌ عليه، وكلُّ ما ردَّه إليه فهو رحمةٌ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كذ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منعُ عبدَه المؤمنَ شيئًا من الدنيا إلا ويؤتيه أفضلَ منه وأنفعَ له، وليس ذلك لغيرِ المؤمنِ؛ فإنَّه يمنعُه الحظَّ الأدنى الخسيسَ، ولا يرضى له به؛ ليعطيَه الحظَّ الأعلى النفيسَ، و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جهلِه بمصالحِ نفسِه، وجهلِه بكرمِ ربِّه وحكمتِه ولط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عرفُ التفاوتَ بين ما مُنِع منه وبين ما ذُخِر له، بل هو مُولَعٌ بحبِّ العاجلِ وإنْ كان دَنيئًا، وبِقلَّةِ الرغبةِ في الآجلِ وإنْ كان عليًّا، ولو أنْصفَ العب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ى؟ ل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مَ أنَّ فضْلَه عليه فيما مَنَعَه من الدنيا ولذاتِها ونعيمِها أعظَمُ من فضلِه عليه فيما آتاه 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يكونُ ذلك المنعُ استعتابًا وتنبيهًا إلهيًّا للعبدِ؛ كيما يصحِّحَ مسيرَه إلى اللهِ، ويُقْلِعَ عن الذنبِ الذي به مُنِعَ العطاءَ،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بِظُلْمٍ مِنَ الَّذِينَ هَادُوا حَرَّمْنَا عَلَيْهِمْ طَيِّبَاتٍ أُحِلَّتْ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ستفْتِحًا بابَ المعاشِ بغير إقْلِيدِ التقوى، كيف توسِّعُ طريقَ الخطايا وتشكو ضِيقَ الرز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صي سَدٌّ في بابِ الكسبِ، وإنَّ العبدَ لَيُحْرَمُ الرزقَ بالذنبِ يُصِي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صدق الحديث كتاب الله، وأحسن الهدي هدي محمد، وشر ا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شبَّهَ أهلُ العلمِ مَنْعَ اللهِ عبدَه المؤمنَ بفَلَّاحٍ خبيرٍ غَرَسَ جَنَّةً، وتعاهدَها بالسَّقْي والإصلاحِ حتى أثمرتْ أشجارُها، فأقبلَ عليها يَفْصِلُ أوصالَها، ويَقْطَعُ أغصانَها؛ لِعلمِه أنَّها لو خُلِّيَتْ على حالِها لم تَطِبْ ثمرتُها، حتى إذا التحمتْ بها واتَّحدتْ، وأعطتْ ثمرتَها؛ أقبلَ بقَلْمِها وقَطْعِ أغصانِها الضعيفةِ التي تُذْهِبُ قوَّتَها، ويُذيقَها ألمَ القطعِ والحديدِ لمصلحتِها وكمالِها؛ لِتَصْلُحَ ثمرتُها أنْ تكونَ بحضرةِ الملوكِ، ثمَّ لا يَدَعُها ودواعيَ طبعِها من الشربِ كلَّ وقتٍ، بل يُعَطِّشُها وقتًا، ويسقيها وقتًا، ولا يتركُ الماءَ عليها دائمًا، وإن كان ذلك أنضرَ لورقِها وأسرعَ لنباتِها، ثمَّ يَعْمَدُ إلى تلك الزينةِ التي زُيِّنَتْ بها من الأوراقِ فيُلقي عنها كثيرًا منها؛ لأنَّ تلك الزينةَ تَحُولُ بين ثمرتِها وبين كمالِ نضجِها واستوائِها، كما في شجرِ العنبِ ونح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قْطَعُ أعضاءَها بالحديدِ، ويُلقي عنها كثيرًا من زينتِها؛ وذلك عينُ مصلحتِها، فلو أنَّها ذاتُ تمييزٍ وإدراكٍ كالإنسانِ، لتَوَهَّمَتْ أنَّ ذلك إفسادٌ لها وإضرارٌ بها، وإنما هو عينُ مصلح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قْهَ المنعِ الربانيِّ ظلالٌ وارِفٌ في هجيرِ آلام الحرمان وتباريحِه، يَمتدُّ نفعُه لِيَمْلَأ القلبَ؛ فيفيضَ بالطُّمأنينةِ والسَّكينةِ والرضا، ونبذِ الحسدِ، والتطلُّعِ لما في أيدي الناسِ، كما أنه يفتحُ للنفوسِ بابَ أملٍ رحيبًا؛ يُنَدِّي جفافَ الحالِ بِرُوَاءِ الرحمةِ التي يرجوها العبدُ من ربِّه، كما أنَّ فِقْهَ المنعِ الربانيِّ قوةٌ تَضُخُّ في القلبِ ثباتَ شموخٍ وعزٍّ أمامَ عواصفِ الأقدارِ، ورُعُونَاتِ النَّفْسِ التي طالما أذلَّتْها وأَذهبتْ كرامتَها في طلبِ ما تَهوى واستبقائِه وإنْ كان فيه غضبُ الله ومنَّةُ الخَلْقِ وإزْرَاؤ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قْهُ ذلك المنعِ يُكسِبُ القلبَ حساسيةً مُرْهَفةً نحوَ الذنوبِ التي قد تكونُ سببًا فيه؛ فيدعوه ذلك للإنابةِ واستقالةِ العِثَارِ، وحسْبُكم بمنعٍ يكونُ سببًا لظَفَرِ العبدِ بمحبةِ مولاه للتائ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ما يجْنيه العبدُ من فِقْهِ ذلك المنعِ تحقيقُ غايةِ التوحيدِ التي لأجْلِها خُلِقَ، والعيشُ بصفاءِ العقيدةِ، والنظرُ للدنيا بمنظارِها الصافي، وتعلُّقُه الدائمُ بالمعطي المانعِ الذي بيدِه ملكوتُ كلِّ شيءٍ؛ إذ لا معطيَ لما مَنَعَ، ولا مانعَ لما أَعطى، وحُسْنُ ظنِّه بعطاءِ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اؤُه مِن كلِّ فائ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لبثُ أنْ يَرى ببصيرةِ ذلك الفِقْهِ عظيمَ نعمةِ اللهِ بذلك المنعِ لُطْفًا وخَلَفًا وتنبيهًا حين رآه مَن حُرِمَ البصيرةَ إهانةً وحرمانًا جافًّا لا عِوضَ معه، فضلًا عن أنْ يكونَ كرامةً وعطاءً خيرًا مما مُنِ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40:00Z</dcterms:created>
  <dc:creator>الشيخ محمد بن عبدالله السحيم</dc:creator>
  <dc:description/>
  <cp:keywords/>
  <dc:language>en-US</dc:language>
  <cp:lastModifiedBy>احمد</cp:lastModifiedBy>
  <cp:lastPrinted>2022-04-18T11:43:00Z</cp:lastPrinted>
  <dcterms:modified xsi:type="dcterms:W3CDTF">2022-04-18T09:43:00Z</dcterms:modified>
  <cp:revision>4</cp:revision>
  <dc:subject>1/فقه المنع الرباني من أشرف العلوم 2/عطاء الدنيا ليس علامة لمحبة الله  3/من حكم منع الله عبده الدنيا 4/آثار فقه المسلم بالمنعِ الرباني</dc:subject>
  <dc:title>المنع الرباني</dc:title>
</cp:coreProperties>
</file>