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نظمات</w:t>
            </w:r>
            <w:r>
              <w:rPr>
                <w:b/>
                <w:b/>
                <w:bCs/>
                <w:rtl w:val="true"/>
              </w:rPr>
              <w:t xml:space="preserve"> </w:t>
            </w:r>
            <w:r>
              <w:rPr>
                <w:rFonts w:cs="Traditional Arabic"/>
                <w:b/>
                <w:b/>
                <w:bCs/>
                <w:rtl w:val="true"/>
              </w:rPr>
              <w:t>الحقوقية</w:t>
            </w:r>
            <w:r>
              <w:rPr>
                <w:b/>
                <w:b/>
                <w:bCs/>
                <w:rtl w:val="true"/>
              </w:rPr>
              <w:t xml:space="preserve"> </w:t>
            </w:r>
            <w:r>
              <w:rPr>
                <w:rFonts w:cs="Traditional Arabic"/>
                <w:b/>
                <w:b/>
                <w:bCs/>
                <w:rtl w:val="true"/>
              </w:rPr>
              <w:t>والإنسانية</w:t>
            </w:r>
            <w:r>
              <w:rPr>
                <w:b/>
                <w:b/>
                <w:bCs/>
                <w:rtl w:val="true"/>
              </w:rPr>
              <w:t xml:space="preserve"> </w:t>
            </w:r>
            <w:r>
              <w:rPr>
                <w:rFonts w:cs="Traditional Arabic"/>
                <w:b/>
                <w:b/>
                <w:bCs/>
                <w:rtl w:val="true"/>
              </w:rPr>
              <w:t>الدولية</w:t>
            </w:r>
            <w:r>
              <w:rPr>
                <w:b/>
                <w:b/>
                <w:bCs/>
                <w:rtl w:val="true"/>
              </w:rPr>
              <w:t xml:space="preserve">  </w:t>
            </w:r>
            <w:r>
              <w:rPr>
                <w:rFonts w:cs="Traditional Arabic"/>
                <w:b/>
                <w:b/>
                <w:bCs/>
                <w:rtl w:val="true"/>
              </w:rPr>
              <w:t>وحصار</w:t>
            </w:r>
            <w:r>
              <w:rPr>
                <w:b/>
                <w:b/>
                <w:bCs/>
                <w:rtl w:val="true"/>
              </w:rPr>
              <w:t xml:space="preserve"> </w:t>
            </w:r>
            <w:r>
              <w:rPr>
                <w:rFonts w:cs="Traditional Arabic"/>
                <w:b/>
                <w:b/>
                <w:bCs/>
                <w:rtl w:val="true"/>
              </w:rPr>
              <w:t>دم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ضع</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ماج</w:t>
            </w:r>
            <w:r>
              <w:rPr>
                <w:b/>
                <w:b/>
                <w:bCs/>
                <w:rtl w:val="true"/>
              </w:rPr>
              <w:t xml:space="preserve">  </w:t>
            </w:r>
            <w:r>
              <w:rPr>
                <w:rFonts w:cs="Traditional Arabic"/>
                <w:b/>
                <w:bCs/>
              </w:rPr>
              <w:t>2</w:t>
            </w:r>
            <w:r>
              <w:rPr>
                <w:rFonts w:cs="Traditional Arabic"/>
                <w:b/>
                <w:bCs/>
                <w:rtl w:val="true"/>
              </w:rPr>
              <w:t>/</w:t>
            </w:r>
            <w:r>
              <w:rPr>
                <w:rFonts w:cs="Traditional Arabic"/>
                <w:b/>
                <w:b/>
                <w:bCs/>
                <w:rtl w:val="true"/>
              </w:rPr>
              <w:t>تساؤ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وقف</w:t>
            </w:r>
            <w:r>
              <w:rPr>
                <w:b/>
                <w:b/>
                <w:bCs/>
                <w:rtl w:val="true"/>
              </w:rPr>
              <w:t xml:space="preserve"> </w:t>
            </w:r>
            <w:r>
              <w:rPr>
                <w:rFonts w:cs="Traditional Arabic"/>
                <w:b/>
                <w:b/>
                <w:bCs/>
                <w:rtl w:val="true"/>
              </w:rPr>
              <w:t>المنظمات</w:t>
            </w:r>
            <w:r>
              <w:rPr>
                <w:b/>
                <w:b/>
                <w:bCs/>
                <w:rtl w:val="true"/>
              </w:rPr>
              <w:t xml:space="preserve"> </w:t>
            </w:r>
            <w:r>
              <w:rPr>
                <w:rFonts w:cs="Traditional Arabic"/>
                <w:b/>
                <w:b/>
                <w:bCs/>
                <w:rtl w:val="true"/>
              </w:rPr>
              <w:t>الدولية</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يج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عنون</w:t>
            </w:r>
            <w:r>
              <w:rPr>
                <w:b/>
                <w:b/>
                <w:bCs/>
                <w:rtl w:val="true"/>
              </w:rPr>
              <w:t xml:space="preserve"> </w:t>
            </w:r>
            <w:r>
              <w:rPr>
                <w:rFonts w:cs="Traditional Arabic"/>
                <w:b/>
                <w:b/>
                <w:bCs/>
                <w:rtl w:val="true"/>
              </w:rPr>
              <w:t>بحقوق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هداف</w:t>
            </w:r>
            <w:r>
              <w:rPr>
                <w:b/>
                <w:b/>
                <w:bCs/>
                <w:rtl w:val="true"/>
              </w:rPr>
              <w:t xml:space="preserve"> </w:t>
            </w:r>
            <w:r>
              <w:rPr>
                <w:rFonts w:cs="Traditional Arabic"/>
                <w:b/>
                <w:b/>
                <w:bCs/>
                <w:rtl w:val="true"/>
              </w:rPr>
              <w:t>الحقيقية</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منظمات</w:t>
            </w:r>
            <w:r>
              <w:rPr>
                <w:b/>
                <w:b/>
                <w:bCs/>
                <w:rtl w:val="true"/>
              </w:rPr>
              <w:t xml:space="preserve"> </w:t>
            </w:r>
            <w:r>
              <w:rPr>
                <w:rFonts w:cs="Traditional Arabic"/>
                <w:b/>
                <w:b/>
                <w:bCs/>
                <w:rtl w:val="true"/>
              </w:rPr>
              <w:t>الغرب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نظم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ضايا</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نظم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اصر المستضعفين، وولي المسلمين، وجابر المنكسرين، وناصر عباده الموحدين، أعز جنده، ونصر عبده، وهزم الأحزاب وحده، والصلاة والسلام على سيد الأنبياء والمرسلين، وخير خلق الله أجمعين، الذي بعثه ربه بين يدي الساعة بالسيف حتى يعبد الله وحده لا شريك 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جري في دماج هذه الأيام أمر يحزن القلب، ويُدمع العين، ويعتصر الفؤاد أسى وألماً وحزناً مما هو واقع هناك من الإجرام، والتقتيل، والتنكيل بأهل السنة وحصارهم، وفرض الخناق عليهم من كل النواحي والاتجاهات، وعلى مختلف الأشكال والأص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جعل العاقل يتساءل أين نحن نعيش؟ وأين المنظمات الحقوقية والإنسانية الدولية المزعومة من هذا الحصار الظالم الغاشم على تلك القرية الوادعة؟، دماج العلم والسنة، ومعقل الحديث وال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ذهب ضمير هذه المنظمات التي تتباكى على حقوق الإنسان، وتهتز عروش أصحابها وتنتفخ كروشهم عندما يسمعون أن فتاة تزوجت زواجاً مبكراً، أو طفلة قام أهلها بخت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م من هذا القتل المباشر، والاستهداف العلني، وإطلاق الرصاص الحي، والضرب بكل أنواع الأسلحة الخفيفة والمتوسطة والثق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منظمات حقوق الإنسان؟ فإن الإنسان في دماج يقتل، ويؤسر، ويضرب، ويهان، وتنتقص كرامته، وتهدر حقوقه، وتؤخذ ممتلكاته، ويزج به في داخل السجون والمعتقلات بلا تهمة ولا سب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أن الإنسان الذي يرعون حقوقه ويهتمون به إنما هو الإنسان الأجنبي الكافر الذي لا يؤمن بالله العظيم، ولا يدين بالدين الحق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سلم فإنه في نظرهم ليس بإنسان أصلاً حتى يهتمون به، أو يرعون حقوقه ويعالجون شئ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ؤلاء الفجار الكفار يفرحون بما يصيبنا من الذل والهوان والنوازل، ويحزنون حينما يحالفنا النصر أو نفوز بالظفر أو تدور لصالحنا الدوائر، فكيف سيقفون معنا؟ وهل ننتظر منهم مساعدة لنا أو قيام بإصلاح شئون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إذا كانوا من شدة غيظهم علينا وقوة حقدهم وحسدهم على المسلمين لا يودون أبداً أن ينزل علينا أي خير من ربنا، فكيف سيجلبون لنا الخير، أو يقومون بمساعدتنا وإصلاح أوضا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سيتعاملون معنا بعكس ذلك تماماً، سيجلبون لنا الشر، ويجاهروننا بالعداوة والمكر، ويشعلون ضدنا الفتن والحروب، وإذا صرنا في حالة ضعف واستضعاف وهم في حالة قوة وغ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و الحال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لن يراعوا فينا حرمة، ولن يعرفوا لنا وزناً، ولن يقدروا لنا قدر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وَإِنْ يَظْهَرُوا عَلَيْكُمْ لَا يَرْقُبُوا فِيكُمْ إِلًّا وَلَا ذِمَّةً يُرْضُونَكُمْ بِأَفْوَاهِهِمْ وَتَأْبَى قُلُوبُهُمْ وَأَكْثَرُ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متحن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ناعقون على رعاية الأطفال والمهتمون بحقوق الطفل؟، أما يرون الأطفال في دماج يموتون جوعاً ويتضوغون من البكاء والنحيب بسبب الحصار الجائر المفروض عليهم، والذي فاقم من معاناتهم، وساهم في انتشار الأوبئة والأمراض بينهم، وأهلك بسوء التغذية أجس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منظمات الخواء والصياح في الهواء التي تدعي أنها تقوم على حراسة حقوق النساء، وتهتم من أجل جلب لهن السعادة والهناء؟ أين هم من الوقوف مع المرأة المسكينة المستضعفة في دماج التي يموت أطفالها وهي تنظر إليهم ولا تستطيع أن تفعل لهم شيئاً، ويقتل زوجها أمام عينها، أو يؤسر عنوة ويُخرج من البيت بالقوة وهي ترى هذا المشهد وتنظر إليه؟، و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تجاوزنا هذه المنظمات الإنسانية، سواء كانت تسمي نفسها منظمات حقوق الإنسان، أو رعاية الأطفال، أو الاهتمام بشئون المرأة، لو تجاوزنا هذه المنظمات كلها التي تهتم بالإنسان إلى المنظمات المهتمة بحقوق الحيوان، لوجدنا أنه حتى الحيوان في دماج لا حق له، ولا اهتمام به، ولا رعاية لشئونه، فإذا كانوا يرون أن البشر في دماج لا حقوق لهم، ولا يستحقون الرعاية، فليأت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عوا حقوق الحيوانات والحشرات والنباتات والجمادات، فإن إجرام الروافض وفجورهم لم يسلم منه حتى الحيوانات والنباتات والجم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ثبتت الأحداث المتتالية على المسلمين في كل مكان أن هذه المنظمات الحقوقية والهيئات الغربية ما هي إلا معاول هدم ضد الإنسان المسلم، وهي التي تسعى في قتله وخنقه وتركه يواجه الموت لوحده، وهذه غزة تشهد، وسوريا تشهد، واليوم دماج على ذلك تشهد، ونحن كلنا على ذلك من الش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وجدت هذه المنظمات وأنشئت من أجل رعاية حقوق البشر الغير مسلمين القاطنين في بلاد الكفر، أما المسلمون فإنها لا تلتفت إليهم، وإن التفتت إليهم فإنما هو في رعاية الفساد والإجرام، ومحاربة الفضيلة ونشر الرذيلة، والقضاء على قيم الإسلام وأصوله الثابتة، وأخلاقه النب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سول الشيطان لهم وأرغمهم على إظهار نفاقهم والتظاهر بتوزيع المساعدات قاموا بتوزيع مساعدات منتهية الصلاحية، أو أدوية فاسدة، أو أطعمة مضرة، وهذا دليل على شدة حقدهم وكفرهم وإجرامهم، فهل يعتبر أولو النهى والأبصار أنهم أعداء حقيقيون لنا، وعداوتهم لنا عداوة متأصلة في نفوسهم، متجذرة في قلوبهم، تغلي في صدورهم ك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 وَاللَّهُ يَخْتَصُّ بِرَحْمَتِ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ما فيه من الآيات والذكر الحكيم، أقول قولي هذا، واستغفر الله العظيم لي ولكم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معز الإسلام بنصره، ومذل الشرك بقهره، ومصرف الأمور بأمره، ومستدرج الكافرين بمكره، الذي قدر الأيام دولاً بعدله، وجعل العاقبة للمتّقين ب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والسلام على من أعلى الله منار الإسلام بسي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منظمات الجائرة الكافرة لا يستجديها إلا من كان في قلبه مرض، ولا يطلب عونها ومساعدتها إلا من إيمانه ضعف، ولم يعرف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طلب المسلم العون والنصرة والمساعدة من كفار فجرة يرون أنه ألد أعدائهم وأشد خصومهم؟ فهل يعقل أن ينصرك عدوك، أو يعتني بك خصمك اللدود لك، الذي يعاديك عن دين وعق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كفينا هذه الشواهد التي نراها في كل بلاد المسلمين وتعطينا برهاناً ودليلاً أن هؤلاء القوم ومنظماتهم ما هي إلا أساطير خيالية، وحبر على ورق، وسراب لا حقيقة له عندما يتعلق الأمر ب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 فيهم إنسانية حقاً، ولو كان عندهم مثقال ذرة من نخوة وشهامة لما تركوا الشعب السوري شعب بأكمله يهجر ويسام سوء العذاب، ويذبح من الوريد إلى الوريد وهم يشاهدون ويتف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تركوا غزة محاصرة لسنوات طويلة، يسجن أهلها في هذا السجن الكبير، ويحرمون من دخول كل شيء إليهم، ويفرض الحصار الغاشم الظالم عليهم بلا تهمة ولا سبب، وهذه المنظمات لم تحرك سا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فيهم مثقال ذرة من شعور بالإنسانية لما تركوا دماج هذه البلدة الوادعة المسالمة تحاصر من قبل ميليشيات طائفية تتصرف وكأنها دولة داخل الدولة، تقتل، وتهجر، وتفرض حصاراً، وتمتلك ترسانة ثقيلة وأسلحة متط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 المؤمن بالله حقاً يجب عليه أن يفقد الأمل في هذه المنظمات الكفرية التي تتغنى بحقوق الإنسان ومساعدة البشر، وهي في الحقيقة إما منظمات صليبية تنصيرية، وإما منظمات أسست لخدمة الإنسان الكافر لا المسلم، وإنما تتسمى باسم كل إنسان لتذر الرماد على العيون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تجير بعمرو عند كر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ستجير من الرمضاء بال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نا أن نضع أملنا في الله، ونثق في كرمه وعطاياه، ونلتجئ إليه وحده دون سواه، فهو المعين وهو الناصر، وهو على كل شيء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م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اَسْأَلِ اللَّهَ، وَإِذَا اسْتَعَنْتَ فَاسْتَعِنْ بِاللَّهِ ، وَاعْلَمْ أَنَّ الأُمَّةَ لَوِ اجْتَمَعُوا عَلَى أَنْ يَنْفَعُوكَ ، لَمْ يَنْفَعُوكَ إِلاَّ بِشَيْءٍ قَدْ كَتَبَهُ اللَّهُ لَكَ، وَلَوِ اجْتَمَعُوا عَلَى أَنْ يَضُرُّوكَ، لَمْ يَضُرُّوكَ إِلاَّ بِشَيْءٍ قَدْ كَتَبَهُ اللَّهُ عَلَيْكَ، رُفِعَتِ الأَقْلامُ، وَجَفَّتِ ال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5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وسلموا وأكثروا من الصلاة والسلام على من أمركم الله بالصلاة والسلام عليه فقال عز من قائ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ي على محمد وعلى آل محمد، كما صليت على إبراهيم وعلى آل إبراهيم،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اك بإخواننا المستضعفين في دم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دهم بجنود السم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فرغ عليهم صبرًا وثبِّت أقدامهم وانصرهم على عد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شهداءهم، وعافي جرحاهم، واشفي مرضاهم، وفك قيد أسراهم،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raditional Arabic"/>
      <w:color w:val="000000"/>
      <w:sz w:val="36"/>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الباب Char"/>
    <w:basedOn w:val="Style14"/>
    <w:qFormat/>
    <w:rPr>
      <w:rFonts w:cs="mylotus1;Times New Roman"/>
      <w:bCs/>
      <w:spacing w:val="2"/>
      <w:sz w:val="32"/>
      <w:szCs w:val="44"/>
      <w:lang w:val="en-US" w:bidi="ar-SA"/>
    </w:rPr>
  </w:style>
  <w:style w:type="character" w:styleId="Char1">
    <w:name w:val="تخريج آية أو حديث Char"/>
    <w:basedOn w:val="Style14"/>
    <w:qFormat/>
    <w:rPr>
      <w:rFonts w:cs="mylotus1;Times New Roman"/>
      <w:spacing w:val="2"/>
      <w:w w:val="90"/>
      <w:sz w:val="24"/>
      <w:szCs w:val="22"/>
    </w:rPr>
  </w:style>
  <w:style w:type="character" w:styleId="CharChar">
    <w:name w:val="الفقرة Char Char"/>
    <w:basedOn w:val="Style14"/>
    <w:qFormat/>
    <w:rPr>
      <w:rFonts w:cs="mylotus1;Times New Roman"/>
      <w:sz w:val="32"/>
      <w:szCs w:val="32"/>
    </w:rPr>
  </w:style>
  <w:style w:type="character" w:styleId="CharChar1">
    <w:name w:val="أسود Char Char"/>
    <w:basedOn w:val="CharChar"/>
    <w:qFormat/>
    <w:rPr/>
  </w:style>
  <w:style w:type="character" w:styleId="Char2">
    <w:name w:val="نص حاشية سفلية Char"/>
    <w:basedOn w:val="Style14"/>
    <w:qFormat/>
    <w:rPr>
      <w:rFonts w:ascii="Calibri" w:hAnsi="Calibri" w:eastAsia="Calibri" w:cs="Traditional Arabic"/>
    </w:rPr>
  </w:style>
  <w:style w:type="character" w:styleId="Char3">
    <w:name w:val="رأس صفحة Char"/>
    <w:basedOn w:val="Style14"/>
    <w:qFormat/>
    <w:rPr>
      <w:sz w:val="24"/>
      <w:szCs w:val="24"/>
    </w:rPr>
  </w:style>
  <w:style w:type="character" w:styleId="Char4">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7">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8">
    <w:name w:val="الفقرة"/>
    <w:basedOn w:val="Normal"/>
    <w:qFormat/>
    <w:pPr>
      <w:spacing w:lineRule="exact" w:line="484"/>
      <w:ind w:left="0" w:right="0" w:hanging="0"/>
      <w:jc w:val="both"/>
    </w:pPr>
    <w:rPr>
      <w:rFonts w:cs="mylotus1;Times New Roman"/>
      <w:sz w:val="32"/>
      <w:szCs w:val="32"/>
    </w:rPr>
  </w:style>
  <w:style w:type="paragraph" w:styleId="Style19">
    <w:name w:val="أسود"/>
    <w:basedOn w:val="Style18"/>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08:00Z</dcterms:created>
  <dc:creator>الفريق العلمي - ملتقى الخطباء</dc:creator>
  <dc:description/>
  <dc:language>en-US</dc:language>
  <cp:lastModifiedBy>ahmed</cp:lastModifiedBy>
  <cp:lastPrinted>2011-04-02T16:45:00Z</cp:lastPrinted>
  <dcterms:modified xsi:type="dcterms:W3CDTF">2013-12-02T07:10:00Z</dcterms:modified>
  <cp:revision>3</cp:revision>
  <dc:subject>1/ وضع أهل السنة في دماج  2/تساؤل عن موقف المنظمات الدولية مما يجري  3/ موقف أهل الكتاب من الإسلام والمسلمين   3/ حقيقة الإنسان الذي يعنون بحقوقه 5/ الأهداف الحقيقية لهذه المنظمات الغربية  6/ واقع تعامل هذه المنظمات مع قضايا المسلمين  7/ موقف المسلم من هذه المنظمات</dc:subject>
  <dc:title>المنظمات الحقوقية والإنسانية الدولية  وحصار دماج</dc:title>
</cp:coreProperties>
</file>