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ِي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ث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و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بغ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بلو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در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ج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ث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ئ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ا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ك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ع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ط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ر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ود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ه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ر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ساف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ائ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ت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ر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ك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يّ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ن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ن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م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ز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ض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ن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نولوج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ُ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ح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6382444"/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ئ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ه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يز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rFonts w:cs="Traditional Arabic"/>
          <w:szCs w:val="36"/>
          <w:rtl w:val="true"/>
        </w:rPr>
        <w:t xml:space="preserve">. 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سو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ئ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ل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ش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ش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ي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ُ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ُّ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47:00Z</dcterms:created>
  <dc:creator>الشيخ: د. صلاح البدير</dc:creator>
  <dc:description/>
  <cp:keywords/>
  <dc:language>en-US</dc:language>
  <cp:lastModifiedBy>احمد</cp:lastModifiedBy>
  <cp:lastPrinted>2022-06-17T18:48:00Z</cp:lastPrinted>
  <dcterms:modified xsi:type="dcterms:W3CDTF">2022-06-17T16:48:00Z</dcterms:modified>
  <cp:revision>4</cp:revision>
  <dc:subject>1/صاحب الهمة العالية ينال الشرف والمجد 2/صاحب الهمة العالية يصبر ويثابر 3/تفاوت مكانة الناس بتفاوت هممهم 4/أصحاب الهمم والكسالى لا يستوون أبدًا 5/السبيل لتحقيق ما تصبو إليه نفوس ذوي الهمم 6/الحث على طلب العلم وعلو الهمة 7/تشجيع أبناء المسلمين النابغين على التفوق والتميز 8/ساقط الهمة عالة على المجتمع مهين لنفسه</dc:subject>
  <dc:title>المنزلة السامِيَة لأصحاب الهمم العالية</dc:title>
</cp:coreProperties>
</file>