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ج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د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ت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ت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زَائ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ص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ه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أَنْبِي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نَبِيٌ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عْط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ثْ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شَر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ذ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ص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ف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عب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تب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ذب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ل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معج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ا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ظْهِ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ما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عَث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زَكِّي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ُبَش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سُ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مَ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ف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س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س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َجَد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ِئ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ُهُ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ِن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حق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ب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ب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ح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كب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يُهْز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م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و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بُر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ا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ر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ت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ه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يدك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ليلة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ته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ق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ك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دي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ب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هاتن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خط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rFonts w:cs="Traditional Arabic"/>
          <w:szCs w:val="36"/>
          <w:rtl w:val="true"/>
        </w:rPr>
        <w:t>.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ل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و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ناف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نا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ت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خلو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ب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مَقَ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ّ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ظ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ظ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س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َ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و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س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ه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ه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آي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به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ن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مس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رأت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ط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ك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سك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ئ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تعبه</w:t>
      </w:r>
      <w:r>
        <w:rPr>
          <w:rFonts w:cs="Traditional Arabic"/>
          <w:szCs w:val="36"/>
          <w:rtl w:val="true"/>
        </w:rPr>
        <w:t>-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ش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م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مس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و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ن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ضأ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فا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مسمائ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ف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ي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ج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مسما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ض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ا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تد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ب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جر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قاد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مت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جتمع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ه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و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ذ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سكت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ع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ث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ثبت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ي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أ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شب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م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ثَان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صَاحِ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كِين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يَّ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ُنُ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كائ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ت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ال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ظة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صِم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ك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ح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ظ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ط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ب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ه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88887511"/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ظ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شَ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أ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ه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ض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39:00Z</dcterms:created>
  <dc:creator>الشيخ الدكتور: عبدالمحسن بن محمد القاسم</dc:creator>
  <dc:description/>
  <cp:keywords/>
  <dc:language>en-US</dc:language>
  <cp:lastModifiedBy>احمد</cp:lastModifiedBy>
  <cp:lastPrinted>2021-11-27T09:40:00Z</cp:lastPrinted>
  <dcterms:modified xsi:type="dcterms:W3CDTF">2021-11-27T07:40:00Z</dcterms:modified>
  <cp:revision>4</cp:revision>
  <dc:subject>1/حاجة الناس إلى الرسل أعظم من حاجتهم للطعام والشراب 2/بعض عطايا ومنح الله للأنبياء عليهم السلام 3/بعض معجزات سيدنا محمد صلى الله عليه وسلم 4/فوائد تدبر سيرة النبي صلى الله عليه وسلم 4/لا طريق لنا لمعرفة الله إلا بالرسول صلى الله عليه وسلم</dc:subject>
  <dc:title>المنح والمعجزات الربانية لخير البرية</dc:title>
</cp:coreProperties>
</file>