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نج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خلق لعبادته وطاعته وأوجب عليهم تقواه والعمل على تحقيق رضاه؛ وبي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لهم رحمته في الدنيا وجنته في الآخرة؛ وحذرهم مما يوجب عليهم سخطه في الدنيا وعذابه في الآخرة؛ ولأن رحمة الرحيم الرحمن سبقت غضب المنتقم الجبار جعل الله أسبابا ومنجيات يدفع بها المؤمن العذاب عن نفسه ويأمن عليها من العقوبة في الدنيا والآخرة؛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إيمان بالله والتوبة إليه وفعل الأعمال الصال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sz w:val="28"/>
          <w:szCs w:val="28"/>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 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فريضة الأمر بالمعروف والنهي عن المنكر؛ ف</w:t>
      </w:r>
      <w:r>
        <w:rPr>
          <w:rFonts w:ascii="Traditional Arabic" w:hAnsi="Traditional Arabic" w:cs="Traditional Arabic"/>
          <w:sz w:val="36"/>
          <w:sz w:val="36"/>
          <w:szCs w:val="36"/>
          <w:rtl w:val="true"/>
        </w:rPr>
        <w:t>عن النعمان بن بش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من الأوزار؛</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عذب مستغفراً، لأن الاستغفار يمحو الذنب الذي هو سبب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دفع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كاء من خشية من الله؛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لج النار رجل بكى من خشية الله حتى يعود اللب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ض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نجي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واللين مع الناس؛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خْبِرُكُمْ بِمَنْ يَحْرُمُ عَلَى النَّارِ أَوْ بِمَنْ تَحْرُمُ عَلَيْهِ النَّارُ ؟ عَلَى كُلِّ قَرِيبٍ هَيِّنٍ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ات وإطعام الطعام وسقي الماء والإحسان إلى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نجيات العبد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ء المؤمنين على الميت وشهود 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ار الملائك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مال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المؤمنين، وما قيض لأسباب سعادتهم من الأسباب الخارجة عن قدرهم، من استغفار الملائكة المقربين لهم، ودعائهم لهم بما فيه صلاح دينهم وآخ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من جملة فوائد الإيمان وفضائله الكثيرة جدًا، أن الملائكة الذين لا ذنوب عليهم يستغفرون لأهل الإيمان، فالمؤمن بإيمانه تسبب لهذا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نجيات يوم القيامة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حصل </w:t>
      </w:r>
      <w:r>
        <w:rPr>
          <w:rFonts w:ascii="Traditional Arabic" w:hAnsi="Traditional Arabic" w:cs="Traditional Arabic"/>
          <w:sz w:val="36"/>
          <w:sz w:val="36"/>
          <w:szCs w:val="36"/>
          <w:rtl w:val="true"/>
        </w:rPr>
        <w:t xml:space="preserve">للمؤمن </w:t>
      </w:r>
      <w:r>
        <w:rPr>
          <w:rFonts w:ascii="Traditional Arabic" w:hAnsi="Traditional Arabic" w:cs="Traditional Arabic"/>
          <w:sz w:val="36"/>
          <w:sz w:val="36"/>
          <w:szCs w:val="36"/>
          <w:rtl w:val="true"/>
        </w:rPr>
        <w:t>في قب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ضغطة والروعة</w:t>
      </w:r>
      <w:r>
        <w:rPr>
          <w:rFonts w:ascii="Traditional Arabic" w:hAnsi="Traditional Arabic" w:cs="Traditional Arabic"/>
          <w:sz w:val="36"/>
          <w:sz w:val="36"/>
          <w:szCs w:val="36"/>
          <w:rtl w:val="true"/>
        </w:rPr>
        <w:t xml:space="preserve"> والفتنة</w:t>
      </w:r>
      <w:r>
        <w:rPr>
          <w:rFonts w:ascii="Traditional Arabic" w:hAnsi="Traditional Arabic" w:cs="Traditional Arabic"/>
          <w:sz w:val="36"/>
          <w:sz w:val="36"/>
          <w:szCs w:val="36"/>
          <w:rtl w:val="true"/>
        </w:rPr>
        <w:t xml:space="preserve"> فإن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مما يكفر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به الخطايا</w:t>
      </w:r>
      <w:r>
        <w:rPr>
          <w:rFonts w:ascii="Traditional Arabic" w:hAnsi="Traditional Arabic" w:cs="Traditional Arabic"/>
          <w:sz w:val="36"/>
          <w:sz w:val="36"/>
          <w:szCs w:val="36"/>
          <w:rtl w:val="true"/>
        </w:rPr>
        <w:t xml:space="preserve">؛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w:t>
      </w:r>
      <w:r>
        <w:rPr>
          <w:rFonts w:ascii="Traditional Arabic" w:hAnsi="Traditional Arabic" w:cs="Traditional Arabic"/>
          <w:sz w:val="36"/>
          <w:sz w:val="36"/>
          <w:szCs w:val="36"/>
          <w:rtl w:val="true"/>
        </w:rPr>
        <w:t>ن مما يكفِّ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تلى به المؤمن في قبره من الضغطة، وفتنة الملَ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جيات للعبد في ذلك اليو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ده المؤمن من </w:t>
      </w:r>
      <w:r>
        <w:rPr>
          <w:rFonts w:ascii="Traditional Arabic" w:hAnsi="Traditional Arabic" w:cs="Traditional Arabic"/>
          <w:sz w:val="36"/>
          <w:sz w:val="36"/>
          <w:szCs w:val="36"/>
          <w:rtl w:val="true"/>
        </w:rPr>
        <w:t xml:space="preserve">أهوال يوم القيامة </w:t>
      </w:r>
      <w:r>
        <w:rPr>
          <w:rFonts w:ascii="Traditional Arabic" w:hAnsi="Traditional Arabic" w:cs="Traditional Arabic"/>
          <w:sz w:val="36"/>
          <w:sz w:val="36"/>
          <w:szCs w:val="36"/>
          <w:rtl w:val="true"/>
        </w:rPr>
        <w:t>وأحوال أهلها وما يحصل فيه من الشدائد والمصاعب والمخاوف من البعث والحشر والنشور والوقوف والحساب والميزان و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شر الناس يوم القيامة حفاة عراة غُرْ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ال والنساء جميعاً ينظر بعضهم إلى بع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الأمر أشد من أن يُهمهم ذلك،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أهم من أن ينظر بعضهم إ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الحديث على أن الناس يوم القيامة يمرون بلحظات عصيبة ومحطات مخيفة؛ فأكرم الله عباده من أهل التوحيد والإيمان بتكفير الذنوب والأد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حين وصف بعض أهوال ذلك اليوم العصيب؛ ف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مثل لنفس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السماء تمور</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ورت شمس النهار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ن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ي علي رأس العباد تسير</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لنجم تساقطت و تناث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لت بعد الضياء كدور</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لبحار تفجرت وتنا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يتها مثل الجحيم تفور</w:t>
      </w:r>
    </w:p>
    <w:p>
      <w:pPr>
        <w:pStyle w:val="Normal"/>
        <w:jc w:val="left"/>
        <w:rPr/>
      </w:pPr>
      <w:r>
        <w:rPr>
          <w:rFonts w:ascii="Traditional Arabic" w:hAnsi="Traditional Arabic" w:cs="Traditional Arabic"/>
          <w:sz w:val="36"/>
          <w:sz w:val="36"/>
          <w:szCs w:val="36"/>
          <w:rtl w:val="true"/>
        </w:rPr>
        <w:t xml:space="preserve">وإذا الجبال تقلعت </w:t>
      </w:r>
      <w:r>
        <w:rPr>
          <w:rFonts w:ascii="Traditional Arabic" w:hAnsi="Traditional Arabic" w:cs="Traditional Arabic"/>
          <w:sz w:val="36"/>
          <w:sz w:val="36"/>
          <w:szCs w:val="36"/>
          <w:rtl w:val="true"/>
        </w:rPr>
        <w:t xml:space="preserve">بأصو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مثل السحاب تسير</w:t>
      </w:r>
    </w:p>
    <w:p>
      <w:pPr>
        <w:pStyle w:val="Normal"/>
        <w:jc w:val="left"/>
        <w:rPr/>
      </w:pPr>
      <w:r>
        <w:rPr>
          <w:rFonts w:ascii="Traditional Arabic" w:hAnsi="Traditional Arabic" w:cs="Traditional Arabic"/>
          <w:sz w:val="36"/>
          <w:sz w:val="36"/>
          <w:szCs w:val="36"/>
          <w:rtl w:val="true"/>
        </w:rPr>
        <w:t xml:space="preserve">وإذا السماء تكشطت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فلاك السماء تدور</w:t>
      </w:r>
    </w:p>
    <w:p>
      <w:pPr>
        <w:pStyle w:val="Normal"/>
        <w:jc w:val="left"/>
        <w:rPr/>
      </w:pPr>
      <w:r>
        <w:rPr>
          <w:rFonts w:ascii="Traditional Arabic" w:hAnsi="Traditional Arabic" w:cs="Traditional Arabic"/>
          <w:sz w:val="36"/>
          <w:sz w:val="36"/>
          <w:szCs w:val="36"/>
          <w:rtl w:val="true"/>
        </w:rPr>
        <w:t>وإذا الجحيم تسعرت نيرا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علي اهل الذنوب ز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لجنان تزخرفت وتطي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ي علي طول البلاء صبور</w:t>
      </w:r>
    </w:p>
    <w:p>
      <w:pPr>
        <w:pStyle w:val="Normal"/>
        <w:jc w:val="left"/>
        <w:rPr/>
      </w:pPr>
      <w:r>
        <w:rPr>
          <w:rFonts w:ascii="Traditional Arabic" w:hAnsi="Traditional Arabic" w:cs="Traditional Arabic"/>
          <w:sz w:val="36"/>
          <w:sz w:val="36"/>
          <w:szCs w:val="36"/>
          <w:rtl w:val="true"/>
        </w:rPr>
        <w:t xml:space="preserve">وإذا الجنين </w:t>
      </w:r>
      <w:r>
        <w:rPr>
          <w:rFonts w:ascii="Traditional Arabic" w:hAnsi="Traditional Arabic" w:cs="Traditional Arabic"/>
          <w:sz w:val="36"/>
          <w:sz w:val="36"/>
          <w:szCs w:val="36"/>
          <w:rtl w:val="true"/>
        </w:rPr>
        <w:t>بأمه</w:t>
      </w:r>
      <w:r>
        <w:rPr>
          <w:rFonts w:ascii="Traditional Arabic" w:hAnsi="Traditional Arabic" w:cs="Traditional Arabic"/>
          <w:sz w:val="36"/>
          <w:sz w:val="36"/>
          <w:szCs w:val="36"/>
          <w:rtl w:val="true"/>
        </w:rPr>
        <w:t xml:space="preserve"> مت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ي القصاص وقلبه مذع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بلاء ذنب يخاف جن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مصر علي الذنوب ده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كل هذه الأهوال العظيمة والأحوال العصيبة في ذلك اليوم المهيب كان من كرم الله أن جعلها من المنجيات للعباد من أليم عذابه وعظيم عق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سؤال الله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صْرِفْ عَنَّا عَذَابَ جَهَنَّمَ إِنَّ عَذَابَهَا كَانَ غَرَ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الذي بفضله تمحى الذنوب والأوزار والصلاة والسلام الذي حثنا على التوبة إلى الله والرجوع والاستغفار،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ما ينجي العبد من عذاب الل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عتي لأهل الكبائر 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شافع المشف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ت بين أن يدخل نصف أمتي الجنة وبين الشف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خترت الشفاعة لأنها أعم وأكثر؛ أترونها للمتقين؟ لا ولكنها للمذنبين المتلوثين الخطائ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مخلصات يوم القيامة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التي خبأ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خرة ليرحم بها عباده؛ كما جاء في 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مِائةَ رحمةٍ، فَوضَعَ رحمةً واحِدةً بين خلقِهِ، يَتراحَمُونَ بِها، وخَبَّأَ عِندَه مِا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م ينتفع العبد من كل هذه المخلصات والمنجيات يوم القيامة من عذاب ربه ومولاه؛ </w:t>
      </w:r>
      <w:r>
        <w:rPr>
          <w:rFonts w:ascii="Traditional Arabic" w:hAnsi="Traditional Arabic" w:cs="Traditional Arabic"/>
          <w:sz w:val="36"/>
          <w:sz w:val="36"/>
          <w:szCs w:val="36"/>
          <w:rtl w:val="true"/>
        </w:rPr>
        <w:t>فلا يلومن إلا نفسه</w:t>
      </w:r>
      <w:r>
        <w:rPr>
          <w:rFonts w:ascii="Traditional Arabic" w:hAnsi="Traditional Arabic" w:cs="Traditional Arabic"/>
          <w:sz w:val="36"/>
          <w:sz w:val="36"/>
          <w:szCs w:val="36"/>
          <w:rtl w:val="true"/>
        </w:rPr>
        <w:t xml:space="preserve">؛ جاء في الحديث القدسي أن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ربكم وعودوا إليه وأكثروا من الاستغفار وطاعة العزيز الغفار وابذلوا كل ما يدفع عنكم عذاب ربكم تسلموا من الويلات والحسرات وتفوزوا بالحياة في الج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إليك وسيلة إلا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أني م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نصر المسلم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7:00Z</dcterms:created>
  <dc:creator>عبدالله البرح - عضو الفريق العلمي</dc:creator>
  <dc:description/>
  <cp:keywords/>
  <dc:language>en-US</dc:language>
  <cp:lastModifiedBy>c.expert</cp:lastModifiedBy>
  <cp:lastPrinted>2018-02-22T14:05:00Z</cp:lastPrinted>
  <dcterms:modified xsi:type="dcterms:W3CDTF">2020-10-18T07:44:00Z</dcterms:modified>
  <cp:revision>5</cp:revision>
  <dc:subject>1/أسباب تدفع العقوبات عن العباد  في الدنيا والآخرة.</dc:subject>
  <dc:title>المنجيات  من العقوبات</dc:title>
</cp:coreProperties>
</file>