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ناف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قي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رج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  <w:r>
              <w:rPr>
                <w:rFonts w:cs="Traditional Arabic"/>
                <w:b/>
                <w:bCs/>
              </w:rPr>
              <w:t>98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ا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س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و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ر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اجِ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بْت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مَح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م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ف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َ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ن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ز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م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ط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ب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ن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ز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ب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ل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ل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خ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ذ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4:08:00Z</dcterms:created>
  <dc:creator>الشيخ إبراهيم بن محمد الحقيل </dc:creator>
  <dc:description/>
  <cp:keywords/>
  <dc:language>en-US</dc:language>
  <cp:lastModifiedBy>START</cp:lastModifiedBy>
  <cp:lastPrinted>2011-04-02T16:45:00Z</cp:lastPrinted>
  <dcterms:modified xsi:type="dcterms:W3CDTF">2011-04-16T14:09:00Z</dcterms:modified>
  <cp:revision>3</cp:revision>
  <dc:subject>1/ ثقة المؤمنين بالله تعالى ويقينهم بالنصر 2/ ظن المنافقين السيئ بعدم نصر الله للمؤمنين 3/ نماذج لإرجاف المنافقين وسوء ظنهم 4/ أسباب الظن السيئ 5/ نتائج الظن السيئ</dc:subject>
  <dc:title>المنافقون وظن السوء</dc:title>
</cp:coreProperties>
</file>