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دد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لا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ج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روع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سيار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يهم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2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ريائ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ض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ط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ذ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ب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غان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ْ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لاَ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ل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ي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ْ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ِ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تا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ِ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ض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ض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ل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غل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ن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ئز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طل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ض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ف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د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س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س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ج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ري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م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ش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وَل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بْد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ئ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با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الي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ح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ه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28:00Z</dcterms:created>
  <dc:creator>الشيخ سعد الدريهم </dc:creator>
  <dc:description/>
  <cp:keywords/>
  <dc:language>en-US</dc:language>
  <cp:lastModifiedBy>User</cp:lastModifiedBy>
  <cp:lastPrinted>2011-04-02T16:45:00Z</cp:lastPrinted>
  <dcterms:modified xsi:type="dcterms:W3CDTF">2011-07-12T07:28:00Z</dcterms:modified>
  <cp:revision>2</cp:revision>
  <dc:subject>1/ تلاشي كيد الأعداء أمام عزة الأمة 2/ رفع رايات النفاق في هذا الزمان 3/ جلد المنافقين في إنجاز مشروعهم 4/ المنافقون وقيادة المرأة للسيارة</dc:subject>
  <dc:title>المنافقون الجدد</dc:title>
</cp:coreProperties>
</file>