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ناظرة</w:t>
            </w:r>
            <w:r>
              <w:rPr>
                <w:b/>
                <w:b/>
                <w:bCs/>
                <w:rtl w:val="true"/>
                <w:lang w:bidi="ar-EG"/>
              </w:rPr>
              <w:t xml:space="preserve"> </w:t>
            </w:r>
            <w:r>
              <w:rPr>
                <w:rFonts w:cs="Traditional Arabic"/>
                <w:b/>
                <w:b/>
                <w:bCs/>
                <w:rtl w:val="true"/>
                <w:lang w:bidi="ar-EG"/>
              </w:rPr>
              <w:t>العجي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خلاف</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قادة</w:t>
            </w:r>
            <w:r>
              <w:rPr>
                <w:b/>
                <w:b/>
                <w:bCs/>
                <w:rtl w:val="true"/>
                <w:lang w:bidi="ar-EG"/>
              </w:rPr>
              <w:t xml:space="preserve"> </w:t>
            </w:r>
            <w:r>
              <w:rPr>
                <w:rFonts w:cs="Traditional Arabic"/>
                <w:b/>
                <w:b/>
                <w:bCs/>
                <w:rtl w:val="true"/>
                <w:lang w:bidi="ar-EG"/>
              </w:rPr>
              <w:t>الروم</w:t>
            </w:r>
            <w:r>
              <w:rPr>
                <w:b/>
                <w:b/>
                <w:bCs/>
                <w:rtl w:val="true"/>
                <w:lang w:bidi="ar-EG"/>
              </w:rPr>
              <w:t xml:space="preserve"> </w:t>
            </w:r>
            <w:r>
              <w:rPr>
                <w:rFonts w:cs="Traditional Arabic"/>
                <w:b/>
                <w:b/>
                <w:bCs/>
                <w:rtl w:val="true"/>
                <w:lang w:bidi="ar-EG"/>
              </w:rPr>
              <w:t>وهروب</w:t>
            </w:r>
            <w:r>
              <w:rPr>
                <w:b/>
                <w:b/>
                <w:bCs/>
                <w:rtl w:val="true"/>
                <w:lang w:bidi="ar-EG"/>
              </w:rPr>
              <w:t xml:space="preserve"> </w:t>
            </w:r>
            <w:r>
              <w:rPr>
                <w:rFonts w:cs="Traditional Arabic"/>
                <w:b/>
                <w:b/>
                <w:bCs/>
                <w:rtl w:val="true"/>
                <w:lang w:bidi="ar-EG"/>
              </w:rPr>
              <w:t>أحد</w:t>
            </w:r>
            <w:r>
              <w:rPr>
                <w:b/>
                <w:b/>
                <w:bCs/>
                <w:rtl w:val="true"/>
                <w:lang w:bidi="ar-EG"/>
              </w:rPr>
              <w:t xml:space="preserve"> </w:t>
            </w:r>
            <w:r>
              <w:rPr>
                <w:rFonts w:cs="Traditional Arabic"/>
                <w:b/>
                <w:b/>
                <w:bCs/>
                <w:rtl w:val="true"/>
                <w:lang w:bidi="ar-EG"/>
              </w:rPr>
              <w:t>قاداتهم</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لجوء</w:t>
            </w:r>
            <w:r>
              <w:rPr>
                <w:b/>
                <w:b/>
                <w:bCs/>
                <w:rtl w:val="true"/>
                <w:lang w:bidi="ar-EG"/>
              </w:rPr>
              <w:t xml:space="preserve"> </w:t>
            </w:r>
            <w:r>
              <w:rPr>
                <w:rFonts w:cs="Traditional Arabic"/>
                <w:b/>
                <w:b/>
                <w:bCs/>
                <w:rtl w:val="true"/>
                <w:lang w:bidi="ar-EG"/>
              </w:rPr>
              <w:t>القائد</w:t>
            </w:r>
            <w:r>
              <w:rPr>
                <w:b/>
                <w:b/>
                <w:bCs/>
                <w:rtl w:val="true"/>
                <w:lang w:bidi="ar-EG"/>
              </w:rPr>
              <w:t xml:space="preserve"> </w:t>
            </w:r>
            <w:r>
              <w:rPr>
                <w:rFonts w:cs="Traditional Arabic"/>
                <w:b/>
                <w:b/>
                <w:bCs/>
                <w:rtl w:val="true"/>
                <w:lang w:bidi="ar-EG"/>
              </w:rPr>
              <w:t>الهارب</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خليفة</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ومفاوضات</w:t>
            </w:r>
            <w:r>
              <w:rPr>
                <w:b/>
                <w:b/>
                <w:bCs/>
                <w:rtl w:val="true"/>
                <w:lang w:bidi="ar-EG"/>
              </w:rPr>
              <w:t xml:space="preserve"> </w:t>
            </w:r>
            <w:r>
              <w:rPr>
                <w:rFonts w:cs="Traditional Arabic"/>
                <w:b/>
                <w:b/>
                <w:bCs/>
                <w:rtl w:val="true"/>
                <w:lang w:bidi="ar-EG"/>
              </w:rPr>
              <w:t>الروم</w:t>
            </w:r>
            <w:r>
              <w:rPr>
                <w:b/>
                <w:b/>
                <w:bCs/>
                <w:rtl w:val="true"/>
                <w:lang w:bidi="ar-EG"/>
              </w:rPr>
              <w:t xml:space="preserve"> </w:t>
            </w:r>
            <w:r>
              <w:rPr>
                <w:rFonts w:cs="Traditional Arabic"/>
                <w:b/>
                <w:b/>
                <w:bCs/>
                <w:rtl w:val="true"/>
                <w:lang w:bidi="ar-EG"/>
              </w:rPr>
              <w:t>للخليفة</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أبو</w:t>
            </w:r>
            <w:r>
              <w:rPr>
                <w:b/>
                <w:b/>
                <w:bCs/>
                <w:rtl w:val="true"/>
                <w:lang w:bidi="ar-EG"/>
              </w:rPr>
              <w:t xml:space="preserve"> </w:t>
            </w:r>
            <w:r>
              <w:rPr>
                <w:rFonts w:cs="Traditional Arabic"/>
                <w:b/>
                <w:b/>
                <w:bCs/>
                <w:rtl w:val="true"/>
                <w:lang w:bidi="ar-EG"/>
              </w:rPr>
              <w:t>بكر</w:t>
            </w:r>
            <w:r>
              <w:rPr>
                <w:b/>
                <w:b/>
                <w:bCs/>
                <w:rtl w:val="true"/>
                <w:lang w:bidi="ar-EG"/>
              </w:rPr>
              <w:t xml:space="preserve"> </w:t>
            </w:r>
            <w:r>
              <w:rPr>
                <w:rFonts w:cs="Traditional Arabic"/>
                <w:b/>
                <w:b/>
                <w:bCs/>
                <w:rtl w:val="true"/>
                <w:lang w:bidi="ar-EG"/>
              </w:rPr>
              <w:t>الباقلاني</w:t>
            </w:r>
            <w:r>
              <w:rPr>
                <w:b/>
                <w:b/>
                <w:bCs/>
                <w:rtl w:val="true"/>
                <w:lang w:bidi="ar-EG"/>
              </w:rPr>
              <w:t xml:space="preserve"> </w:t>
            </w:r>
            <w:r>
              <w:rPr>
                <w:rFonts w:cs="Traditional Arabic"/>
                <w:b/>
                <w:b/>
                <w:bCs/>
                <w:rtl w:val="true"/>
                <w:lang w:bidi="ar-EG"/>
              </w:rPr>
              <w:t>رسول</w:t>
            </w:r>
            <w:r>
              <w:rPr>
                <w:b/>
                <w:b/>
                <w:bCs/>
                <w:rtl w:val="true"/>
                <w:lang w:bidi="ar-EG"/>
              </w:rPr>
              <w:t xml:space="preserve"> </w:t>
            </w:r>
            <w:r>
              <w:rPr>
                <w:rFonts w:cs="Traditional Arabic"/>
                <w:b/>
                <w:b/>
                <w:bCs/>
                <w:rtl w:val="true"/>
                <w:lang w:bidi="ar-EG"/>
              </w:rPr>
              <w:t>خليفة</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ملك</w:t>
            </w:r>
            <w:r>
              <w:rPr>
                <w:b/>
                <w:b/>
                <w:bCs/>
                <w:rtl w:val="true"/>
                <w:lang w:bidi="ar-EG"/>
              </w:rPr>
              <w:t xml:space="preserve"> </w:t>
            </w:r>
            <w:r>
              <w:rPr>
                <w:rFonts w:cs="Traditional Arabic"/>
                <w:b/>
                <w:b/>
                <w:bCs/>
                <w:rtl w:val="true"/>
                <w:lang w:bidi="ar-EG"/>
              </w:rPr>
              <w:t>الروم</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وصف</w:t>
            </w:r>
            <w:r>
              <w:rPr>
                <w:b/>
                <w:b/>
                <w:bCs/>
                <w:rtl w:val="true"/>
                <w:lang w:bidi="ar-EG"/>
              </w:rPr>
              <w:t xml:space="preserve"> </w:t>
            </w:r>
            <w:r>
              <w:rPr>
                <w:rFonts w:cs="Traditional Arabic"/>
                <w:b/>
                <w:b/>
                <w:bCs/>
                <w:rtl w:val="true"/>
                <w:lang w:bidi="ar-EG"/>
              </w:rPr>
              <w:t>ابن</w:t>
            </w:r>
            <w:r>
              <w:rPr>
                <w:b/>
                <w:b/>
                <w:bCs/>
                <w:rtl w:val="true"/>
                <w:lang w:bidi="ar-EG"/>
              </w:rPr>
              <w:t xml:space="preserve"> </w:t>
            </w:r>
            <w:r>
              <w:rPr>
                <w:rFonts w:cs="Traditional Arabic"/>
                <w:b/>
                <w:b/>
                <w:bCs/>
                <w:rtl w:val="true"/>
                <w:lang w:bidi="ar-EG"/>
              </w:rPr>
              <w:t>تيمية</w:t>
            </w:r>
            <w:r>
              <w:rPr>
                <w:b/>
                <w:b/>
                <w:bCs/>
                <w:rtl w:val="true"/>
                <w:lang w:bidi="ar-EG"/>
              </w:rPr>
              <w:t xml:space="preserve"> </w:t>
            </w:r>
            <w:r>
              <w:rPr>
                <w:rFonts w:cs="Traditional Arabic"/>
                <w:b/>
                <w:b/>
                <w:bCs/>
                <w:rtl w:val="true"/>
                <w:lang w:bidi="ar-EG"/>
              </w:rPr>
              <w:t>للباقلاني</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دهاء</w:t>
            </w:r>
            <w:r>
              <w:rPr>
                <w:b/>
                <w:b/>
                <w:bCs/>
                <w:rtl w:val="true"/>
                <w:lang w:bidi="ar-EG"/>
              </w:rPr>
              <w:t xml:space="preserve"> </w:t>
            </w:r>
            <w:r>
              <w:rPr>
                <w:rFonts w:cs="Traditional Arabic"/>
                <w:b/>
                <w:b/>
                <w:bCs/>
                <w:rtl w:val="true"/>
                <w:lang w:bidi="ar-EG"/>
              </w:rPr>
              <w:t>الباقلاني</w:t>
            </w:r>
            <w:r>
              <w:rPr>
                <w:b/>
                <w:b/>
                <w:bCs/>
                <w:rtl w:val="true"/>
                <w:lang w:bidi="ar-EG"/>
              </w:rPr>
              <w:t xml:space="preserve"> </w:t>
            </w:r>
            <w:r>
              <w:rPr>
                <w:rFonts w:cs="Traditional Arabic"/>
                <w:b/>
                <w:b/>
                <w:bCs/>
                <w:rtl w:val="true"/>
                <w:lang w:bidi="ar-EG"/>
              </w:rPr>
              <w:t>وإعجاب</w:t>
            </w:r>
            <w:r>
              <w:rPr>
                <w:b/>
                <w:b/>
                <w:bCs/>
                <w:rtl w:val="true"/>
                <w:lang w:bidi="ar-EG"/>
              </w:rPr>
              <w:t xml:space="preserve"> </w:t>
            </w:r>
            <w:r>
              <w:rPr>
                <w:rFonts w:cs="Traditional Arabic"/>
                <w:b/>
                <w:b/>
                <w:bCs/>
                <w:rtl w:val="true"/>
                <w:lang w:bidi="ar-EG"/>
              </w:rPr>
              <w:t>ملك</w:t>
            </w:r>
            <w:r>
              <w:rPr>
                <w:b/>
                <w:b/>
                <w:bCs/>
                <w:rtl w:val="true"/>
                <w:lang w:bidi="ar-EG"/>
              </w:rPr>
              <w:t xml:space="preserve"> </w:t>
            </w:r>
            <w:r>
              <w:rPr>
                <w:rFonts w:cs="Traditional Arabic"/>
                <w:b/>
                <w:b/>
                <w:bCs/>
                <w:rtl w:val="true"/>
                <w:lang w:bidi="ar-EG"/>
              </w:rPr>
              <w:t>الروم</w:t>
            </w:r>
            <w:r>
              <w:rPr>
                <w:b/>
                <w:b/>
                <w:bCs/>
                <w:rtl w:val="true"/>
                <w:lang w:bidi="ar-EG"/>
              </w:rPr>
              <w:t xml:space="preserve"> </w:t>
            </w:r>
            <w:r>
              <w:rPr>
                <w:rFonts w:cs="Traditional Arabic"/>
                <w:b/>
                <w:b/>
                <w:bCs/>
                <w:rtl w:val="true"/>
                <w:lang w:bidi="ar-EG"/>
              </w:rPr>
              <w:t>به</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مناظرة</w:t>
            </w:r>
            <w:r>
              <w:rPr>
                <w:b/>
                <w:b/>
                <w:bCs/>
                <w:rtl w:val="true"/>
                <w:lang w:bidi="ar-EG"/>
              </w:rPr>
              <w:t xml:space="preserve">  </w:t>
            </w:r>
            <w:r>
              <w:rPr>
                <w:rFonts w:cs="Traditional Arabic"/>
                <w:b/>
                <w:b/>
                <w:bCs/>
                <w:rtl w:val="true"/>
                <w:lang w:bidi="ar-EG"/>
              </w:rPr>
              <w:t>الباقلاني</w:t>
            </w:r>
            <w:r>
              <w:rPr>
                <w:b/>
                <w:b/>
                <w:bCs/>
                <w:rtl w:val="true"/>
                <w:lang w:bidi="ar-EG"/>
              </w:rPr>
              <w:t xml:space="preserve"> </w:t>
            </w:r>
            <w:r>
              <w:rPr>
                <w:rFonts w:cs="Traditional Arabic"/>
                <w:b/>
                <w:b/>
                <w:bCs/>
                <w:rtl w:val="true"/>
                <w:lang w:bidi="ar-EG"/>
              </w:rPr>
              <w:t>الفريدة</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خوف</w:t>
            </w:r>
            <w:r>
              <w:rPr>
                <w:b/>
                <w:b/>
                <w:bCs/>
                <w:rtl w:val="true"/>
                <w:lang w:bidi="ar-EG"/>
              </w:rPr>
              <w:t xml:space="preserve"> </w:t>
            </w:r>
            <w:r>
              <w:rPr>
                <w:rFonts w:cs="Traditional Arabic"/>
                <w:b/>
                <w:b/>
                <w:bCs/>
                <w:rtl w:val="true"/>
                <w:lang w:bidi="ar-EG"/>
              </w:rPr>
              <w:t>البطارق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باقلاني</w:t>
            </w:r>
            <w:r>
              <w:rPr>
                <w:b/>
                <w:b/>
                <w:bCs/>
                <w:rtl w:val="true"/>
                <w:lang w:bidi="ar-EG"/>
              </w:rPr>
              <w:t xml:space="preserve"> </w:t>
            </w:r>
            <w:r>
              <w:rPr>
                <w:rFonts w:cs="Traditional Arabic"/>
                <w:b/>
                <w:b/>
                <w:bCs/>
                <w:rtl w:val="true"/>
                <w:lang w:bidi="ar-EG"/>
              </w:rPr>
              <w:t>وتعجيل</w:t>
            </w:r>
            <w:r>
              <w:rPr>
                <w:b/>
                <w:b/>
                <w:bCs/>
                <w:rtl w:val="true"/>
                <w:lang w:bidi="ar-EG"/>
              </w:rPr>
              <w:t xml:space="preserve"> </w:t>
            </w:r>
            <w:r>
              <w:rPr>
                <w:rFonts w:cs="Traditional Arabic"/>
                <w:b/>
                <w:b/>
                <w:bCs/>
                <w:rtl w:val="true"/>
                <w:lang w:bidi="ar-EG"/>
              </w:rPr>
              <w:t>قضاء</w:t>
            </w:r>
            <w:r>
              <w:rPr>
                <w:b/>
                <w:b/>
                <w:bCs/>
                <w:rtl w:val="true"/>
                <w:lang w:bidi="ar-EG"/>
              </w:rPr>
              <w:t xml:space="preserve"> </w:t>
            </w:r>
            <w:r>
              <w:rPr>
                <w:rFonts w:cs="Traditional Arabic"/>
                <w:b/>
                <w:b/>
                <w:bCs/>
                <w:rtl w:val="true"/>
                <w:lang w:bidi="ar-EG"/>
              </w:rPr>
              <w:t>حاجته</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فساد</w:t>
            </w:r>
            <w:r>
              <w:rPr>
                <w:b/>
                <w:b/>
                <w:bCs/>
                <w:rtl w:val="true"/>
                <w:lang w:bidi="ar-EG"/>
              </w:rPr>
              <w:t xml:space="preserve"> </w:t>
            </w:r>
            <w:r>
              <w:rPr>
                <w:rFonts w:cs="Traditional Arabic"/>
                <w:b/>
                <w:b/>
                <w:bCs/>
                <w:rtl w:val="true"/>
                <w:lang w:bidi="ar-EG"/>
              </w:rPr>
              <w:t>عقيدة</w:t>
            </w:r>
            <w:r>
              <w:rPr>
                <w:b/>
                <w:b/>
                <w:bCs/>
                <w:rtl w:val="true"/>
                <w:lang w:bidi="ar-EG"/>
              </w:rPr>
              <w:t xml:space="preserve"> </w:t>
            </w:r>
            <w:r>
              <w:rPr>
                <w:rFonts w:cs="Traditional Arabic"/>
                <w:b/>
                <w:b/>
                <w:bCs/>
                <w:rtl w:val="true"/>
                <w:lang w:bidi="ar-EG"/>
              </w:rPr>
              <w:t>النصارى</w:t>
            </w:r>
            <w:r>
              <w:rPr>
                <w:b/>
                <w:b/>
                <w:bCs/>
                <w:rtl w:val="true"/>
                <w:lang w:bidi="ar-EG"/>
              </w:rPr>
              <w:t xml:space="preserve"> </w:t>
            </w:r>
            <w:r>
              <w:rPr>
                <w:rFonts w:cs="Traditional Arabic"/>
                <w:b/>
                <w:b/>
                <w:bCs/>
                <w:rtl w:val="true"/>
                <w:lang w:bidi="ar-EG"/>
              </w:rPr>
              <w:t>وبطلان</w:t>
            </w:r>
            <w:r>
              <w:rPr>
                <w:b/>
                <w:b/>
                <w:bCs/>
                <w:rtl w:val="true"/>
                <w:lang w:bidi="ar-EG"/>
              </w:rPr>
              <w:t xml:space="preserve"> </w:t>
            </w:r>
            <w:r>
              <w:rPr>
                <w:rFonts w:cs="Traditional Arabic"/>
                <w:b/>
                <w:b/>
                <w:bCs/>
                <w:rtl w:val="true"/>
                <w:lang w:bidi="ar-EG"/>
              </w:rPr>
              <w:t>حججهم</w:t>
            </w:r>
            <w:r>
              <w:rPr>
                <w:b/>
                <w:b/>
                <w:bCs/>
                <w:rtl w:val="true"/>
                <w:lang w:bidi="ar-EG"/>
              </w:rPr>
              <w:t xml:space="preserve"> </w:t>
            </w:r>
            <w:r>
              <w:rPr>
                <w:rFonts w:cs="Traditional Arabic"/>
                <w:b/>
                <w:b/>
                <w:bCs/>
                <w:rtl w:val="true"/>
                <w:lang w:bidi="ar-EG"/>
              </w:rPr>
              <w:t>وأقاويلهم</w:t>
            </w:r>
            <w:r>
              <w:rPr>
                <w:rFonts w:cs="Traditional Arabic"/>
                <w:b/>
                <w:bCs/>
                <w:rtl w:val="true"/>
                <w:lang w:bidi="ar-EG"/>
              </w:rPr>
              <w:t>.</w:t>
            </w:r>
          </w:p>
        </w:tc>
      </w:tr>
      <w:tr>
        <w:trPr>
          <w:trHeight w:val="32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اظرة عجيبة، وقصة من قصص التاريخ يرسم بطلها عزة للمسلم فريدة؛ فحق على كل من علمها أن يبتهج بها، وحق على من وقف عليها أن يرويها ويحدث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أ التاريخ إذ فيه العبر ضل قوم ليس يدرون الخبر؛ فما أحوجنا لاسترجاع شيء من ماضينا المجيد، وسنوات عزنا التليد، لنسترد شيئاً أضعناه وقد كان بأيدينا، به سدنا الأمم، وهابتنا الدول؛ به عرفنا ديننا الذي ارتضاه ل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عد أدركنا حقيق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جْتَبَاكُمْ وَمَا جَعَلَ عَلَيْكُمْ فِي الدِّينِ مِنْ حَرَجٍ مِلَّةَ أَبِيكُمْ إِبْرَاهِيمَ هُوَ سَمَّاكُمُ الْمُسْلِمِينَ مِنْ قَ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رجال مواقف، وحدث عن ألف حديث، والأفعال أصدق إنباء من الأق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زمن هذا الحدث في القرن الرابع من الهجرة إذن في زمن دب الوهن في دولة الإسلام الدولة العباسية، وبدأ التنصل من سلطانها، وتفكك أطرافها وتسلط الأعداء على المسلمين، وقد وصف الذهبي تلك الفت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جت نصارى الروم وأخذوا المدائن، وقتلوا وسل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العزة في الإسلام، وللمسلمين ما استمسكوا بدي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صة تروي هروب أحد قادة الروم على خلاف بينهم ولجأ إلى خليفة المسلمين في العراق المسمى بعضد الدولة؛ فأرسل أمراء الروم إلى خليفة المسلمين أن يسلمهم هذا القائد المنشق، ولكن خليفة المسلمين لم يشأ أن يسلمهم من لجأ إليه، وتحايل عليهم، وأبقى القائد الهارب عنده، واستقر رأيه أن يبعث إلى ملك الروم من يفاوضه في الموضوع مقابل أن يطلق أسارى المسلمين الذين عند الروم؛ فاجتهد خليفة المسلمين في الرجل الذي يبعثه من يكون؟ فوقع اختياره على أحد أذكياء علماء المسلمين في ذاك الوقت، وقد اجتمع في هذا العالم سعة العلم والدهاء وسرعة البديه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عنه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أفضل المتكلمين المنتسبين إلى الأشعري، وليس فيهم مثلُه ولا قبلَه ولا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يكون هذا؟ إنه أبو بكر الباقلاني العابد صاحب الورد بالليل، والتأليف بالنهار؛ فاحفظ اسمه فهو صاحب القصة العجيبة، والمناظرة الغر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ع الاختيار عليه ليبلغ الرسالة السياسية في أمر أسرى المسلمين والرسالة الدينية في ضلال النصارى، وتهافت دينهم، وبراءة المسيح عيسى بن مريم منهم، وتجهز أبو بكر الباقلاني للذهاب إلى ملك الروم، ووصل إلى ملك الروم بالقسطنطينية و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دخل على الملك حتى تنزع خفافك، وعمامتك، وتصلح حالك؛ فأبي أبو بكر ذلك، وقال إنما أدخل كما أ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ذل لا أقبله ولا أجعل قومي يتحدثون به، وقد أعزنا الله بالإسلام؛ فإن أبيتم فخذوا الكتاب الذي معي واقرؤه ثم ردوا عليَّ جو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بر الملك بمقالته؛ فكبر في عينه، وهابه ثم أذن له بالدخ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من عادة الروم إذلالُ الناس بين يدي ملوكهم فلا يدخل أحد إلا وقد حنى ظهره تعظيماً للملك، ثم يقبل الأرض بين ي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أدرك الملك أن هذا الرسول من المسلمين لن يفعل ذلك، وخشي أنه يفسد رعيته عليه بامتناعه عن الخضوع؛ فتحيل لذلك فوضع عرشه الذي يجلس عليه للمُلك خلف باب صغير لا يمكن أن يدخل الداخل منه إلا وقد طأطأ رأسه لأجل قصر ا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ذن للقاضي فلما أقبل القاضي على الباب ورأى قصره فطن أن هذه من حيلهم ليلزموه بالخضوع للملك وطأطأة رأسه بين يد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من رحمة الله أن دهاء الكافرين له ما يفوقه من دهاء المسلمين، وحيلة صنعت لإذلال العباد، لها ما يدفعها من حيلة تحفظ للمسلمين أن لا يذلوا إلا لرب العباد؛ فكان من بديهته وحسن تصرفه أن أدار القاضي أبو بكر ظهره للباب ثم حنى ظهره راكعا ودخل على قفاه يمشى إلى الخلف مولياً دبره جهة ملكهم حتى وصل إليه ثم رفع رأسه وانتصب قائماً ثم أدار وجهه إلى الملك؛ فدهش الملك من فطنته، وزادت هيبته في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جرى بينهما كلام حول شيء من عقائد النصارى؛ فكان مما قاله أحد أساقفة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قولون في زوجة نبيكم ؟ يريد أن يعرض ب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رماها المنافقون بالز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باقلاني على بديه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 امرأتان مريم وعائشة ذكرتا بسوء؛ فبرأهما الله مما قيل في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ت عائشة ذات زوج ولم تأت بولد، ومريم ليست ذات زوج وجاءت بولد؛ يريد بذلك أن براءة عائشة أظهر من براءة مريم وكلاهما بريء بتبرئة الله ل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لم يزل الباقلاني في ضيافتهم معجبين بعزته وبداهته حتى جاءت المناظرة الملجمة للنصارى إلى يومنا هذا؛ يقول الباقل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الملك دعاني إلى محفل عظيم اجتمع فيه كبار بطارقتهم في يوم زينة عي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كبير البطارقة القيم على دينهم في آخر القوم الحاضرين وبين يديه أتباعه يتلون الأناجيل، والمباخر عن يمينه وشماله في هيئة حسنة وتعظيم متك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قبله الملك متبركاً به، وأجلسه الملك على سريره إلى ج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التفت الملك إلى القاضي أبي بك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كبير البطارقة وسيد النحلة؛ فقم فسلم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إليه القاضي وسلم عليه وبالغ في الاحتفاء به ثم كان من دهائه أن سأله عن حاله وحال زوجه وأولا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بطارقة لا يتزوجون وينكرون أن يكون لهم أولاد أو زوجات ويرون ذلك لا يليق بمقامهم وعيب في أوصافهم، ولذا تغيرت وجوه الحاضرين ونخروا نخرة المستنكرين، وعابوا على القاضي سؤاله، وقال له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نزه هؤلاء عن الصاحبة والو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ما يريد أن يصل إليه القاضي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سبحان الله تنزهون الإنسان عن الصاحبة والولد، وتنسبون إلى رب الإنسان الصاحبة والو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كان من الملك ومن معه إلا أن بهتوا من سرعة بديهته، بل ومن قوة حجتهم؛ فما كان من البطارقة إلا أن أشاروا على الملك أن يعجل في قضاء حاجة هذا الرسول ويرده إلى قومه قبل أن يفسد على الناس نصرانيتهم؛ فيتمردوا على الملك ويخرجوا عن طاعته؛ فأغدق عليه الهدايا، ودفع معه بعض الأسرى من المسلمين وأمر بإحراجه حيث ج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اتَّخَذَ اللَّهُ مِنْ وَلَدٍ وَمَا كَانَ مَعَهُ مِنْ إِلَهٍ إِذًا لَذَهَبَ كُلُّ إِلَهٍ بِمَا خَلَقَ وَلَعَلَا بَعْضُهُمْ عَلَى بَعْضٍ سُبْحَانَ اللَّهِ عَ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الْغَيْبِ وَالشَّهَادَةِ فَتَعَالَى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أعظم ما فيه قصة الباقلاني مع بطارقة النصارى معرفة تلك العقيدة المتهافته التي تورط بها النصارى حيث جعلوا لله ولداً وهذا الولد هو جزء من ثلاثة أجزاء في حقيقة إلههم في عقيدة التثليث تلك العقيدة التي لم يفهمها النصارى أنفسهم وتعددت مقولاتهم في شرحها وتصويرها للعالم؛ حتى قال أحد عقلاء القساوسة من النصارى إنهم يتمنون أن يتخلصوا من عقيدة التثليث في الإله ولكنهم إذا أنكروها بعد هذه الشهرة سوف تهتز ثقة العامة بالنصرانية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تناقضهم حينما يعظمون الصليب الذي زعموا أن المسيح قتل وصلب عليه لينقذ البشرية بهذا الص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غير هذا كثير ومع ذلك يحتفل العالم الكافر وبعض سذج المسلمين بعيد المسيح أو بعيد رأس السنة الميلادية أو الكريسمس، وما بني على باطل فهو باطل، والواجب على المسلم أن ينظر أين يضع قدمية في هذه السنوات الخداعة التي تسير كثيراً الناس فيها وسائل الإعلام ورضي كثير منهم بالتبعية لأعدائ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زمن ضعف الأمة والركون إلى الدنيا والاطمئنان بها يتفنن الناس في لبس ثوب المذلة؛ فمنهم تبلغ ثوب مذلته إلى كعبيه ومنهم إلى حقويه ومنهم من تلجمه الذلة إلجا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من تغرقه المذلة فهو يصارعها ولن يشاد الدين أحد إلا غلبه؛ فيصدق فيه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صبح الرجل مؤمناً، ويمسي كافراً، ويمسي مؤمناً ويصبح كافراً، يبيع دينه بعرض من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مسك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ينكم واعلموا أن الله خلقنا لعبادته، وجعلنا خير أمة أخرجت لعب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مْ خَيْرَ أُمَّةٍ أُخْرِجَتْ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فيما أنزل علين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هُوَ اللَّهُ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الصَّ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لِدْ وَلَمْ يُو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لَهُ كُفُوًا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خلاص</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برأ علماء المسلمين ذمتهم من قديم الزمان حينما حذروا من مشاركة النصارى وغيرهم أعيادهم الكفرية بأي نوع مشاركة لا ببطاقات تهنئة ولا بأطباق طعام أو حلوى فضلا عن حضور حفلات ومشاركة في طقوس وأهازيج وإيقاد شموع ونحو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نبه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بهوا من قد يخفى عليه الأمر من العمال ومدراء الشركات، وأصحاب المطاعم، وكذا من أبنائنا الطلاب المبتعثين إلى دول النصارى لدراسة أو غير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صرنا وإياكم بديننا، وأعاد الله للمسلمين عزتهم، ورزقهم التمسك بعقيدتهم، والغيرة على شريعتهم وأخلاق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33:00Z</dcterms:created>
  <dc:creator>الشيخ/ د. عبد الرحمن بن صالح الدهش</dc:creator>
  <dc:description/>
  <dc:language>en-US</dc:language>
  <cp:lastModifiedBy>Admin</cp:lastModifiedBy>
  <cp:lastPrinted>2011-04-02T16:45:00Z</cp:lastPrinted>
  <dcterms:modified xsi:type="dcterms:W3CDTF">2018-01-24T10:33:00Z</dcterms:modified>
  <cp:revision>3</cp:revision>
  <dc:subject>1/خلاف بين قادة الروم وهروب أحد قاداتهم 2/لجوء القائد الهارب إلى خليفة المسلمين ومفاوضات الروم للخليفة 3/أبو بكر الباقلاني رسول خليفة المسلمين إلى ملك الروم 4/وصف ابن تيمية للباقلاني 5/دهاء الباقلاني وإعجاب ملك الروم به 6/مناظرة  الباقلاني الفريدة 7/خوف البطارقة من الباقلاني وتعجيل قضاء حاجته 8/فساد عقيدة النصارى وبطلان حججهم وأقاويلهم.</dc:subject>
  <dc:title>المناظرة العجيبة</dc:title>
</cp:coreProperties>
</file>