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ذ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َ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ائ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ا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َ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فا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ِيم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ن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ح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ْ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ص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د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اح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فاؤ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ؤ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ِ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ه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خو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ِ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ّ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ث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ع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12:00Z</dcterms:created>
  <dc:creator>الشيخ محمد بن سليمان المهوس</dc:creator>
  <dc:description/>
  <cp:keywords/>
  <dc:language>en-US</dc:language>
  <cp:lastModifiedBy>START</cp:lastModifiedBy>
  <dcterms:modified xsi:type="dcterms:W3CDTF">2010-10-11T18:13:00Z</dcterms:modified>
  <cp:revision>3</cp:revision>
  <dc:subject>1/ مظاهر الفتور والملل بين المسلمين 2/ أحب العمل إلى الله أدومه 3/ الصبر والمصابرة عند سلفنا الصالح 4/ أمور تعين على علو الهمة ومحاربة الملل 5/ أهمية الوقت</dc:subject>
  <dc:title>الملل والفتور وقصور الهمة</dc:title>
</cp:coreProperties>
</file>