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لل</w:t>
            </w:r>
            <w:r>
              <w:rPr>
                <w:b/>
                <w:b/>
                <w:bCs/>
                <w:rtl w:val="true"/>
              </w:rPr>
              <w:t xml:space="preserve"> </w:t>
            </w:r>
            <w:r>
              <w:rPr>
                <w:rFonts w:cs="Traditional Arabic"/>
                <w:b/>
                <w:b/>
                <w:bCs/>
                <w:rtl w:val="true"/>
              </w:rPr>
              <w:t>والفتور</w:t>
            </w:r>
            <w:r>
              <w:rPr>
                <w:b/>
                <w:b/>
                <w:bCs/>
                <w:rtl w:val="true"/>
              </w:rPr>
              <w:t xml:space="preserve"> </w:t>
            </w:r>
            <w:r>
              <w:rPr>
                <w:rFonts w:cs="Traditional Arabic"/>
                <w:b/>
                <w:b/>
                <w:bCs/>
                <w:rtl w:val="true"/>
              </w:rPr>
              <w:t>ودنو</w:t>
            </w:r>
            <w:r>
              <w:rPr>
                <w:b/>
                <w:b/>
                <w:bCs/>
                <w:rtl w:val="true"/>
              </w:rPr>
              <w:t xml:space="preserve"> </w:t>
            </w:r>
            <w:r>
              <w:rPr>
                <w:rFonts w:cs="Traditional Arabic"/>
                <w:b/>
                <w:b/>
                <w:bCs/>
                <w:rtl w:val="true"/>
              </w:rPr>
              <w:t>اله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لقصور</w:t>
            </w:r>
            <w:r>
              <w:rPr>
                <w:b/>
                <w:b/>
                <w:bCs/>
                <w:rtl w:val="true"/>
              </w:rPr>
              <w:t xml:space="preserve"> </w:t>
            </w:r>
            <w:r>
              <w:rPr>
                <w:rFonts w:cs="Traditional Arabic"/>
                <w:b/>
                <w:b/>
                <w:bCs/>
                <w:rtl w:val="true"/>
              </w:rPr>
              <w:t>هِمَمِ</w:t>
            </w:r>
            <w:r>
              <w:rPr>
                <w:b/>
                <w:b/>
                <w:bCs/>
                <w:rtl w:val="true"/>
              </w:rPr>
              <w:t xml:space="preserve"> </w:t>
            </w:r>
            <w:r>
              <w:rPr>
                <w:rFonts w:cs="Traditional Arabic"/>
                <w:b/>
                <w:b/>
                <w:bCs/>
                <w:rtl w:val="true"/>
              </w:rPr>
              <w:t>عامّتنا</w:t>
            </w:r>
            <w:r>
              <w:rPr>
                <w:b/>
                <w:b/>
                <w:bCs/>
                <w:rtl w:val="true"/>
              </w:rPr>
              <w:t xml:space="preserve"> </w:t>
            </w:r>
            <w:r>
              <w:rPr>
                <w:rFonts w:cs="Traditional Arabic"/>
                <w:b/>
                <w:b/>
                <w:bCs/>
                <w:rtl w:val="true"/>
              </w:rPr>
              <w:t>وخاصّت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شاط</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اله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بعث</w:t>
            </w:r>
            <w:r>
              <w:rPr>
                <w:b/>
                <w:b/>
                <w:bCs/>
                <w:rtl w:val="true"/>
              </w:rPr>
              <w:t xml:space="preserve"> </w:t>
            </w:r>
            <w:r>
              <w:rPr>
                <w:rFonts w:cs="Traditional Arabic"/>
                <w:b/>
                <w:b/>
                <w:bCs/>
                <w:rtl w:val="true"/>
              </w:rPr>
              <w:t>الهمم</w:t>
            </w:r>
            <w:r>
              <w:rPr>
                <w:b/>
                <w:b/>
                <w:bCs/>
                <w:rtl w:val="true"/>
              </w:rPr>
              <w:t xml:space="preserve"> </w:t>
            </w:r>
            <w:r>
              <w:rPr>
                <w:rFonts w:cs="Traditional Arabic"/>
                <w:b/>
                <w:b/>
                <w:bCs/>
                <w:rtl w:val="true"/>
              </w:rPr>
              <w:t>وشحذ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و الفضل والجود والإنعام، أحمده حمدا كثيرا يليق بجلال وجهه وعظيم سلطانه،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اتَّقُوا</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حَقَّ تُقَاتِهِ </w:t>
      </w:r>
      <w:hyperlink r:id="rId9">
        <w:r>
          <w:rPr>
            <w:rStyle w:val="InternetLink"/>
            <w:rFonts w:ascii="Traditional Arabic" w:hAnsi="Traditional Arabic" w:cs="Traditional Arabic"/>
            <w:sz w:val="36"/>
            <w:sz w:val="36"/>
            <w:szCs w:val="36"/>
            <w:rtl w:val="true"/>
          </w:rPr>
          <w:t>وَلَ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تَمُوتُنَّ</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أَنْتُمْ</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مُسْلِمُونَ</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ت عن 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مله دي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آخر عند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ما تطي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 الله حتى تم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ب الدين إليه مادام عليه صا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د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 الصلاة من الليل من وجع أو غيره صلى من النهار ثنتي عشرة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صاياه 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كن مثل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يقوم الليل فترك قيا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أمل حال السلف عرف أنهم لم يصلوا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ما وصلوا إليه إلا بالصبر والمصا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و الهمة، فتوحات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حلات دعوية طويلة، وسهر وتحقيق في المسائل، فكانوا من خير المجتمعات وأزكاها، تمثلوا أخلاق الإسلام وتعاليمه وآدابه في جميع شؤ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عمل للإسلام يخالط شغاف قلوبهم، تترجم ذلك أقوالهم وأفعالهم، يؤثر أحدهم أخاه على نفسه، يطوي جائعا حتى يشبع أخوه، يشتركون في الآمال والآلام، ويقبلون على العبادة إقبال الظمآن على الماء البارد؛ فسادوا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أمل أحوال الكثير منا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صوصا من عرفوا بالاستقامة و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 هممهم تقصر، وأعمالهم تقل، ولربما تركوا أعمالا صالحة كانوا يحرصون عليها، وما ذاك إلا بسبب الملل والفتور والسآمة، والسبب الأساس لذلك هو قصور الهمة، والغفلة عن الآخرة، وكثرة الفتن والمغ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فتاح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لك الأسباب تكاسل بعض أهل الاستقامة عن الدعوة إلى الله، وتهاونوا في الأمر بالمعروف والنهي عن المنكر، وسكت بعضهم عن قول الحق، وتكاسلوا عن طلب العلم، بل بعضهم أصابه كسل في العبادة، ما بين متخلف عن تكبيرة الإحرام أو جزء من الصلاة، والبع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لة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بهم التكاسل إلى التأخر عن صلاة الفجر مع الجماعة، 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سوء خلق بعضهم، وإساءة معاملته مع الآخرين من القرابة أو غيرهم، والتهاون في أداء الحقوق إلى أصحابها، وأكل أموال الناس بالباطل، والغش والخداع والتدليس، وظلم إخوانه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لا تصاب بهذه المحن والشرور إلا عندما تضعف همم أفرادها، وتهن عزائمهم، وتقصر آمالهم، وينشغلون بالدنيا وملذاتها، وينسون الآخرة وما فيها من النعيم الم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ل والفتور باب من أبواب التقصير في العمل، وربما أدى إلى انقطاعه، وهذا باب شر على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هذا الداء، وعلينا أن نسعى لإعلاء هممنا، لنقبل على طاعة الله ونداوم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تي ت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دعاء والإلحاح على الله بالثبات على الهداية والاستق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صيك يا معا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بر كل صلا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ء عباد الرحمن 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مامة المتقين من أعلى مراتب علو ال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تدبر وت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رآن يهدي للتي هي أقوم، وعلو الهمة من جملة ذلك؛ فالقرآن هو الذي ربى الأمة وأد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كى نفو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لى هم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رس الإيمان في قل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البعد عن الملل وال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كر الآخرة، وهذا من أعظم الموقظات للهمة، ومن أكبر البواعث على الإقبال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ذكر المرء قِصر الدنيا وسرعة زوالها، أدرك أنها مزرعة ل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صة لكسب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تي ت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القبو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 زيارتها تذ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فكر في عواقب الدنيا أخذ الحذر، ومن أيقن بطول الطريق تأهب ل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طرد الملل والسآ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سيرة النبوية؛ ف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الأحداث العظام التي تبعث ال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قظ 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اد وصبر ومصابرة، وصدق وعزيمة وعلو همة، وهو سيد البشر، وخيرة الله من خلقه، وقدوة 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 بمصاحبة الأخيار، وأهل الهمم العالية، فهذا من أعظم ما يبعث الهمة، ويربي الأخلاق الرفيعة، ويزكي النفوس؛ لأن الإنسان مولع بمحاكاة من حوله، وشديد التأثر بأصحابه وأق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ص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اؤل؛ فإن التفاؤل يبعث الهمة، ويدعو النفس إلى محاربة الفتور والملل، ويحثها على الإقبال على الجد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مل المرء ما في وسعه، واستنفد جهده وطاقته، فليثق بأن الله لن يخذله، ولن يضيع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يأس والقنوط والتشاؤم؛ فإنها من أشد المثبط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بر المع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ته ال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رزقنا العلم النافع، وييسر لنا العمل الصالح، وان يثبتنا بقوله الثابت في الحياة الدنيا و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هو رأس مال الإنسان، وساعات العمر هي أنفس ما يُعنى ب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اة الإنسان مقسمة إلى مراحل محددة يمر عليها كل واحد منا، إذا أمد الله في ع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صبا، ثم الشباب، فالكهولة، وتنتهي بالشيخوخ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الأجل فلا مفر من الم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لِّ أُمَّةٍ أَجَلٌ </w:t>
      </w:r>
      <w:hyperlink r:id="rId14">
        <w:r>
          <w:rPr>
            <w:rStyle w:val="InternetLink"/>
            <w:rFonts w:ascii="Traditional Arabic" w:hAnsi="Traditional Arabic" w:cs="Traditional Arabic"/>
            <w:sz w:val="36"/>
            <w:sz w:val="36"/>
            <w:szCs w:val="36"/>
            <w:rtl w:val="true"/>
          </w:rPr>
          <w:t>فَإِذَا</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جَاءَ</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أَجَلُهُمْ</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لَا</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يَسْتَأْخِرُونَ</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سَاعَةً</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وَلَا</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يَسْتَقْدِمُ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لدى كل إنسان أن ما فات من الزمن لا يعود، فالشاب لا يمكنه العودة إلى صباه، ولا الكهل يعود إلى شبابه، ولا الشيخ يرجع إليه نشاطه وقوته، فالزمن المفقود لا يمكن أن 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قل أن نستثمر ساعات أعمارنا، بل دقائقها وثوان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يعود علينا بالنفع في دنيانا وأخرانا، فضلا عن أن نصرفها فيما يضر، أو يعود علينا بالحسرة والندامة، ولنتذكر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22">
        <w:r>
          <w:rPr>
            <w:rStyle w:val="InternetLink"/>
            <w:rFonts w:ascii="Traditional Arabic" w:hAnsi="Traditional Arabic" w:cs="Traditional Arabic"/>
            <w:sz w:val="36"/>
            <w:sz w:val="36"/>
            <w:szCs w:val="36"/>
            <w:rtl w:val="true"/>
          </w:rPr>
          <w:t>حَتَّى</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إِذَا</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جَاءَ</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أَحَدَهُمُ</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الْمَوْتُ</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قَالَ</w:t>
        </w:r>
      </w:hyperlink>
      <w:r>
        <w:rPr>
          <w:rFonts w:ascii="Traditional Arabic" w:hAnsi="Traditional Arabic" w:cs="Traditional Arabic"/>
          <w:sz w:val="36"/>
          <w:sz w:val="36"/>
          <w:szCs w:val="36"/>
          <w:rtl w:val="true"/>
        </w:rPr>
        <w:t xml:space="preserve"> رَبِّ ارْجِ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صفحنا تاريخ علماء الأمة الذين رفعوا لواء العلم، وأخذوا على عواتقهم مهمة نشر الإسلام، لوجدناهم يبخلون بأوقاتهم أن يصرف شيء منها في غير درسٍ أو بحث أو عمل 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وا يختصرون أوقات أكلهم خشية ضياع الوقت، لهذا خلَّ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ا عظيمة، وحققوا أمورا لا تكاد العقول تصدقها لولا أن العيون رأ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جواد الكريم أن يمن علينا بالهداية والتوفيق، وأن يعيننا على ذكره وشكره وحس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على البشير الن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راج الم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عثه الله رحمة للعالمين، فقد أمركم ربكم بذلك في كتابه المبين فقال</w:t>
      </w:r>
      <w:r>
        <w:rPr>
          <w:rFonts w:cs="Traditional Arabic" w:ascii="Traditional Arabic" w:hAnsi="Traditional Arabic"/>
          <w:sz w:val="36"/>
          <w:szCs w:val="36"/>
          <w:rtl w:val="true"/>
        </w:rPr>
        <w:t>: (</w:t>
      </w:r>
      <w:hyperlink r:id="rId28">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31">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32">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33">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38">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9"/>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5;&#1578;&#1617;&#1614;&#1602;&#1615;&#1608;&#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8;&#1614;&#1605;&#1615;&#1608;&#1578;&#1615;&#1606;&#1617;&#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71;&#1614;&#1606;&#1618;&#1578;&#1615;&#1605;&#1618;&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5;&#1615;&#1587;&#1618;&#1604;&#1616;&#1605;&#1615;&#1608;&#1606;&#1614;&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1;&#1614;&#1573;&#1616;&#1584;&#1614;&#1575;&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80;&#1614;&#1575;&#1569;&#1614;&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71;&#1614;&#1580;&#1614;&#1604;&#1615;&#1607;&#1615;&#1605;&#1618;&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610;&#1614;&#1587;&#1618;&#1578;&#1614;&#1571;&#1618;&#1582;&#1616;&#1585;&#1615;&#1608;&#1606;&#1614;&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87;&#1614;&#1575;&#1593;&#1614;&#1577;&#1611;&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610;&#1614;&#1587;&#1618;&#1578;&#1614;&#1602;&#1618;&#1583;&#1616;&#1605;&#1615;&#1608;&#1606;&#1614;&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81;&#1614;&#1578;&#1617;&#1614;&#1609;&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573;&#1616;&#1584;&#1614;&#1575;&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580;&#1614;&#1575;&#1569;&#1614;&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571;&#1614;&#1581;&#1614;&#1583;&#1614;&#1607;&#1615;&#1605;&#1615;&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75;&#1604;&#1618;&#1605;&#1614;&#1608;&#1618;&#1578;&#1615;&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602;&#1614;&#1575;&#1604;&#1614;&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0:00Z</dcterms:created>
  <dc:creator>الشيخ عبد الله بن ناصر الزاحم</dc:creator>
  <dc:description/>
  <cp:keywords/>
  <dc:language>en-US</dc:language>
  <cp:lastModifiedBy>abomalak</cp:lastModifiedBy>
  <cp:lastPrinted>2011-04-02T16:45:00Z</cp:lastPrinted>
  <dcterms:modified xsi:type="dcterms:W3CDTF">2014-09-17T14:42:00Z</dcterms:modified>
  <cp:revision>4</cp:revision>
  <dc:subject> 1/ هدي النبي الكريم والصالحين في علو الهمة 2/ مظاهر لقصور هِمَمِ عامّتنا وخاصّتنا 3/ أمور تعين على النشاط وعلو الهمة  4/ البِدار ببعث الهمم وشحذها</dc:subject>
  <dc:title>الملل والفتور ودنو الهمة</dc:title>
</cp:coreProperties>
</file>