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ملحمة</w:t>
            </w:r>
            <w:r>
              <w:rPr>
                <w:sz w:val="36"/>
                <w:sz w:val="36"/>
                <w:szCs w:val="36"/>
                <w:rtl w:val="true"/>
                <w:lang w:bidi="ar-EG"/>
              </w:rPr>
              <w:t xml:space="preserve"> </w:t>
            </w:r>
            <w:r>
              <w:rPr>
                <w:rFonts w:cs="Traditional Arabic"/>
                <w:sz w:val="36"/>
                <w:sz w:val="36"/>
                <w:szCs w:val="36"/>
                <w:rtl w:val="true"/>
                <w:lang w:bidi="ar-EG"/>
              </w:rPr>
              <w:t>الكب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ملحمة</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قدمات</w:t>
            </w:r>
            <w:r>
              <w:rPr>
                <w:sz w:val="36"/>
                <w:sz w:val="36"/>
                <w:szCs w:val="36"/>
                <w:rtl w:val="true"/>
                <w:lang w:bidi="ar-EG"/>
              </w:rPr>
              <w:t xml:space="preserve"> </w:t>
            </w:r>
            <w:r>
              <w:rPr>
                <w:rFonts w:cs="Traditional Arabic"/>
                <w:sz w:val="36"/>
                <w:sz w:val="36"/>
                <w:szCs w:val="36"/>
                <w:rtl w:val="true"/>
                <w:lang w:bidi="ar-EG"/>
              </w:rPr>
              <w:t>الملحمة</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دء</w:t>
            </w:r>
            <w:r>
              <w:rPr>
                <w:sz w:val="36"/>
                <w:sz w:val="36"/>
                <w:szCs w:val="36"/>
                <w:rtl w:val="true"/>
                <w:lang w:bidi="ar-EG"/>
              </w:rPr>
              <w:t xml:space="preserve"> </w:t>
            </w:r>
            <w:r>
              <w:rPr>
                <w:rFonts w:cs="Traditional Arabic"/>
                <w:sz w:val="36"/>
                <w:sz w:val="36"/>
                <w:szCs w:val="36"/>
                <w:rtl w:val="true"/>
                <w:lang w:bidi="ar-EG"/>
              </w:rPr>
              <w:t>الملحمة</w:t>
            </w:r>
            <w:r>
              <w:rPr>
                <w:sz w:val="36"/>
                <w:sz w:val="36"/>
                <w:szCs w:val="36"/>
                <w:rtl w:val="true"/>
                <w:lang w:bidi="ar-EG"/>
              </w:rPr>
              <w:t xml:space="preserve"> </w:t>
            </w:r>
            <w:r>
              <w:rPr>
                <w:rFonts w:cs="Traditional Arabic"/>
                <w:sz w:val="36"/>
                <w:sz w:val="36"/>
                <w:szCs w:val="36"/>
                <w:rtl w:val="true"/>
                <w:lang w:bidi="ar-EG"/>
              </w:rPr>
              <w:t>وسبب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فاصيل</w:t>
            </w:r>
            <w:r>
              <w:rPr>
                <w:sz w:val="36"/>
                <w:sz w:val="36"/>
                <w:szCs w:val="36"/>
                <w:rtl w:val="true"/>
                <w:lang w:bidi="ar-EG"/>
              </w:rPr>
              <w:t xml:space="preserve"> </w:t>
            </w:r>
            <w:r>
              <w:rPr>
                <w:rFonts w:cs="Traditional Arabic"/>
                <w:sz w:val="36"/>
                <w:sz w:val="36"/>
                <w:szCs w:val="36"/>
                <w:rtl w:val="true"/>
                <w:lang w:bidi="ar-EG"/>
              </w:rPr>
              <w:t>الملحمة</w:t>
            </w:r>
            <w:r>
              <w:rPr>
                <w:sz w:val="36"/>
                <w:sz w:val="36"/>
                <w:szCs w:val="36"/>
                <w:rtl w:val="true"/>
                <w:lang w:bidi="ar-EG"/>
              </w:rPr>
              <w:t xml:space="preserve"> </w:t>
            </w:r>
            <w:r>
              <w:rPr>
                <w:rFonts w:cs="Traditional Arabic"/>
                <w:sz w:val="36"/>
                <w:sz w:val="36"/>
                <w:szCs w:val="36"/>
                <w:rtl w:val="true"/>
                <w:lang w:bidi="ar-EG"/>
              </w:rPr>
              <w:t>وضراوة</w:t>
            </w:r>
            <w:r>
              <w:rPr>
                <w:sz w:val="36"/>
                <w:sz w:val="36"/>
                <w:szCs w:val="36"/>
                <w:rtl w:val="true"/>
                <w:lang w:bidi="ar-EG"/>
              </w:rPr>
              <w:t xml:space="preserve"> </w:t>
            </w:r>
            <w:r>
              <w:rPr>
                <w:rFonts w:cs="Traditional Arabic"/>
                <w:sz w:val="36"/>
                <w:sz w:val="36"/>
                <w:szCs w:val="36"/>
                <w:rtl w:val="true"/>
                <w:lang w:bidi="ar-EG"/>
              </w:rPr>
              <w:t>القتال</w:t>
            </w:r>
            <w:r>
              <w:rPr>
                <w:sz w:val="36"/>
                <w:sz w:val="36"/>
                <w:szCs w:val="36"/>
                <w:rtl w:val="true"/>
                <w:lang w:bidi="ar-EG"/>
              </w:rPr>
              <w:t xml:space="preserve"> </w:t>
            </w:r>
            <w:r>
              <w:rPr>
                <w:rFonts w:cs="Traditional Arabic"/>
                <w:sz w:val="36"/>
                <w:sz w:val="36"/>
                <w:szCs w:val="36"/>
                <w:rtl w:val="true"/>
                <w:lang w:bidi="ar-EG"/>
              </w:rPr>
              <w:t>وكثرة</w:t>
            </w:r>
            <w:r>
              <w:rPr>
                <w:sz w:val="36"/>
                <w:sz w:val="36"/>
                <w:szCs w:val="36"/>
                <w:rtl w:val="true"/>
                <w:lang w:bidi="ar-EG"/>
              </w:rPr>
              <w:t xml:space="preserve"> </w:t>
            </w:r>
            <w:r>
              <w:rPr>
                <w:rFonts w:cs="Traditional Arabic"/>
                <w:sz w:val="36"/>
                <w:sz w:val="36"/>
                <w:szCs w:val="36"/>
                <w:rtl w:val="true"/>
                <w:lang w:bidi="ar-EG"/>
              </w:rPr>
              <w:t>القتلى</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الم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ملحمة</w:t>
            </w:r>
            <w:r>
              <w:rPr>
                <w:sz w:val="36"/>
                <w:sz w:val="36"/>
                <w:szCs w:val="36"/>
                <w:rtl w:val="true"/>
                <w:lang w:bidi="ar-EG"/>
              </w:rPr>
              <w:t xml:space="preserve"> </w:t>
            </w:r>
            <w:r>
              <w:rPr>
                <w:rFonts w:cs="Traditional Arabic"/>
                <w:sz w:val="36"/>
                <w:sz w:val="36"/>
                <w:szCs w:val="36"/>
                <w:rtl w:val="true"/>
                <w:lang w:bidi="ar-EG"/>
              </w:rPr>
              <w:t>الكب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نسافرُ عبرَ الزمن إلى المستقبل، نستنطقُ أخبارَه، ونستقرئُ أحداثَه، الأخبار هناك لن نسمعَها من الصحفيين ولا المراسلين، وإنما سينقلُها لنا رسولُ اللهِ الصادقُ الأمينُ الذي لا ينطق عن الهوى، صلوات الله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وان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حمةُ الكبرى، وأما تفاصيله فيرويها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نبأه اللهُ من الغيب، فما هي قصة الملحمة الكبرى؟ وما هي أحداثُها ومجري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لحمةُ الكبرى هي حربٌ عظيمةٌ تقعُ في آخرِ الزمان، وسميت بالملحمةِ لتلاحمِ الناس فيها وتداخلِ بعضِهم ببعض، ولأن القتلى فيها كاللحمِ المل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ملحمةُ الكبرى لها مقدماتٌ تحصل قبلها مذكورةٌ في النصوص النبوية؛ فمن تلك المقد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انُ بيت المقدس وخرابُ يثرب، كم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انُ بيتِ المقدسِ، خرابُ يثربَ، وخرابُ يثربَ، خروجُ المَل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جتهد العلماءُ في ذكرِ معنى العِمرانِ والخرابِ هنا،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رانَ بيت المقدس يكون بكثرة الرجال والعقار والما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ارتَه تكون بسبب جعلِه عاصمةَ الخلاف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خرابُ يثرب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رابَها يكون بسببِ نزول الخلافةِ في الأرض المقدسة، فينتقل أعدادٌ من أهلِ المدينة ليسكنوا بيت المقدس،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رابَها بسبب خروجِ كثيرٍ من أهلها للجهاد في سبيل الله والمشاركةِ في الملحمة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قدمةُ الثانيةُ للملحم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الصلحُ مع الروم وعقدُ هدنةٍ بعد قتالٍ سابقٍ معهم، والرومُ </w:t>
      </w:r>
      <w:r>
        <w:rPr>
          <w:rFonts w:ascii="Traditional Arabic" w:hAnsi="Traditional Arabic" w:cs="Traditional Arabic"/>
          <w:sz w:val="36"/>
          <w:sz w:val="36"/>
          <w:szCs w:val="36"/>
          <w:rtl w:val="true"/>
        </w:rPr>
        <w:t>هم نصارى أوروبا</w:t>
      </w:r>
      <w:r>
        <w:rPr>
          <w:rFonts w:ascii="Traditional Arabic" w:hAnsi="Traditional Arabic" w:cs="Traditional Arabic"/>
          <w:sz w:val="36"/>
          <w:sz w:val="36"/>
          <w:szCs w:val="36"/>
          <w:rtl w:val="true"/>
        </w:rPr>
        <w:t xml:space="preserve">، فيقامُ الصلحُ معهم وتتحد قوةُ المسلمين مع قوةِ الروم ليغزونَ عدواً ثالثاً لم يُنَصْ عليه في الأحاديث،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صالِحونَ الرُّومَ صلحًا آ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غْزونَ أنتم وهُمْ عدُوًّا مِن ورائِكم؛ فتُنصَرون وتَغْنَمونَ وتَ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هذا النصرِ تتفجرُ الأحداثُ، وتضطربُ الأمورُ، وتندلعُ شرارةُ الملحمةِ الكبرى، يك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صَرون وتَغْنَمونَ وتَسْلمونَ، ثم ترجِعونَ حتَّى تَنزِلوا بمَرْجٍ ذي تُل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ة مرتفعة واسعة فيها نبات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رفَعُ رجلٌ من أهلِ النصرانيَّةِ الصلي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 الصل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غضبُ رجلٌ مِنَ المسلِمينَ فيدُقُّه؛ فعِندَ ذلك تَغْدِرُ الرُّومُ وتجمَعُ للمل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ذلك تحدثُ مقتلةٌ بين المسلمين والروم، وينتصرُ فيها الرومُ فيُفْنُونَ المسلمي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واية أخرى للحديث السا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قولُ قائلٌ مِن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 الصَّل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قائ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غ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داوَلونَها وصليبُهم مِن المُسلِمينَ غيرُ ب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ثُورُ إليه رجُلٌ مِن المُسلِمينَ فيدُ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ثُورونَ إلى كاسرِ صليبِهم فيضرِبونَ عُن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ثُورُ المُسلِمونَ إلى أسلح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تَتِلونَ فيُكرِمُ اللهُ تلك العِصابةَ ب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تُقْتلُ تلك الفئةُ المسلمة، لتفنى دنياهم، وتُعمَرَ آخرتُهم، بعدما أكرمهم اللهُ بالشهادةِ في سبي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لك يغترُّ الرومُ بقوتِهم، فيعزِمُون على غزوِ جزيرةِ العرب، ويجتمعُ جيش ٌكبيرٌ من النصارى يبلغ قُوامُه تسعَمائة وستين ألف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أتونَ مَلِكَه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ناك جزيرةَ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تَمِعونَ لِلملحمةِ فيأتونَ تحتَ ثمانينَ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تَ كلِّ غايةٍ اثنا عشَرَ أل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مسلمين في جزيرةِ العرب، لا ينتظرون الروم يغزونهم، بل يخرجون إليهم، حتى يأتوهم في الشامِ قربَ مدينةِ حلب في مكا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عماقُ أو دابق،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يَنْزِلَ الرُّومُ بالأعْماقِ أوْ بدابِقٍ، فَيَخْرُجُ إليهِم جَيْشٌ مِنَ المَدِينَةِ، مِن خِيارِ أهْلِ الأرْضِ يَومَ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من يخرج إليهم أيضا أهلُ اليمن، 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خرجُ من عدَنِ أبْيَنَ اثنا عَشرَ ألفًا، ينصُرونَ اللَّهَ ورسولَهُ، هُم خيرُ مَن بَيني و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من يخرجُ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و تميمٍ القبيلةُ العربيةُ من سكانِ نجد، 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مْ أَشَدُّ النَّاسِ قِتَالًا في المَلَا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ون حصنُ المسلمين ومَعْقِلُهم ومكانُ تمركزِ قوتِهم في تلك الملحمة بالغوطة بالشام قربَ دمشق،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سطاطُ المسلمينَ يومَ الملحَمةِ الغوطَةُ، إلى جانبِ مدينةٍ يقا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مَش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ساحةُ المعركةِ فستكون في الأعماقِ أو دابق، فيجتمع المسلمون ونصارى الروم، وتأتي رسالةٌ من الروم يطالبون فيها المسلمين بتسليمِ من بأيديهم من الرومِ الذين أسلموا من قبل، فصاروا في جيشِ المسلمين وصفوفه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تَصافُّوا قالتِ الرُّ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وا بيْنَنا وبيْنَ الَّذِينَ سُ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 نُقاتِلْهُمْ، فيَقولُ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لا نُخَلِّي بيْنَكُمْ وبيْنَ إخْوا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ذلك يحمى الوطيسُ، وتشتعلُ المعركة، وتبدأُ الملحمة الكبرى، يقول يُسَيْرُ بن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جَتْ رِيحٌ حَمْرَاءُ بالكُوفَةِ، فَجَاءَ رَجُلٌ ليسَ له هِجِّيرَى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بنَ مَسْعُودٍ، جَاءَتِ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عَدَ، وَكانَ مُتَّكِئً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اعَةَ لا تَقُومُ حتَّى لا يُقْسَمَ مِيرَاثٌ، وَلَا يُفْرَحَ بغَنِ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بر ابن مسعود ذلك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قيامةَ لا تقومُ حتَّى يَقَعَ مِن عَلامتِها قِتالٌ شَديدٌ يَكثُرُ فيه القتلُ، بحيثُ لا يَرغَبُ أحدٌ في الميراثِ مِن كَثرةِ المقتولِينَ، وحتَّى لا يَفرحَ أحدٌ بِغَنيمةٍ، فلا يَفرَحُ المنتصِرون بما غَنِموا مِن الأموالِ؛ لكَثرةِ القَتْلى في الج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ascii="Traditional Arabic" w:hAnsi="Traditional Arabic" w:cs="Traditional Arabic"/>
          <w:sz w:val="36"/>
          <w:sz w:val="36"/>
          <w:szCs w:val="36"/>
          <w:rtl w:val="true"/>
        </w:rPr>
        <w:t xml:space="preserve"> ابنُ مسعودٍ</w:t>
      </w:r>
      <w:r>
        <w:rPr>
          <w:rFonts w:ascii="Traditional Arabic" w:hAnsi="Traditional Arabic" w:cs="Traditional Arabic"/>
          <w:sz w:val="36"/>
          <w:sz w:val="36"/>
          <w:szCs w:val="36"/>
          <w:rtl w:val="true"/>
        </w:rPr>
        <w:t xml:space="preserve"> بيَدِهِ هَكَذَا، وَنَحَّاهَا نَحْوَ الشَّأْ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يَجْمَعُونَ لأَهْلِ الإسْلَامِ، وَيَجْمَعُ لهمْ أَهْلُ الإسْلَا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 تَعْ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بدأ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كرِ تفاصيلِ الملحمةِ كما سمعها من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كُونُ عِنْدَ ذَاكُمُ القِتَالِ رَدَّةٌ شَدِيدَ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w:t>
      </w:r>
      <w:r>
        <w:rPr>
          <w:rFonts w:ascii="Traditional Arabic" w:hAnsi="Traditional Arabic" w:cs="Traditional Arabic"/>
          <w:sz w:val="36"/>
          <w:sz w:val="36"/>
          <w:szCs w:val="36"/>
          <w:rtl w:val="true"/>
        </w:rPr>
        <w:t xml:space="preserve"> تقَعُ صَولةٌ شَ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شْتَرِطُ المُسْلِمُونَ شُرْطَةً لِلْمَوْتِ، لا تَرْجِعُ إلَّا غَالِ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يُهيِّئ</w:t>
      </w:r>
      <w:r>
        <w:rPr>
          <w:rFonts w:ascii="Traditional Arabic" w:hAnsi="Traditional Arabic" w:cs="Traditional Arabic"/>
          <w:sz w:val="36"/>
          <w:sz w:val="36"/>
          <w:szCs w:val="36"/>
          <w:rtl w:val="true"/>
        </w:rPr>
        <w:t xml:space="preserve"> المسلمون</w:t>
      </w:r>
      <w:r>
        <w:rPr>
          <w:rFonts w:ascii="Traditional Arabic" w:hAnsi="Traditional Arabic" w:cs="Traditional Arabic"/>
          <w:sz w:val="36"/>
          <w:sz w:val="36"/>
          <w:szCs w:val="36"/>
          <w:rtl w:val="true"/>
        </w:rPr>
        <w:t xml:space="preserve"> شُر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فةً مِنَ الجي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قدَّمُ لِلقتالِ، </w:t>
      </w:r>
      <w:r>
        <w:rPr>
          <w:rFonts w:ascii="Traditional Arabic" w:hAnsi="Traditional Arabic" w:cs="Traditional Arabic"/>
          <w:sz w:val="36"/>
          <w:sz w:val="36"/>
          <w:szCs w:val="36"/>
          <w:rtl w:val="true"/>
        </w:rPr>
        <w:t>وتشترط الموت بأن تعزم ألا ترجع إلا غال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قْتَتِلُونَ حتَّى يَحْجُزَ بيْنَهُمُ اللَّيْلُ، فَيَفِيءُ هَؤُلَاءِ وَهَؤُلَاءِ، كُلٌّ غَيْرُ غَالِبٍ، وَتَفْنَى الشُّرْطَ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كذا يهلِكُ الفريقُ الأولُ من جيشِ المسلمين، يكمل ابن مسعود 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ثُمَّ يَشْتَرِطُ المُسْلِمُونَ شُرْطَةً لِلْمَوْتِ، لا تَرْجِعُ إلَّا غَالِبَةً، فَيَقْتَتِلُونَ حتَّى يَحْجُزَ بيْنَهُمُ اللَّيْلُ، فَيَفِيءُ هَؤُلَاءِ وَهَؤُلَاءِ، كُلٌّ غَيْرُ غَالِبٍ، وَتَفْنَى الشُّرْطَ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يَشْتَرِطُ المُسْلِمُونَ شُرْطَةً لِلْمَوْتِ، لا تَرْجِعُ إلَّا غَالِبَةً، فَيَقْتَتِلُونَ حتَّى يُمْسُوا، فَيَفِيءُ هَؤُلَاءِ وَهَؤُلَاءِ، كُلٌّ غَيْرُ غَالِبٍ، وَتَفْنَى الشُّرْطَ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إِذَا كانَ يَوْمُ الرَّابِعِ، نَهَدَ إليهِم بَقِيَّةُ أَهْلِ الإسْلَامِ، فَيَجْعَلُ اللَّهُ الدَّبْرَةَ علي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ض أهل الإسلام فيهزمون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قْتُلُونَ مَقْتَلَةً لَمْ يُرَ مِثْلُهَا حتَّى إنَّ الطَّائِرَ لَيَمُرُّ بجَنَبَاتِهِمْ، فَما يُخَلِّفُهُمْ حتَّى يَخِرَّ مَيْتً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تَعَادُّ بَنُو الأبِ، كَانُوا مِائَةً، فلا يَجِدُونَهُ بَقِيَ منهمْ إلَّا الرَّجُلُ الوَاحِدُ، فَبِأَيِّ غَنِيمَةٍ يُفْ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أَيُّ مِيرَاثٍ يُقَاسَ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نتهي الملحمةُ الكبرى، بنصرٍ عظيمٍ للمسلمين، ولكنّه نصرٌ مؤلمٌ أتى بعد كثرةِ القتل، وعِظَمِ القرحِ والجراحِ؛ فلذلك لا يفرحون بالغنيمة، ولا يقسمون الميرا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ذلك تحدث مصيبةٌ أدهى، وطامةٌ أعظم، يكمل ابنُ مسعو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هُمْ كَذلكَ إذْ سَمِعُوا ببَأْسٍ هو أَكْبَرُ مِن ذلكَ، فَجَاءَهُمُ الصَّ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جَّالَ قدْ خَلَفَهُمْ في ذَرَارِيِّهِمْ، فَيَرْفُضُونَ ما في أَيْدِيهِمْ، وَيُقْبِلُونَ، فَيَبْعَثُونَ عَشَرَةَ فَوَارِسَ طَلِيعَةً</w:t>
      </w:r>
      <w:r>
        <w:rPr>
          <w:rFonts w:ascii="Traditional Arabic" w:hAnsi="Traditional Arabic" w:cs="Traditional Arabic"/>
          <w:sz w:val="36"/>
          <w:sz w:val="36"/>
          <w:szCs w:val="36"/>
          <w:rtl w:val="true"/>
        </w:rPr>
        <w:t>، والطل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يُبعَثُ لِيطَّلِعَ على حالِ العدُوِّ، والمرادُ أنَّ هؤلاء العشَرةَ يَسبِقون الجيشَ ليَطَّلِعوا على الدَّجَّالِ ويُخبِرُوهم بح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لأَعْرِفُ أَسْمَاءَهُمْ وَأَسْمَاءَ آبَائِهِمْ، وَأَلْوَانَ خُيُولِهِمْ، هُمْ خَيْرُ فَوَارِسَ علَى ظَهْرِ الأرْضِ يَومَئذٍ، أَوْ مِن خَيْرِ فَوَارِسَ علَى ظَهْرِ الأرْضِ يَومَ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آخرَ يبين لنا نتائجَ المعركةِ وما يعقبُ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قاتِلُونَهُمْ، فَيَنْهَزِمُ ثُلُثٌ</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فرون من ساحة المعرك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تُوبُ اللَّهُ عليهم أبَدًا، ويُقْتَلُ ثُلُثُهُمْ، أفْضَلُ الشُّهَداءِ عِنْدَ اللهِ، ويَفْتَتِحُ الثُّلُثُ، لا يُفْتَنُونَ أبَدً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فْتَتِحُونَ قُسْطَنْطِينِيَّةَ، فَبيْنَما هُمْ يَقْتَسِمُونَ الغَنائِمَ، قدْ عَلَّقُوا سُيُوفَهُمْ بالزَّيْتُونِ، إذْ صاحَ فِيهِمِ الشَّيْط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مَسِيحَ قدْ خَلَفَكُمْ في أهْلِيكُمْ، فَيَخْرُجُونَ، وذلكَ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بر خروج الدجال غير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إذا جاؤُوا الشَّأْمَ خَرَجَ، فَبيْنَما هُمْ يُعِدُّونَ لِلْقِتالِ، يُسَوُّونَ الصُّفُوفَ، إذْ أُقِيمَتِ الصَّلاةُ، فَيَنْزِلُ عِيسَى ابنُ مَرْ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هُمْ، فإذا رَآهُ عَدُوُّ اللهِ ذابَ كما يَذُوبُ المِلْحُ في الماءِ، فلوْ تَرَكَهُ لانْذابَ حتَّى يَهْلِكَ، ولَكِنْ يَقْتُلُهُ اللَّهُ بيَدِهِ، فيُرِيهِمْ دَمَهُ في حَرْ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تحُ المذكورُ للقسطنطينيةِ هو فتحٌ آخر غيرُ الفتحِ السابق، وهو يدل على أن القسطنطينيةَ ستسقطُ من أيدي المسلمين، أو يتمكنُ أهلُ الكفر فيها، فيفتتحُها المسلمون مرة أخرى قربَ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هي أحداث الملحمة الكبرى، عصمنا الله وإياكم من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bookmarkStart w:id="16" w:name="_Hlk157281676"/>
      <w:r>
        <w:rPr>
          <w:rFonts w:ascii="Traditional Arabic" w:hAnsi="Traditional Arabic" w:cs="Traditional Arabic"/>
          <w:sz w:val="36"/>
          <w:sz w:val="36"/>
          <w:szCs w:val="36"/>
          <w:rtl w:val="true"/>
        </w:rPr>
        <w:t xml:space="preserve">الدروسَ المستفادةَ من قصةِ الملحمة الكبرى </w:t>
      </w:r>
      <w:bookmarkEnd w:id="16"/>
      <w:r>
        <w:rPr>
          <w:rFonts w:ascii="Traditional Arabic" w:hAnsi="Traditional Arabic" w:cs="Traditional Arabic"/>
          <w:sz w:val="36"/>
          <w:sz w:val="36"/>
          <w:szCs w:val="36"/>
          <w:rtl w:val="true"/>
        </w:rPr>
        <w:t>كثيرةٌ وعديدةٌ، نذكر شيئا منها على وجه الإج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لةُ الإيمانِ بالغيبِ والتصديقِ بأنباءِ الرسل، فمجرد سماعِ تلك الأخبارِ والتصديقِ بها فيه فضلٌ عظيمٌ أثنى اللهُ على أه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لِكَ الْكِتَابُ لَا رَيْبَ فِيهِ هُدًى لِلْمُتَّقِ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ؤْمِنُونَ بِالْغَيْبِ وَيُقِيمُونَ الصَّلَاةَ وَمِمَّا رَزَقْنَاهُمْ يُنْفِ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 بأن المستقبلَ للإسلام، وأن العاقبةَ للمتقين، وأن النصرَ حليفُ المسلمين، وأنه لا يزالُ طائفةٌ من الأمةِ ستبقى على الحقِّ والجهادِ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رةُ التولي يومَ الزحف، وعِظَمُ إثمِ الفرارِ عن الجهادِ في سبيل الله؛ ففي ذلك خسارةُ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حالِ أهلِ الكفر، وأن حربَهم مع الإسلامِ والمسلمين مستمرةٌ، وأن كثيرا منهم أهلُ غدر ونَكْثٍ للعهود، فليحذر المسلمون من خيانتِهم، ولا يأمنوهم أبدا، مع المحافظةِ على العهدِ ما داموا محافظ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على اللهِ في الرخاءِ؛ يعرفْك في الشدّة، اعبدِ اللهَ في أوقاتِ الأمن؛ يثبتْك في زمنِ الخوف، تعلمِ العلمَ عند السلامة؛ يعصمك الله عند الفت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نيا تتقلبُ بأهلها، ولا يدومُ حالُها، ويقتربُ زوالُها، فاعملْ لآخرتِك، وأعدَّ لغدِك، ورتب لمستقبلِك المحتو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قَوْمِ إِنَّمَا هَذِهِ الْحَيَاةُ الدُّنْيَا مَتَاعٌ وَإِنَّ الْآخِرَةَ هِيَ دَارُ الْقَرَ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نا فوق الأرض، وتحت الأرض، ويوم العرض عليك، اللهم لا تجعل الدنيا أكبر همنا، ولا مبلغ علمنا، ولا إلى النار مصيرنا، واجعل الجنة هي دارنا وقرارنا، اللهم جنبنا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7:00Z</dcterms:created>
  <dc:creator>راكان المغربي</dc:creator>
  <dc:description/>
  <dc:language>en-US</dc:language>
  <cp:lastModifiedBy>ahmed</cp:lastModifiedBy>
  <cp:lastPrinted>2024-01-29T10:57:00Z</cp:lastPrinted>
  <dcterms:modified xsi:type="dcterms:W3CDTF">2024-01-29T08:58:00Z</dcterms:modified>
  <cp:revision>4</cp:revision>
  <dc:subject>1/ما هي الملحمة الكبرى؟ 2/مقدمات الملحمة الكبرى 3/بدء الملحمة وسببها 4/تفاصيل الملحمة وضراوة القتال وكثرة القتلى 5/الدروس المستفادة من قصة الملحمة الكبرى</dc:subject>
  <dc:title>الملحمة الكبرى</dc:title>
</cp:coreProperties>
</file>