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ب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فتق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ص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كر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ث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َوك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تَ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ن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ِ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َقِ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َحْزَح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ْ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َكُّ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ِي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ك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يِّئ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َك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يط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َه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ا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خطّ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َّضي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ِه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ذ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جر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ظ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ي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ت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د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ر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سف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قة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الوف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غ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طع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تف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عر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اع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ُ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جت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ُ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ِي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ك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يِّئ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ع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ُم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ْك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يِّئ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دِي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ك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ك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ِدا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ّ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َبّ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عر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غ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ائر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ت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ئ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وق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و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ر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م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س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َ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ي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لق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ث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خَاطِئ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هي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ُو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َّ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ُّ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صْحَص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وَدْت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ي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ج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كُ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ت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زاه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ت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ق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ؤ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ا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أ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ئاب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عط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ِّ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و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علب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ج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ب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ِيط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ار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ِي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ك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يِّئ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ون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ت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ب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ص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َاف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ّ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ُو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د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ْيَا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َاع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ق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ع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َّ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م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ِ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4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0-12-07T05:25:00Z</dcterms:modified>
  <cp:revision>3</cp:revision>
  <dc:subject>1/عواقب المكر الخبيث 2/افتقاد الثقة مشكلة عصرية 3/نهاية المكر السيئ 4/كيفية التعامل مع الماكرين.</dc:subject>
  <dc:title>المكر السيئ</dc:title>
</cp:coreProperties>
</file>