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مكرمون</w:t>
            </w:r>
            <w:r>
              <w:rPr>
                <w:b/>
                <w:b/>
                <w:bCs/>
                <w:rtl w:val="true"/>
              </w:rPr>
              <w:t xml:space="preserve"> </w:t>
            </w:r>
            <w:r>
              <w:rPr>
                <w:rFonts w:cs="Traditional Arabic"/>
                <w:b/>
                <w:b/>
                <w:bCs/>
                <w:rtl w:val="true"/>
              </w:rPr>
              <w:t>والمهانون</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دين</w:t>
            </w:r>
            <w:r>
              <w:rPr>
                <w:b/>
                <w:b/>
                <w:bCs/>
                <w:rtl w:val="true"/>
              </w:rPr>
              <w:t xml:space="preserve"> </w:t>
            </w:r>
            <w:r>
              <w:rPr>
                <w:rFonts w:cs="Traditional Arabic"/>
                <w:b/>
                <w:bCs/>
                <w:rtl w:val="true"/>
              </w:rPr>
              <w:t>(</w:t>
            </w:r>
            <w:r>
              <w:rPr>
                <w:rFonts w:cs="Traditional Arabic"/>
                <w:b/>
                <w:bCs/>
              </w:rPr>
              <w:t>1</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سماء</w:t>
            </w:r>
            <w:r>
              <w:rPr>
                <w:b/>
                <w:b/>
                <w:bCs/>
                <w:rtl w:val="true"/>
              </w:rPr>
              <w:t xml:space="preserve"> </w:t>
            </w:r>
            <w:r>
              <w:rPr>
                <w:rFonts w:cs="Traditional Arabic"/>
                <w:b/>
                <w:b/>
                <w:bCs/>
                <w:rtl w:val="true"/>
              </w:rPr>
              <w:t>وأوصاف</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Cs/>
              </w:rPr>
              <w:t>2</w:t>
            </w:r>
            <w:r>
              <w:rPr>
                <w:rFonts w:cs="Traditional Arabic"/>
                <w:b/>
                <w:bCs/>
                <w:rtl w:val="true"/>
              </w:rPr>
              <w:t>/</w:t>
            </w:r>
            <w:r>
              <w:rPr>
                <w:rFonts w:cs="Traditional Arabic"/>
                <w:b/>
                <w:b/>
                <w:bCs/>
                <w:rtl w:val="true"/>
              </w:rPr>
              <w:t>الحك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ثرة</w:t>
            </w:r>
            <w:r>
              <w:rPr>
                <w:b/>
                <w:b/>
                <w:bCs/>
                <w:rtl w:val="true"/>
              </w:rPr>
              <w:t xml:space="preserve"> </w:t>
            </w:r>
            <w:r>
              <w:rPr>
                <w:rFonts w:cs="Traditional Arabic"/>
                <w:b/>
                <w:b/>
                <w:bCs/>
                <w:rtl w:val="true"/>
              </w:rPr>
              <w:t>أسماء</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
                <w:bCs/>
                <w:rtl w:val="true"/>
              </w:rPr>
              <w:t>وأوصافها</w:t>
            </w:r>
            <w:r>
              <w:rPr>
                <w:b/>
                <w:b/>
                <w:bCs/>
                <w:rtl w:val="true"/>
              </w:rPr>
              <w:t xml:space="preserve"> </w:t>
            </w:r>
            <w:r>
              <w:rPr>
                <w:rFonts w:cs="Traditional Arabic"/>
                <w:b/>
                <w:bCs/>
              </w:rPr>
              <w:t>3</w:t>
            </w:r>
            <w:r>
              <w:rPr>
                <w:rFonts w:cs="Traditional Arabic"/>
                <w:b/>
                <w:bCs/>
                <w:rtl w:val="true"/>
              </w:rPr>
              <w:t>/</w:t>
            </w:r>
            <w:r>
              <w:rPr>
                <w:rFonts w:cs="Traditional Arabic"/>
                <w:b/>
                <w:b/>
                <w:bCs/>
                <w:rtl w:val="true"/>
              </w:rPr>
              <w:t>المنعمون</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أعمالهم</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أصناف</w:t>
            </w:r>
            <w:r>
              <w:rPr>
                <w:b/>
                <w:b/>
                <w:bCs/>
                <w:rtl w:val="true"/>
              </w:rPr>
              <w:t xml:space="preserve"> </w:t>
            </w:r>
            <w:r>
              <w:rPr>
                <w:rFonts w:cs="Traditional Arabic"/>
                <w:b/>
                <w:b/>
                <w:bCs/>
                <w:rtl w:val="true"/>
              </w:rPr>
              <w:t>المعذبين</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حسا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جبر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73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ر ربنا كثيرا ذكر يوم القيامة في كتابه، ووصفه بأوصاف متنو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وم الآخر، يوم البعث، يوم الخروج، يوم الفصل، يوم 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 الحسرة، يوم الخلود، يوم الحساب، يوم الآزفة، يوم الجمع، يوم التلاق، يوم الوعيد، يوم التناد، يوم التغابن، وسماه بالساعة والقارعة والصاخة والواقعة والغاش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قرط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 ما عظم شأنه تعددت صفاته وكثرت أسماؤ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قيامة لما عظم أمرها وكثرت أهوالها سما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بأسماء عديدة ووصفها بأوصاف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ورد ما يحرك القلوب ترغيبا وترهيبا من حال مكرمين من المؤمنين في ذلك اليوم ال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ال معذبين من عصاة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صنفا من عباد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ا الله وأحبابنا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فزعون عندما يفزع 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يحزنون عندما يحزن الناس، أولئك هم أولياء الرحمن الذين آمنوا ب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ملوا بطاعته استعدادا لذلك اليوم، يؤمنهم الله في ذلك اليوم، وعندما يبعثون من القبور تستقبلهم ملائكة الرحمن تطمئن قلو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سَبَقَتْ لَهُم مِّنَّا الْحُسْنَى أُوْلَئِكَ عَنْهَا مُبْعَدُ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مَعُونَ حَسِيسَهَا وَهُمْ فِي مَا اشْتَهَتْ أَنفُسُهُمْ خَالِدُ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زُنُهُمُ الْفَزَعُ الْأَكْبَرُ وَتَتَلَقَّاهُمُ الْمَلَائِكَةُ هَذَا يَوْمُكُمُ الَّذِي كُنتُمْ تُوعَ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ذلك اليوم يُنادى أولياء الرحمن طمأنة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 لَا خَوْفٌ عَلَيْكُمُ الْيَوْمَ وَلَا أَنتُمْ تَحْزَنُ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آمَنُوا بِآيَاتِنَا وَكَانُوا 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أمن الذي يشمل الله به عباده الأتقياء أن قلوبهم كانت في الدنيا عامرة بمخافة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حكى الله ق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نَخَافُ مِن رَّبِّنَا يَوْمًا عَبُوسًا قَمْطَرِيرً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قَاهُمُ اللَّهُ شَرَّ ذَلِكَ الْيَوْمِ وَلَقَّاهُمْ نَضْرَةً وَسُرُ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حديث قدس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زَّتي لا أَجْمَعُ لعبدي أَمْنَيْنِ ولا خَوْفَيْنِ، إنْ هو أَمِنَنِي في الدنيا أَخَفْتُهُ يومَ أَجْمَعُ فيهِ عبادِي، وإنْ هو خَافَنِي في الدنيا أَمَّنْتُهُ يومَ أَجْمَعُ فيهِ عِبادِ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ما كان العبد أكثر إخلاصا وتوحيدا كان أكثر أمنا يوم 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خرج الشيخان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نَز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آمَنُوا وَلَمْ يَلْبِسُوا إِيمَانَهُمْ بِ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قَّ ذلِكَ على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ا لا يَظلمُ نفسَ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هوَ كَما تظنُّونَ، إنَّما هوَ كما قالَ لُقمانُ لاب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بُنَيَّ لَا تُشْرِكْ بِاللَّهِ إِنَّ الشِّرْكَ لَظُلْمٌ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مشاهد الكرامة يوم القيامة الذين يظلهم الله في ظله، فعندما يكون الناس في الموقف العظيم تحت وهج الشمس القاسي يذوقون من البلاء شيئا عظيما بينما يكون فريق من المؤمنين في ظل عرش الرحمن لا يعانون الكربات التي يقاسي منها الآخرون، كما أخبر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بعةٌ يُظِلُّ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ظِلِّهِ يومَ لا ظِلَّ إلا ظِ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مٌ عدلٌ، وشابٌّ نشأَ في عبادةِ اللهِ، ورجلٌ قلبُهُ مُعَلَّقٌ في المساجدِ، ورجلانِ تحابَّا في اللهِ، اجتمعا عليهِ وتفرَّقا عليهِ، ورجلٌ دعَتْهُ امرأةٌ ذاتُ منصبٍ وجما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خافُ اللهَ، ورجلٌ تصدَّقَ بصدقةٍ، فأخفاها حتى لا تعلمَ شمالُهُ ما تُنْفِقْ يمينُهُ، ورجلٌ ذَكَرَ اللهَ خاليًا ففاضتْ عين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شيخ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إظلال ليس مقصورا على السبعة المذكورين، ولابن حجر كتاب اس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رفة الخصال الموصلة إلى الظ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هذه الخ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ظار المعسر أو الوضع عنه،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نظر معسرا أو وضع عنه أظله الله في ظ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يوم القيامة من الآمنين، اللهم أظلنا في ظل عرشك يوم الدين، 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ستغفروا الله إنه كان غفارا</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حمد لله 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ى الله على نبيه وعبده وعلى آله وص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س حال العباد يوم القيامة على حال واحدة، فبعض المسلمين يكون قد قارف ذنوبا توقعه في أهوال ومشقات وعق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ممن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يعذب في الموقف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لا يؤدون الزكاة، وجاء في الأحاديث أن عذابهم متن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آتاه الله مالا فلم يؤد زكاته مثل له ماله شجاعا أقر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حية الذكر المتمعط شعر رأسه لكثرة س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زبيبتان، يطوقه يوم القيامة، يأخذ بلهزمت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بشدق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مالك أنا كنز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تلا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حْسَبَنَّ الَّذِينَ يَبْخَلُونَ بِمَا آتَاهُمُ اللّهُ مِن فَضْلِهِ هُوَ خَيْرًا لَّهُمْ بَلْ هُوَ شَرٌّ لَّهُمْ سَيُطَوَّقُونَ مَا بَخِلُواْ بِهِ يَوْمَ الْقِيَامَةِ وَلِلّهِ مِيرَاثُ السَّمَاوَاتِ وَالأَرْضِ وَاللّهُ بِمَا تَعْمَلُونَ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 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شيخ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 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من صاحب ذهب ولا فضة، لا يؤدي منها حقها، إلا إذا كان يوم القيامة، صفحت له صفائح من نار، فأحمي عليها في نار جه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وى بها جنبه وجبينه وظه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ا بردت أعيدت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يوم كان مقداره خمسين ألف 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يقضى بين ال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رى سبي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 إلى الجنة وإما إلى الن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ن يعذب في الموقف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كبرون، فالكبر جريمة كبرى في شرع الله، والله يبغض أصحابها أشد البغض وعندما يبعث الله العباد يحشر المتكبرون في صورة مهينة ذ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ي الحديث الذي أخرجه أحمد والترمذ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حْشَرُ المُتَكَبِّرُونَ يومَ القيامةِ أَمْثَالَ الذَّرِّ في صُوَرِ الرِّجَالِ يَغْشَاهُمُ الذُّلُّ من كلِّ مَكَ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ساقُونَ إلى سِجْنٍ في جهنمَ يُسَ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ولَسَ تَعْلوهُمْ نارُ الأنْيارِ، يُسْقَوْنَ من عُصارَةِ أهلِ النارِ طِينَةَ الخَب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غار الن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غار النمل لا يعب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طؤونه</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بأرج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م لا يشع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صحيح مسلم مرفوع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لاثةٌ لا يُكلِّمُهمْ اللهُ يومَ القِيامةِ ولا يُزَكِّيهِمْ وذكر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ئِلٌ مُستَكْ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بغض الله أسماء المتكبرين التي يطلقونها على أنفسهم استكبارا واستعل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 الصحيحي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نَعُ الأسماءِ عِندَ اللهِ رجلٌ تَسمَّى بملِكِ الأملا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اد مسلم 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مالك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قاضي عياض</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نع معناه أشد الأسماء صغ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بن بط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كان الاسم أذل الأسماء كان من تسمى به أشد ذ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شر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نا شيئا من حال الأتقياء في الموقف ال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شيئا من حال العص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موجبات رحم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زائم مغفر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غنيمة من كل 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ة من كل إ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وز بالجنة والن</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اة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صلوا وسلموا</w:t>
      </w:r>
      <w:r>
        <w:rPr>
          <w:rFonts w:cs="Traditional Arabic" w:ascii="Traditional Arabic" w:hAnsi="Traditional Arabic"/>
          <w:sz w:val="36"/>
          <w:szCs w:val="36"/>
          <w:rtl w:val="true"/>
          <w:lang w:bidi="ar-YE"/>
        </w:rPr>
        <w:t>...</w:t>
      </w:r>
      <w:bookmarkStart w:id="21" w:name="_GoBack"/>
      <w:bookmarkEnd w:id="21"/>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8:20:00Z</dcterms:created>
  <dc:creator>الشيخ/ حسام بن عبد العزيز الجبرين</dc:creator>
  <dc:description/>
  <dc:language>en-US</dc:language>
  <cp:lastModifiedBy>ahmed</cp:lastModifiedBy>
  <cp:lastPrinted>2011-04-02T16:45:00Z</cp:lastPrinted>
  <dcterms:modified xsi:type="dcterms:W3CDTF">2014-03-22T08:22:00Z</dcterms:modified>
  <cp:revision>3</cp:revision>
  <dc:subject>1/أسماء وأوصاف يوم القيامة 2/الحكمة من كثرة أسماء يوم القيامة وأوصافها 3/المنعمون يوم القيامة وبعض أعمالهم 4/بعض أصناف المعذبين يوم القيامة</dc:subject>
  <dc:title>المكرمون والمهانون يوم الدين (1)</dc:title>
</cp:coreProperties>
</file>