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كانة</w:t>
            </w:r>
            <w:r>
              <w:rPr>
                <w:b/>
                <w:b/>
                <w:bCs/>
                <w:rtl w:val="true"/>
                <w:lang w:bidi="ar-EG"/>
              </w:rPr>
              <w:t xml:space="preserve"> </w:t>
            </w:r>
            <w:r>
              <w:rPr>
                <w:rFonts w:cs="Traditional Arabic"/>
                <w:b/>
                <w:b/>
                <w:bCs/>
                <w:rtl w:val="true"/>
                <w:lang w:bidi="ar-EG"/>
              </w:rPr>
              <w:t>الأسمى</w:t>
            </w:r>
            <w:r>
              <w:rPr>
                <w:b/>
                <w:b/>
                <w:bCs/>
                <w:rtl w:val="true"/>
                <w:lang w:bidi="ar-EG"/>
              </w:rPr>
              <w:t xml:space="preserve"> </w:t>
            </w:r>
            <w:r>
              <w:rPr>
                <w:rFonts w:cs="Traditional Arabic"/>
                <w:b/>
                <w:b/>
                <w:bCs/>
                <w:rtl w:val="true"/>
                <w:lang w:bidi="ar-EG"/>
              </w:rPr>
              <w:t>للمسجد</w:t>
            </w:r>
            <w:r>
              <w:rPr>
                <w:b/>
                <w:b/>
                <w:bCs/>
                <w:rtl w:val="true"/>
                <w:lang w:bidi="ar-EG"/>
              </w:rPr>
              <w:t xml:space="preserve"> </w:t>
            </w:r>
            <w:r>
              <w:rPr>
                <w:rFonts w:cs="Traditional Arabic"/>
                <w:b/>
                <w:b/>
                <w:bCs/>
                <w:rtl w:val="true"/>
                <w:lang w:bidi="ar-EG"/>
              </w:rPr>
              <w:t>الأقص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تحويه</w:t>
            </w:r>
            <w:r>
              <w:rPr>
                <w:b/>
                <w:b/>
                <w:bCs/>
                <w:rtl w:val="true"/>
              </w:rPr>
              <w:t xml:space="preserve"> </w:t>
            </w:r>
            <w:r>
              <w:rPr>
                <w:rFonts w:cs="Traditional Arabic"/>
                <w:b/>
                <w:b/>
                <w:bCs/>
                <w:rtl w:val="true"/>
              </w:rPr>
              <w:t>أرضُ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عقائد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عظمى</w:t>
            </w:r>
            <w:r>
              <w:rPr>
                <w:b/>
                <w:b/>
                <w:bCs/>
                <w:rtl w:val="true"/>
              </w:rPr>
              <w:t xml:space="preserve"> </w:t>
            </w:r>
            <w:r>
              <w:rPr>
                <w:rFonts w:cs="Traditional Arabic"/>
                <w:b/>
                <w:b/>
                <w:bCs/>
                <w:rtl w:val="true"/>
              </w:rPr>
              <w:t>ومزية</w:t>
            </w:r>
            <w:r>
              <w:rPr>
                <w:b/>
                <w:b/>
                <w:bCs/>
                <w:rtl w:val="true"/>
              </w:rPr>
              <w:t xml:space="preserve"> </w:t>
            </w:r>
            <w:r>
              <w:rPr>
                <w:rFonts w:cs="Traditional Arabic"/>
                <w:b/>
                <w:b/>
                <w:bCs/>
                <w:rtl w:val="true"/>
              </w:rPr>
              <w:t>كبرى</w:t>
            </w:r>
            <w:r>
              <w:rPr>
                <w:b/>
                <w:b/>
                <w:bCs/>
                <w:rtl w:val="true"/>
              </w:rPr>
              <w:t xml:space="preserve"> </w:t>
            </w:r>
            <w:r>
              <w:rPr>
                <w:rFonts w:cs="Traditional Arabic"/>
                <w:b/>
                <w:bCs/>
              </w:rPr>
              <w:t>3</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صر</w:t>
            </w:r>
            <w:r>
              <w:rPr>
                <w:b/>
                <w:b/>
                <w:bCs/>
                <w:rtl w:val="true"/>
              </w:rPr>
              <w:t xml:space="preserve"> </w:t>
            </w:r>
            <w:r>
              <w:rPr>
                <w:rFonts w:cs="Traditional Arabic"/>
                <w:b/>
                <w:b/>
                <w:bCs/>
                <w:rtl w:val="true"/>
              </w:rPr>
              <w:t>بالخطب</w:t>
            </w:r>
            <w:r>
              <w:rPr>
                <w:b/>
                <w:b/>
                <w:bCs/>
                <w:rtl w:val="true"/>
              </w:rPr>
              <w:t xml:space="preserve"> </w:t>
            </w:r>
            <w:r>
              <w:rPr>
                <w:rFonts w:cs="Traditional Arabic"/>
                <w:b/>
                <w:b/>
                <w:bCs/>
                <w:rtl w:val="true"/>
              </w:rPr>
              <w:t>المدبج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الكلمات</w:t>
            </w:r>
            <w:r>
              <w:rPr>
                <w:b/>
                <w:b/>
                <w:bCs/>
                <w:rtl w:val="true"/>
              </w:rPr>
              <w:t xml:space="preserve"> </w:t>
            </w:r>
            <w:r>
              <w:rPr>
                <w:rFonts w:cs="Traditional Arabic"/>
                <w:b/>
                <w:b/>
                <w:bCs/>
                <w:rtl w:val="true"/>
              </w:rPr>
              <w:t>الرنانة</w:t>
            </w:r>
            <w:r>
              <w:rPr>
                <w:b/>
                <w:b/>
                <w:bCs/>
                <w:rtl w:val="true"/>
              </w:rPr>
              <w:t xml:space="preserve"> </w:t>
            </w:r>
            <w:r>
              <w:rPr>
                <w:rFonts w:cs="Traditional Arabic"/>
                <w:b/>
                <w:bCs/>
              </w:rPr>
              <w:t>4</w:t>
            </w:r>
            <w:r>
              <w:rPr>
                <w:rFonts w:cs="Traditional Arabic"/>
                <w:b/>
                <w:bCs/>
                <w:rtl w:val="true"/>
              </w:rPr>
              <w:t>/</w:t>
            </w:r>
            <w:r>
              <w:rPr>
                <w:rFonts w:cs="Traditional Arabic"/>
                <w:b/>
                <w:b/>
                <w:bCs/>
                <w:rtl w:val="true"/>
              </w:rPr>
              <w:t>إنما</w:t>
            </w:r>
            <w:r>
              <w:rPr>
                <w:b/>
                <w:b/>
                <w:bCs/>
                <w:rtl w:val="true"/>
              </w:rPr>
              <w:t xml:space="preserve"> </w:t>
            </w:r>
            <w:r>
              <w:rPr>
                <w:rFonts w:cs="Traditional Arabic"/>
                <w:b/>
                <w:b/>
                <w:bCs/>
                <w:rtl w:val="true"/>
              </w:rPr>
              <w:t>تنص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نصرتها</w:t>
            </w:r>
            <w:r>
              <w:rPr>
                <w:b/>
                <w:b/>
                <w:bCs/>
                <w:rtl w:val="true"/>
              </w:rPr>
              <w:t xml:space="preserve"> </w:t>
            </w:r>
            <w:r>
              <w:rPr>
                <w:rFonts w:cs="Traditional Arabic"/>
                <w:b/>
                <w:b/>
                <w:bCs/>
                <w:rtl w:val="true"/>
              </w:rPr>
              <w:t>لدين</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جل</w:t>
            </w:r>
            <w:r>
              <w:rPr>
                <w:b/>
                <w:b/>
                <w:bCs/>
                <w:rtl w:val="true"/>
              </w:rPr>
              <w:t xml:space="preserve"> </w:t>
            </w:r>
            <w:r>
              <w:rPr>
                <w:rFonts w:cs="Traditional Arabic"/>
                <w:b/>
                <w:b/>
                <w:bCs/>
                <w:rtl w:val="true"/>
              </w:rPr>
              <w:t>وعلا</w:t>
            </w:r>
            <w:r>
              <w:rPr>
                <w:rFonts w:cs="Traditional Arabic"/>
                <w:b/>
                <w:bCs/>
                <w:rtl w:val="true"/>
              </w:rPr>
              <w:t xml:space="preserve">- </w:t>
            </w:r>
            <w:r>
              <w:rPr>
                <w:rFonts w:cs="Traditional Arabic"/>
                <w:b/>
                <w:b/>
                <w:bCs/>
                <w:rtl w:val="true"/>
              </w:rPr>
              <w:t>قلبًا</w:t>
            </w:r>
            <w:r>
              <w:rPr>
                <w:b/>
                <w:b/>
                <w:bCs/>
                <w:rtl w:val="true"/>
              </w:rPr>
              <w:t xml:space="preserve"> </w:t>
            </w:r>
            <w:r>
              <w:rPr>
                <w:rFonts w:cs="Traditional Arabic"/>
                <w:b/>
                <w:b/>
                <w:bCs/>
                <w:rtl w:val="true"/>
              </w:rPr>
              <w:t>وقالبًا</w:t>
            </w:r>
            <w:r>
              <w:rPr>
                <w:b/>
                <w:b/>
                <w:bCs/>
                <w:rtl w:val="true"/>
              </w:rPr>
              <w:t xml:space="preserve"> </w:t>
            </w:r>
            <w:r>
              <w:rPr>
                <w:rFonts w:cs="Traditional Arabic"/>
                <w:b/>
                <w:bCs/>
              </w:rPr>
              <w:t>5</w:t>
            </w:r>
            <w:r>
              <w:rPr>
                <w:rFonts w:cs="Traditional Arabic"/>
                <w:b/>
                <w:bCs/>
                <w:rtl w:val="true"/>
              </w:rPr>
              <w:t>/</w:t>
            </w:r>
            <w:r>
              <w:rPr>
                <w:rFonts w:cs="Traditional Arabic"/>
                <w:b/>
                <w:b/>
                <w:bCs/>
                <w:rtl w:val="true"/>
              </w:rPr>
              <w:t>ل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وحين</w:t>
            </w:r>
            <w:r>
              <w:rPr>
                <w:b/>
                <w:b/>
                <w:bCs/>
                <w:rtl w:val="true"/>
              </w:rPr>
              <w:t xml:space="preserve"> </w:t>
            </w:r>
            <w:r>
              <w:rPr>
                <w:rFonts w:cs="Traditional Arabic"/>
                <w:b/>
                <w:b/>
                <w:bCs/>
                <w:rtl w:val="true"/>
              </w:rPr>
              <w:t>الوقفات</w:t>
            </w:r>
            <w:r>
              <w:rPr>
                <w:b/>
                <w:b/>
                <w:bCs/>
                <w:rtl w:val="true"/>
              </w:rPr>
              <w:t xml:space="preserve"> </w:t>
            </w:r>
            <w:r>
              <w:rPr>
                <w:rFonts w:cs="Traditional Arabic"/>
                <w:b/>
                <w:b/>
                <w:bCs/>
                <w:rtl w:val="true"/>
              </w:rPr>
              <w:t>المشرِّ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وعربية</w:t>
            </w:r>
            <w:r>
              <w:rPr>
                <w:b/>
                <w:b/>
                <w:bCs/>
                <w:rtl w:val="true"/>
              </w:rPr>
              <w:t xml:space="preserve"> </w:t>
            </w:r>
            <w:r>
              <w:rPr>
                <w:rFonts w:cs="Traditional Arabic"/>
                <w:b/>
                <w:b/>
                <w:bCs/>
                <w:rtl w:val="true"/>
              </w:rPr>
              <w:t>لاسيما</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فلس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ص بعض خلقه بالمكانة الأسمى، وأشهد ألا إله إلا الله وحده لا شريك له العَلِيّ الأعلى، وأشهد ألا إله إلا الله وحده لا شريك له العلي الأعلى، وأشهد أن نبينا محمدا عبده ورسوله، الذي أسرى به ربُّه من المسجد الحرام إلى المسجد الأقصى، اللهم صلِّ وسلِّم وبارك عليه وعلى آله وأصحابه أُولِي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ق كل مسلم تعيش قضية كبرى؛ هي قضية المسجد الأقصى، أُولَى القبلتين، وثالث المسجدين الشريفين ومسرى سيد الثقلين عليه أفضل الصلاة والسلام، ‏إنها أهم قضية حاضرة لا تغيب عن كل فرد أو مجتمع مسلم لا تغيب مهما عَظُمَت التحدياتُ وبلغ بالمسلمين من الأوضاع المز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ية القدس وما تحويه أرضُه من وجود المسجد الأقصى قضية عقائدية عند المسلمين، ورباط تاريخيّ عميق لا يُنْسَى، لا يمكن بأي حال محوُه من الذاكرة الإسلامية؛ لأنه رمز من رموز هوية الأمة وَأُسٌّ من أُسُس ثوابتها، ومقدَّسٌ من مقدساتها، كيف و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نا صباحَ مس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جد الأقصى أحد المساجد الثلاثة التي لا تُشَدّ الرحال إلا إليها لنية التقرُّب إلى الله وطلب المزيد من فضله، كما ورَد بذلك الحديثُ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رض بيت المقدس أرض المحشر والمنشر؛ عَنْ مَيْمُونَةَ، مَوْ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فْتِنَا فِي بَيْتِ الْمَقْدِ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الْمَحْشَرِ وَالْمَنْشَرِ ائْتُوهُ فَصَلُّوا فِيهِ فَإِنَّ صَلَاةً فِيهِ كَأَلْفِ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ت المقدس له في الإسلام مكانة عظمى ومزية كبرى؛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اكَرْنَا وَ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سْجِدُ بَيْتِ الْمَقْدِ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رْبَعِ صَلَوَاتٍ فِيهِ، وَلَنِعْمَ الْمُصَلَّى، وَلَيُوشِكَنَّ أَنْ لَا يَكُونَ لِلرَّجُلِ مِثْلُ شَطَنِ فَرَسِهِ مِنَ الْأَرْضِ حَيْثُ يَرَى مِنْهُ بَيْتَ الْمَقْدِسِ خَيْرٌ لَهُ مِنَ الدُّنْيَا وَ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هذا الحديث وما فيه عن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تقرر من دينهم من عظيم حق بيت المقدس والمسجد الأقصى، كيف وهو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عُرِجَ به إلى السماء؛ فَعَنْ أَنَسِ بْنِ مَالِكٍ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تِيتُ بِالْبُرَاقِ وَهُوَ دَابَّةٌ أَبْيَضٌ فَوْقَ الْحِمَارِ وَدُونَ الْبَغْلِ يَضَعُ حَافِرَهُ عِنْدَ مُنْتَهَى طَرَفِهِ فَرَكِبْتُهُ فَسَارَ بِي حَتَّى أَتَيْتُ بَيْتَ الْمَقْدِسِ فَرَبَطْتُ الدَّابَّةَ بِالْحَلَقَةِ الَّتِي تَرْبِطُ بِهَا الأَنْبِيَاءُ ثُمَّ دَخَلْتُ فَصَلَّيْتُ فِيهِ رَكْعَتَيْنِ، ثُمَّ خَرَجْتُ فَجَاءَنِي جِبْرِيلُ عَلَيْهِ السَّلَامُ بِإِنَاءٍ فِيهِ خَمْرٌ وَإِنَاءٍ فِيهِ لَبَنٌ، فَاخْتَرْتُ اللَّبَنَ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الْفِطْرَةَ ثُمَّ عُرِجَ بِنَا إِلَى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العظام ما جاء في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رَغَ سُلَيْمَانُ بْنُ دَاوُدَ مِنْ بِنَاءِ بَيْتِ الْمَقْدِسِ، سَأَلَ ال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ا يُصَادِفُ حُكْمَهُ، وَمُلْكًا لَا يَنْبَغِي لَأَحَدٍ مِنْ بَعْدِهِ، وَأَلَّا يَأْتِيَ هَذَا الْمَسْجِدَ أَحَدٌ لَا يُرِيدُ إِلَّا الصَّلَاةَ فِيهِ، إِلَّا خَرَجَ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ثْنَتَانِ فَقَدْ أُعْطِيَهُمَا، وَأَرْجُو أَنْ يَكُونَ قَدْ أُعْطِ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بن ماجه وصححه الشيخ الألباني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ت المقدس والمسجد الأقصى لهما من الفضائل العظام والمزايا الجسام ما جعل علماءَ الإسلام منذ قرون متوالية يُفْردون المؤلَّفَات المتتابعة، والكتابات المتلاحقة عن فضله وعظيم حقه؛ فقد أفرده بالتأليف جمعٌ كثير من علماء الأمة؛ مما يفيد بمكانة هذا المسجد وأرضه عند المسلمين، وفي الإسلام من المكانة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ء الدين بن عساكر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مع المستقصَى في فضائل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الدين بن هبة الله الشافع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أنس في فضائل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الدين الفزار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عث النفوس إلى زيارة القدس المحر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ب الدين أحمد المقدس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ير الغرام إلى زيارة القدس و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الحسين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ض المغرس في فضائل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جوز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ائل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السيوط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تحاف الأخصاء بفضائل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 الله علم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لمين أجمع في كل أرض وفي كل بلد وأينما كانوا لا يُقِرُّون ولا يرضون بأي خطوة تمسُّ قضيةَ القدس والمسجد الأقصى؛ فهو مقدَّس إسلامي لا يجوز بأي حال المساس به، أو التعدي عليه، بل إن مثل هذه التصرفات لن تزيد المسلمين إلا تأكيدًا وإصرارًا على المطالَبَة بحقوقهم الثابتة وَفْقَ المبادئ المقرَّرَة لإحقاق الحق وردع الظلم وإنصاف المظلومين، كما تنصّ عليه الشرائعُ السماويةُ وتقره الدساتيرُ الدوليةُ، وإن عالَم اليوم يعتبر أي خطوة من هذا النوع تعتبر انتهاكًا لقرارات الإجماع الدولي بأن القدس عاصمة إسلامية ومقدَّس شريف من مقدسات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ايا الأمة لا تنصر بالخطب المدبجة ولا الكلمات الرنانة، ولا جدوى يا أهل الإسلام من شجب وامتعاض ولا برفع التنديدات وكثرة المظاهرات، فكم وقع من المسلمين ذلك وتعالى، وكم مَرَّ وتوالى ومع هذا لا تعدو أن تكون ردود أفعال لا تدفع حيفا ولا ترفع ضررا ولا تمنع سيف معتد ولا عادية معتد إنما أيها المسلمون لا بد من رجوع صاد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رع مخلص إلى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جهد جهيد بأمل مثمر يحفظ للإسلام للمسلمين حق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نصر الأمة بنصرتها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ا وقالبًا استجابةً وواقعًا، ويومَ تكون الأمة متمسِّكة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ظِّمَة لأمره وشرعه، مندفعةً في تحركاتها من الدِّين الحقيقي الذي قامت عليه قضيةُ الأقصى، حينئذ يتحقق العلاج الناجح والمَخْرج الناجع،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فتح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الذين معه ذلك إلا حينما نصروا الإسلام قلبا وقال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علو في القلوب زواجر القرآن والسنة وتصدقها براهين الواقع في مجالات الحياة وقتها فلن يقع المسلمون في وهن وضعة، ولن ينالهم ذلة وهوان ل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بوعد 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آن للمسلمين خاصةً في فلسطين وهم يواجهون تحديات خطرة تمسّ أَمْنَ أمتهم كافةً أن يتآخَوْا على البر والتقوى، وأن يتصالحوا على مصالح الدِّين والأخرى، وأن يتوافقوا على نزع فتيل الاختلاف والفُرْقَة، وأن يخرجوا من إطار العِدَاء إلى ميدان الإخاء، ومن نار الشحناء إلى بريق الصفاء، ومن التدابر والافتراق إلى التسامح والوفاق، وأن يَنْبُذُوا الحزبياتِ والعصبياتِ ويَفِرُّوا إلى روح الأُخُوَّة الإسلامية والمحبة الإيمانية التي كان عليها سلف هذه الأمة،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ى حقق المسلمون في واقعهم رسالة الإسلام كاملةً غير منقوصة وحكموا تحكيما كاملا شاملا وعملوا به عملا ظاهرا وباطنا فعاشوا بالإسلام وللإسلام كما كان عليه السلف وكما كان عليه الصحابة ومن بعدهم من القرون المفضلة فحينئذ لن يخيب لهم سعي مهما ادلهمت بهم الخطوب ولن تظلم أمام مسيرتهم السبل والمخالج مهما مستهم أعظم المصائب والمخاطر ماداموا على محجة الإسلام سائرين وبأحكامه ممتثلين ول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دين ومتمسك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يا أمة الإسلام ما دامت الأمة تعصف بها نيران الشهوات المحرمة وعاديات الملهيات المضلة وموجات الأهواء المنحرفة والشبهات المغرضة فحينئذ سيتوالى عليها عاديات الطغيان وموجات المحن وألوان الطوفان بشتى المصائب والبليات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تستيقن الأمة بمراتب اليقين كلِّها أنه لا مخلِّص لها من أزماتها الخانقة، ولا منقذ لها من أوضاعها المزرية إلا الإسلامُ الحقُّ على عقيدة التوحيد الصافية، والمتابَعَة الصحيحة للمنهج السديد كتابًا وسُنَّة بِفَهْم سلف هذه الأمة؛ فذلك هو الأصل الأصيل، والأساس المتين للعزة والسيادة والنصرة والريادة، واقرأوا سير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فتح بيت المقدس تجدون العجب العجاب،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وإخباره 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واجب على جميع المسلمين بمختلف مسؤولياتهم الوقوف مع هذه القضية الأساسية؛ قضيةِ الأقصى وبيت المقدس وأرض فلسطين من منطلق إسلامي عقائدي لا غير، بوحدة فاعلة وتحرُّك متقَن يقود للثمار الإيجابية والأهداف المنش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د من البصيرة النافذة والحكمة التامة التي تستطيع بها أمةُ الإسلام مواجهةَ التحديات بمختلف أشكالها وفقَ إطار التآزُر والتعاوُن والتناصُر لا التشاجُر والتشاتم وتصيُّد المصائد، وبهذا يُصَدّ ظلمُ الباغينَ، وتصل الأمةُ إلى النصر ال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من النظر إلى قضايا الأمة بنظر ثاقب تستبدل فيه الانطلاقة من دوامة الظواهر الانفعالية إلى ميدان المبادرات المؤصلة والأفعال الموزونة الراجحة في منظومة توحيد للجهود المخلصة وتنسيق محكم للمواقف الصادقة ومن منطلق معالم الدين الإسلامي الحكيم وخصائص شريعة سيد الأنبياء والمرسلين والتي تقود العالم أجمع إلى الرشاد والأمان والسعادة والوئام والسلام، ولا بد أن تسير الجهود من الأمة لمواجهة التحديات بلغة الخطاب المفحم والحوار الملجم في منأى عن لغة الصراعات وبعيدا عن الشعارات القومية والنعرات الطائفية والأجندات الإقليمية فتلك مبادئ لم تَجُرّ منها الأمة إلى شرا ووب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طَّعُوا أَمْرَهُمْ بَيْنَهُمْ زُبُرً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بد من ال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سنة سيد ولد عدن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لا إله إلا الله وحده لا شريك،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إنصاف والعدل، إن بلاد الحرمين حكَّامًا ومحكومين يشهد الواقع أن لهم في كل وقت وحين الوقفات المشرِّفة والجهود النيرة مع كل قضية إسلامية وعربية لاسيما قضية فلسطين؛ فمواقف هذه البلاد وحُكَّامها مع قضية فلسطين ثابت لا يتزعزع، وهي موضوعة في أُسُس وأولويات جهودها بشتَّى الوقفات المرتَقَبَة لاسيما الاقتصادية والسياسية، وفي عهد خادم الحرمين الشريفين الملك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 العالَم المنصف الاهتمام بمواصلة هذه المسيرة بصفتها برعاية خاصة من لدنه حفظه الله، باعتبارها قضيةً إسلاميةً قبل أن تكون عربية، وترى هذه البلادُ ذلك مسؤوليةً تَدِين بها لربها وتَشْرُف بها بحكم رسالتها الإسلامية ومكانتها العالمية، وحينئذ لا مكانَ لمزايدةِ مكابِرٍ على جهود هذه البلاد، وعلى كلِّ جاحِد ومتخبِّط ومشكِّك من بني جِلْدَتنا في إعلام المسلمين نحو ما تقوم به هذه البلاد عليهم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لموا أن هذه الحملات المسعورة التي تمسّ بلادَ الحرمين إنما تمسّ حاضرةَ الإسلام وحاملةَ لواء الدفاع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وا أنهم بهذه الحملات التي تنال بلاد الحرمين أو بعض بلاد المسلمين إنما يخدعون أنفسَهم ويمكرون بأم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علموا أن المسيرة في هذه البلاد الخيرة لخدمة الإسلام انطلاقها إسلامي لا يزيد بمدح مادح ولا جفاءِ وإجحافِ حاقد متربص، والله من وراء القصد، وهو الهادي إلى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رسولنا محمدٍ، وارض اللهم عن الصحابة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عليك بأعداء المسلمين، اللهم عليك بأعداء المسلمين؛ فإنهم لا يعجزونك؛ اللهم من أرادَ المسلمين أو أراد مقدساتهم بسُوءٍ فأشغِله بنفسِه، اللهم اجعله للعالمين عبرة وآية، اللهم اجعله للعالمين عبرة وآية، اللهم من أراد المسلمين أو مقدساتهم بسوء فعليك به، اللهم خذه أخذ عزيز مقتدر، اللهم يا حي يا قيوم اللهم طهر المسجد الأقصى من براثين اليهود الحاقدين، يا حي يا قيوم، اللهم انصُر المسلمين في كل مكان، اللهم انصُر المسلمين في كل مكان، اللهم انصُر المسلمين في كل مكان، اللهم ردنا إليك ردا جميلا يا حي يا قيوم، اللهم رد المسلمين إلى دينك ردا جميلا يا حي يا قيوم، اللهم وفقهم لما تحب وترضى، اللهم وفقهم لما تحب وترضى لما تنصر به دِينَك وعبادَك الصالحي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نائبه لما تُحبُّه وترضَا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منهم والأموات، اللهم احفظ المسلمين في كل مكان اللهم احفظ المسلمين في كل مكان، اللهم فرج هموهم، اللهم نفس كرباتهم، الله فرج هموهم ونفس كرباتهم يا حي يا قيوم واجعل لهم من كل عسير ي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غنيُّ ونحن الفقراء، اللهم أغثنا، اللهم أغثنا، اللهم اسقنا، اللهم اسقنا واسق ديار المسلمين، اللهم اسق ديارنا وديار المسلمين، ، اللهم اسق ديارنا وديا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4:00Z</dcterms:created>
  <dc:creator>الشيخ: حسين بن عبد العزيز آل الشيخ</dc:creator>
  <dc:description/>
  <dc:language>en-US</dc:language>
  <cp:lastModifiedBy>Admin</cp:lastModifiedBy>
  <cp:lastPrinted>2011-04-02T16:45:00Z</cp:lastPrinted>
  <dcterms:modified xsi:type="dcterms:W3CDTF">2017-12-15T18:26:00Z</dcterms:modified>
  <cp:revision>3</cp:revision>
  <dc:subject>1/ قضية القدس وما تحويه أرضُه من وجود المسجد الأقصى قضية عقائدية عند المسلمين 2/بيت المقدس له في الإسلام مكانة عظمى ومزية كبرى 3/إن قضايا الأمة لا تنصر بالخطب المدبجة ولا الكلمات الرنانة 4/إنما تنصر الأمة بنصرتها لدين الله -جل وعلا- قلبًا وقالبًا 5/لبلاد الحرمين في كل وقت وحين الوقفات المشرِّفة مع كل قضية إسلامية وعربية لاسيما قضية فلسطين</dc:subject>
  <dc:title>المكانة الأسمى للمسجد الأقصى</dc:title>
</cp:coreProperties>
</file>