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يث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ع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ُ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ُوش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خت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اد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ق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ّ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ُل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ه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ح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ط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ِّ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نق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ط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و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ر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نتق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ان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زو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ؤ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ظَّم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َظ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حَ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ف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ِث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لَغْتُ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لز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ة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ُلو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لْتَه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َاسِ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شِر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حم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ئ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تدف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ه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س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حم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رْك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َّ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اه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خت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ء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س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سس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ع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ز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ت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م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ع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و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عِ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فْر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ط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كَت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ومالَ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ـ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ي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ه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ض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م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ت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غ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راج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ِي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ت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د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أك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ع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؟</w:t>
      </w:r>
      <w:r>
        <w:rPr>
          <w:rFonts w:cs="Traditional Arabic"/>
          <w:sz w:val="36"/>
          <w:szCs w:val="36"/>
          <w:rtl w:val="true"/>
        </w:rPr>
        <w:t>!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08:00Z</dcterms:created>
  <dc:creator>الشيخ سامي بن خالد الحمود </dc:creator>
  <dc:description/>
  <cp:keywords/>
  <dc:language>en-US</dc:language>
  <cp:lastModifiedBy>User</cp:lastModifiedBy>
  <dcterms:modified xsi:type="dcterms:W3CDTF">2011-03-31T16:08:00Z</dcterms:modified>
  <cp:revision>2</cp:revision>
  <dc:subject>1/ حب الدنيا علامة لضعف الإيمان 2/ طائفة من المكاسب الخبيثة 3/ الوعيد الشديد لأصحابها 4/ الكسب الخبيث سبب لرد الدعاء</dc:subject>
  <dc:title>المكاسب الخبيثة</dc:title>
</cp:coreProperties>
</file>