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كائد</w:t>
            </w:r>
            <w:r>
              <w:rPr>
                <w:b/>
                <w:b/>
                <w:bCs/>
                <w:rtl w:val="true"/>
                <w:lang w:bidi="ar-EG"/>
              </w:rPr>
              <w:t xml:space="preserve"> </w:t>
            </w:r>
            <w:r>
              <w:rPr>
                <w:rFonts w:cs="Traditional Arabic"/>
                <w:b/>
                <w:b/>
                <w:bCs/>
                <w:rtl w:val="true"/>
                <w:lang w:bidi="ar-EG"/>
              </w:rPr>
              <w:t>الدولية</w:t>
            </w:r>
            <w:r>
              <w:rPr>
                <w:b/>
                <w:b/>
                <w:bCs/>
                <w:rtl w:val="true"/>
                <w:lang w:bidi="ar-EG"/>
              </w:rPr>
              <w:t xml:space="preserve"> </w:t>
            </w:r>
            <w:r>
              <w:rPr>
                <w:rFonts w:cs="Traditional Arabic"/>
                <w:b/>
                <w:b/>
                <w:bCs/>
                <w:rtl w:val="true"/>
                <w:lang w:bidi="ar-EG"/>
              </w:rPr>
              <w:t>ضد</w:t>
            </w:r>
            <w:r>
              <w:rPr>
                <w:b/>
                <w:b/>
                <w:bCs/>
                <w:rtl w:val="true"/>
                <w:lang w:bidi="ar-EG"/>
              </w:rPr>
              <w:t xml:space="preserve"> </w:t>
            </w:r>
            <w:r>
              <w:rPr>
                <w:rFonts w:cs="Traditional Arabic"/>
                <w:b/>
                <w:b/>
                <w:bCs/>
                <w:rtl w:val="true"/>
                <w:lang w:bidi="ar-EG"/>
              </w:rPr>
              <w:t>الأسرة</w:t>
            </w:r>
            <w:r>
              <w:rPr>
                <w:b/>
                <w:b/>
                <w:bCs/>
                <w:rtl w:val="true"/>
                <w:lang w:bidi="ar-EG"/>
              </w:rPr>
              <w:t xml:space="preserve"> </w:t>
            </w:r>
            <w:r>
              <w:rPr>
                <w:rFonts w:cs="Traditional Arabic"/>
                <w:b/>
                <w:b/>
                <w:bCs/>
                <w:rtl w:val="true"/>
                <w:lang w:bidi="ar-EG"/>
              </w:rPr>
              <w:t>المسل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كوين</w:t>
            </w:r>
            <w:r>
              <w:rPr>
                <w:b/>
                <w:b/>
                <w:bCs/>
                <w:rtl w:val="true"/>
              </w:rPr>
              <w:t xml:space="preserve"> </w:t>
            </w:r>
            <w:r>
              <w:rPr>
                <w:rFonts w:cs="Traditional Arabic"/>
                <w:b/>
                <w:b/>
                <w:bCs/>
                <w:rtl w:val="true"/>
              </w:rPr>
              <w:t>الأس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قاصد</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حاور</w:t>
            </w:r>
            <w:r>
              <w:rPr>
                <w:b/>
                <w:b/>
                <w:bCs/>
                <w:rtl w:val="true"/>
              </w:rPr>
              <w:t xml:space="preserve"> </w:t>
            </w:r>
            <w:r>
              <w:rPr>
                <w:rFonts w:cs="Traditional Arabic"/>
                <w:b/>
                <w:b/>
                <w:bCs/>
                <w:rtl w:val="true"/>
              </w:rPr>
              <w:t>الإغا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سرة</w:t>
            </w:r>
            <w:r>
              <w:rPr>
                <w:b/>
                <w:b/>
                <w:bCs/>
                <w:rtl w:val="true"/>
              </w:rPr>
              <w:t xml:space="preserve"> </w:t>
            </w:r>
            <w:r>
              <w:rPr>
                <w:rFonts w:cs="Traditional Arabic"/>
                <w:b/>
                <w:b/>
                <w:bCs/>
                <w:rtl w:val="true"/>
              </w:rPr>
              <w:t>المسل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الإغا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س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الأسرة</w:t>
            </w:r>
            <w:r>
              <w:rPr>
                <w:b/>
                <w:b/>
                <w:bCs/>
                <w:rtl w:val="true"/>
              </w:rPr>
              <w:t xml:space="preserve"> </w:t>
            </w:r>
            <w:r>
              <w:rPr>
                <w:rFonts w:cs="Traditional Arabic"/>
                <w:b/>
                <w:b/>
                <w:bCs/>
                <w:rtl w:val="true"/>
              </w:rPr>
              <w:t>المسلمة</w:t>
            </w:r>
            <w:r>
              <w:rPr>
                <w:b/>
                <w:b/>
                <w:bCs/>
                <w:rtl w:val="true"/>
              </w:rPr>
              <w:t xml:space="preserve"> </w:t>
            </w:r>
            <w:r>
              <w:rPr>
                <w:rFonts w:cs="Traditional Arabic"/>
                <w:b/>
                <w:b/>
                <w:bCs/>
                <w:rtl w:val="true"/>
              </w:rPr>
              <w:t>ودور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لاح</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بورن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أهداف الشريعة الإسلامية هو إيجاد أُسَر مسلمة ومجتمع مسلم حامل لمنهج الله، منفذا لشري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قادا لأوامره ونواهيه يدينُ بِدِي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كانت أعين ُ أعداء الإسلام على الأسرة المسلمة متجهة نح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أصاب المسلمين ما أصابهم بعد سقوط الخل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الأسرة المسلمة ظلت هي مصنع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تودع القوة الباقي ل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كانت في فترات الغزو والإغارة على الوطن العرب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سرة المسلمة هي المحضن الذي خرَّج الجنود والقادة والأبط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جاهدوا وأحرزوا النصر على موجات الإغارة الصليبية والتت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جات الإستعمار العسكري الح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نبه أعداء الإسلام إلى سِرِّ ثبات الأمة وقو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ى مصنع الجنود والق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س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دأوا في توجيه الضربات لهذا المصنع لتدم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فساد أقسامه وإنت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ت الإغارة على الأسرة المسلمة أبعادها على محاور 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ور المرأ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ور الرجل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ور الأبناء وال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ور قوانين وقيم الأس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ختلفت أسلحة الهجوم على كل محور من هذه المحاور، وتعدد استخدام السلاح الواحد على أكثر من مح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خدم ضدَّ المرأة والفتاة المسلمة سلاح رمي الحجاب والجلباب والس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التبرج والموضة والخروج إلى الشوارع والملا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ا العمل انصرفت نساء المسلمين عن العبادة والقرآن وتربية الأبن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اربوا الرجل المسلم في صحته وعقله وأعص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التدخين وترويج الخمور والمخد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جميع أنواع السموم التى تلوث العقل وتغط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غلوه عن العمل الجاد والإنتاج والكسب بإقحام المرأة عليه في محل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شوارع والمدارس ومعاهد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شغلوا الرجال أيضا بالملاهي والملاع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اربوا الأبناء والبنات بإفساد التعليم؛ فأشاعوا الاختل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طوا وسائل الإعلام تقذف النش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جيال الصا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ابل من الرذائل وأسباب الانحراف؛ حتى شاع بينهم العن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هارت أخلاق معظم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شغلوا الشباب عموما بكرة القدم التي لا تثمر في نفس الإنسان شيئا ذال 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توقع بينهم العدواة والبغ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يانا يتقاتلون فيما بينهم؛ الفريقان ت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المتفرجون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ع بعدها أعمال شغب وتخريب وحرق للممتل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ضية الملعب الذي أنفق على إنشائها الملايين أو الملايير من الأموا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أَيُّهَا الَّذِينَ آمَنُوا إِنَّمَا الْخَمْرُ وَالْمَيْسِرُ وَالْأَنْصَابُ وَالْأَزْلَامُ رِجْسٌ مِنْ عَمَلِ الشَّيْطَانِ فَاجْتَنِبُوهُ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يُرِيدُ الشَّيْطَانُ أَنْ يُوقِعَ بَيْنَكُمُ الْعَدَاوَةَ وَالْبَغْضَاءَ فِي الْخَمْرِ وَالْمَيْسِرِ وَيَصُدَّكُمْ عَنْ ذِكْرِ اللَّهِ وَعَنِ الصَّلَاةِ فَهَلْ أَنْتُمْ مُنْتَ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ا اللَّهَ وَأَطِيعُوا الرَّسُولَ وَاحْذَرُوا فَإِنْ تَوَلَّيْتُمْ فَاعْلَمُوا أَنَّمَا عَلَى رَسُولِنَا الْبَلَاغُ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نزل السلاح الأخير لتحديد نسل الأسرة ومنع إنجاب الأبناء أص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ربوا وخلخلوا القيم الفا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وانين الربانية التي تقوم الأسرة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م هذه القيم والقوانين قوامة الرجال على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ام الآباء والأمهات على تربية وتوجيه الأبن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فرض قوانين لقيطة من هنا وهناك على المجتمعات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ها إغارة صريحة وعنيفة على الأسر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حافة العالمية والمحطات الإذاعية الدو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طلاق كم هائل من القنوات الفضا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دم حجب المواقع المخلة بالحياء والأداب العامة على الشبكة العنكبوت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ترن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ا أجهزة متعاونة لتسديد الضر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ويع أسلحة الإغارة على الأسر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 المسلمين لا يد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عرفوا شيئا فهم لا يتقون ولا يردون الضر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سر المسلمة جميعهم هم أمام فوهات مدافع أعداء الإسلام والمسلمين مدافع الحقد والكراه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عطي ويم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فضُ وير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ضرُ وين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لى اللهِ تصيرُ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ي وأسلمُ على الرحمةِ المه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عمةِ المُس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 والتاب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طلوب اليوم أن تعود الأسر الإسلامية إلى جادة الص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بادر إلى تربية أبناءها وبناتها وتوجيههم الوجهة الصحيحة على كتاب الله وهدي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تفطنوا لما يُحَاكُ ضدَّهم من أعداء الإسلام من مؤمرات ومخطط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يدنا عمر بن الخطاب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قوم أعزنَّا الله ب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هما ابتغينا العزة في غيره أذلن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 قُلْ إِنَّ هُدَى اللَّهِ هُوَ الْهُدَى وَلَئِنِ اتَّبَعْتَ أَهْوَاءَهُمْ بَعْدَ الَّذِي جَاءَكَ مِنَ الْعِلْمِ مَا لَكَ مِنَ اللَّهِ مِنْ وَلِيٍّ وَلَا 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ينبغي علينا جميعا أنَّ نمثل إسلامنا بالعمل ما استعطنا إلى ذلك سب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القول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إسلام دين عمل وتطب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سلم معناه هو العبد المستسلم المنقاد لأوامر ربِّه وخالقه والمنفذ لأحكا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صد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ية الصا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اولة تطبيق الشريعة، هذه المعاني هي محل نظر الربِّ من 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يقول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نظر إلى صوركم وأمو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ينظر إلى قلوبكم وأعمال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فرصة متاحة لنا الآن لنعمل لديننا وإسلامنا؛ لأنه يسمح لنا أن نخدم ديننا بكل ح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نا أن ندرك أن هذه الحرية نعمة من نعم الله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نا أن نستغلها بالعمل الجاد لنشر تعاليم د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عنا إن صدقنا في العمل؛ لأنه تعالى مع العاملين الصاد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فقهم ويهديه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 على من أُمرتم بالصلا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ا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ئد الغرِّ المحجلين وعلى ألهِ وصحابت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ض اللهمَّ عن الخلفاءِ الراشدين؛ أبي بكرٍ وعمر وعثمان وعلي</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2:00:00Z</dcterms:created>
  <dc:creator>الشيخ صلاح الدين بورنان</dc:creator>
  <dc:description/>
  <dc:language>en-US</dc:language>
  <cp:lastModifiedBy>Admin</cp:lastModifiedBy>
  <cp:lastPrinted>2011-04-02T16:45:00Z</cp:lastPrinted>
  <dcterms:modified xsi:type="dcterms:W3CDTF">2018-01-07T12:01:00Z</dcterms:modified>
  <cp:revision>3</cp:revision>
  <dc:subject>1/ تكوين الأسرة من مقاصد الإسلام 2/ محاور الإغارة على الأسرة المسلمة 3/ وسائل الإغارة على الأسرة 4/ واجب الأسرة المسلمة ودورها.</dc:subject>
  <dc:title>المكائد الدولية ضد الأسرة المسلمة</dc:title>
</cp:coreProperties>
</file>