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ش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اعته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ن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و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غ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ا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حني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ع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»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2-15T08:38:00Z</dcterms:modified>
  <cp:revision>3</cp:revision>
  <dc:subject>1/ تأملات كتاب الأصول الثلاثة  2/ أول واجب على العبيد 3/ أقسام التوحيد ومعنى الحنيفية 4/ أعظم المنهيات على الإطلاق الشرك بالله 5/ آية الحقوق العشرة.</dc:subject>
  <dc:title>المقدمة الثالثة -من الأصول الثلاثة- اعلم أرشدك الله لطاعته</dc:title>
</cp:coreProperties>
</file>