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45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بّ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ّ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ط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ل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ر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ح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ح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ح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اء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ّع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ّ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خ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ح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د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ي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ج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ب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ي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ّ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ّ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؟</w:t>
      </w:r>
      <w:r>
        <w:rPr>
          <w:rFonts w:cs="Traditional Arabic"/>
          <w:sz w:val="36"/>
          <w:szCs w:val="36"/>
          <w:rtl w:val="true"/>
          <w:lang w:bidi="ar-EG"/>
        </w:rPr>
        <w:t>!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</w:t>
      </w:r>
      <w:r>
        <w:rPr>
          <w:rFonts w:cs="Traditional Arabic"/>
          <w:sz w:val="36"/>
          <w:szCs w:val="36"/>
          <w:rtl w:val="true"/>
          <w:lang w:bidi="ar-EG"/>
        </w:rPr>
        <w:t>.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-"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ص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4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05-13T08:05:00Z</dcterms:modified>
  <cp:revision>3</cp:revision>
  <dc:subject>1/ الغاية من المقبرة 2/ بعض الممارسات الخاطئة في المقابر 3/ الهدي النبوي في الزيارة الشرعية للقبور 4/ أحكام البناء على القبور 5/ الجمع بين المقبرة والمسجد</dc:subject>
  <dc:title>المقبرة في الإسلام </dc:title>
</cp:coreProperties>
</file>