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ص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ن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َّ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عَّ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7:00Z</dcterms:created>
  <dc:creator>الشيخ خالد الشايع</dc:creator>
  <dc:description/>
  <cp:keywords/>
  <dc:language>en-US</dc:language>
  <cp:lastModifiedBy>ahmed</cp:lastModifiedBy>
  <cp:lastPrinted>2018-02-22T14:05:00Z</cp:lastPrinted>
  <dcterms:modified xsi:type="dcterms:W3CDTF">2019-02-25T08:34:00Z</dcterms:modified>
  <cp:revision>4</cp:revision>
  <dc:subject>1/بعث الناس من قبورهم وهول الموقف في العرصات 2/أنواع الشفاعة وأقسامها 3/شروط الشفاعة النافعة 5/الحذر من الذنوب المانعة من الشفاعة</dc:subject>
  <dc:title>المقام المحمود</dc:title>
</cp:coreProperties>
</file>