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قابر</w:t>
            </w:r>
            <w:r>
              <w:rPr>
                <w:b/>
                <w:b/>
                <w:bCs/>
                <w:rtl w:val="true"/>
              </w:rPr>
              <w:t xml:space="preserve"> </w:t>
            </w:r>
            <w:r>
              <w:rPr>
                <w:rFonts w:cs="Traditional Arabic"/>
                <w:b/>
                <w:b/>
                <w:bCs/>
                <w:rtl w:val="true"/>
              </w:rPr>
              <w:t>عظة</w:t>
            </w:r>
            <w:r>
              <w:rPr>
                <w:b/>
                <w:b/>
                <w:bCs/>
                <w:rtl w:val="true"/>
              </w:rPr>
              <w:t xml:space="preserve"> </w:t>
            </w:r>
            <w:r>
              <w:rPr>
                <w:rFonts w:cs="Traditional Arabic"/>
                <w:b/>
                <w:b/>
                <w:bCs/>
                <w:rtl w:val="true"/>
              </w:rPr>
              <w:t>وعب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ابر</w:t>
            </w:r>
            <w:r>
              <w:rPr>
                <w:b/>
                <w:b/>
                <w:bCs/>
                <w:rtl w:val="true"/>
              </w:rPr>
              <w:t xml:space="preserve"> </w:t>
            </w:r>
            <w:r>
              <w:rPr>
                <w:rFonts w:cs="Traditional Arabic"/>
                <w:b/>
                <w:b/>
                <w:bCs/>
                <w:rtl w:val="true"/>
              </w:rPr>
              <w:t>عبر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عت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قبور</w:t>
            </w:r>
            <w:r>
              <w:rPr>
                <w:b/>
                <w:b/>
                <w:bCs/>
                <w:rtl w:val="true"/>
              </w:rPr>
              <w:t xml:space="preserve">  </w:t>
            </w:r>
            <w:r>
              <w:rPr>
                <w:rFonts w:cs="Traditional Arabic"/>
                <w:b/>
                <w:bCs/>
              </w:rPr>
              <w:t>3</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مقا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جران</w:t>
            </w:r>
            <w:r>
              <w:rPr>
                <w:b/>
                <w:b/>
                <w:bCs/>
                <w:rtl w:val="true"/>
              </w:rPr>
              <w:t xml:space="preserve"> </w:t>
            </w:r>
            <w:r>
              <w:rPr>
                <w:rFonts w:cs="Traditional Arabic"/>
                <w:b/>
                <w:b/>
                <w:bCs/>
                <w:rtl w:val="true"/>
              </w:rPr>
              <w:t>المقاب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ذكر</w:t>
            </w:r>
            <w:r>
              <w:rPr>
                <w:b/>
                <w:b/>
                <w:bCs/>
                <w:rtl w:val="true"/>
              </w:rPr>
              <w:t xml:space="preserve"> </w:t>
            </w:r>
            <w:r>
              <w:rPr>
                <w:rFonts w:cs="Traditional Arabic"/>
                <w:b/>
                <w:b/>
                <w:bCs/>
                <w:rtl w:val="true"/>
              </w:rPr>
              <w:t>القب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7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أمل في هذه الحياة يجد أنها تسير بنظام وتدبير من المولى القدير، فاشتملت على الخير والشر، والحلو والمر، والفتنة والعصمة، والشهوة والعفّة، ولكلٍّ طرقٌ وأساليب، فما أوجد الله من فتنة للخلق إلا جعل لها عصمة، وما خلق الله من شهوة إلا وجعل لها عفة تقابلها، وجعل هذه الدار متقلبة لا تثبت لأهلها على حال؛ ليتبين لهم حالها، وليجدوا منها واعظًا عن الشر وداعيًا ل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ديثنا في هذه الخطبة سيكون عن أحد العواصم التي جعلها الله كالسياط تضرب في ظهور الخلق؛ ليستقيموا على الحق، إنها المقابر، نعم دار الأموات، دارٌ جعلها الله عبرةً لكل معتبر، وحثَّ المصطفى صلى الله عليه وآله وسلم على زيارتها، وأودع الله فيها عبرةً وعظةً لمن كان له قلب أو ألقى السمع وهو شه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بر والمقبرة اسمان لهما وَقْعٌ في قلوب الناس، خصوصًا من اتسم بالغفلة عن أمر الله، وغرق في الدنيا؛ لأنه ي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علم كل 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صيره إلى تلك البقعة التي ليس بها أنيس من الخلق، ولا داعٍ من الأحياء، بل هي دار صمتُها كلامٌ، وسكونها حركةٌ، ونورها ظلامٌ، أعني في ظاهر الحياة، أما داخل القبور فحياة برزخية، فالقبور  أشبه ما تكون ببوابات لدار البرزخ يلج من خلالها الموت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قابر مرّت بمراحل بتعاقب الأجيال؛ ففي الجاهلية لم تكن المقابر تعني لهم شيئًا سوى أنها مدفن للموتى؛ لتمنع عنهم الروائح الكريهة والمناظر البشعة؛ لأنهم كانوا لا يؤمنون بالبعث،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بر هو المنزل الأخير لكل حي، فلا يكترثون به، ولما جاء الإسلام أوضح للناس الحقيقة التي تكتنفها هذه المقابر، فبيَّن أنها دارٌ يسكن فيها الأموات، ينتقلون من خلالها لدار البرزخ، فيعذَّبُون ويُنَعَّمُون، على قدْر أعمالهم، ثم يوم القيامة يُبعثون ويُساقون لأرض الحنشر، ويُقضى بينهم، ثم يصيرون للجنة أو النار، فالقبر أول منازل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قبور ممتلئة ظلمة كما هي مظلمة في الخارج، فقد أخرج مسلم في صحيحه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قبور ممتلئة على أهلها ظلمة، وإن الله ينوّرها لهم بصلاتي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هذا الحديث نستفيد أن دعاء الأحياء، خصوصًا الصالحين، ينوّر على أهل القبور قبورهم، ومن هذا الحديث نعلم أن الأصل في زيارة المق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لأهلها، وأخذُ العظة والعبرة من ذلك، وإن المسلم لَيَأسف كثيرًا عندما يرى بعض الدول الإسلامية وقد انتشرت عندهم بدعٌ كثيرة في مقابرهم، وذلك كدعاء الموتى، والاستغاثة بهم، وطلب الحوائج منهم، وتفريج الكربات، والتمسح بعتبات القبور، واعتقاد فضلها، بل البعض جعلها كالكعبة يطوف بها، وأعظم من ذلك كالذين يذبحون عندها، وينذرون لها، وغير تلك الصور التي يندى لها الجبين، ويكون التوحيد عندها غريبً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نة في زيارة القبور أن يذهب الميت إما لقبرٍ معين، أو للمقبرة كلها، ويكون ذهابه لأخذ العبرة وتذكُّر الآخرة، والدعاء لأهل القبور؛ فإنهم بحاجة ماسّة لذلك، فإذا دخل على المقبرة قال ما ورد، كما أخرج مسلم في صحيحه من حديث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حدثكم عني وعن رسول الله صلى الله عليه وسلم؟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انت ليلتي التي كان النبي صلى الله عليه وسلم فيها عندي انقلب فوضع رداءه وخلع نعليه، فوضعهما عند رِجليه، وبسط طرف إزاره على فراشه، فاضطجع، فلم يلبث إلا ريثما ظن أنْ قد رقدتُ، فأخذ رداءه رويدًا، وانتعل رويدًا، وفتح الباب فخرج، ثم أجافه رويدًا، فجعلت درعي في رأسي، واختمرت وتقنّعت إزاري، ثم انطلقت على إثره حتى جاء البقيع، فقام فأطال القيام، ثم رفع يديه ثلاث مرات، ثم انحرف فانحرفت، فأسرع فأسرعت، فهرول فهرولت، فأحضر فأحضرت، فسبقته، فدخلت فليس إلا أن اضطجعت، فدخ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ك يا عائش؟ حشيا راب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ي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خبريني أو ليخبرني اللطيف الخ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بأبي أنت وأمي فأخبرت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تِ السواد الذي رأيت أم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لهدني في صدري لهدة أوجعتني،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ظننتِ أن يحيف الله عليك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يكتم الناس يعلمه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جبريل أتاني حين رأيتِ، فناداني فأخفاه منك، فأجبته فأخفيته منكِ، ولم يكن يدخل عليك وقد وضعتِ ثيابك، وظننت أن قد رقدت، فكرهت أن أوقظك، وخشيت أن تستوحش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 يأمرك أن تأتي أهل البقيع فتستغفر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قول لهم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على أهل الديار من المؤمنين والمسلمين، ويرحم الله المستقدمين منا والمستأخرين، وإنا إن شاء الله بكم للاح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أخرج مسلم في صحيحه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ر النبي صلى الله عليه وسلم قبر أمه فبكى، وأبكى من حو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ا الحديث يتبين لنا أصل الزيارة؛ حيث إن أصلها تذكُّر الموت، ولهذا جاز زيارة قبر المشرك لأخذ العبرة والعظ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ير أن زيارة القبور خاصة بالرجال، ولا يجوز للنساء زيارة المقابر؛ لضعفهن، وللافتتان بهن، بل ورد الوعيد في ذلك، كما أخرج أحمد في مسنده من حديث أبي هريرة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زوّارات القب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مَن زار قبرًا معينًا أن يدعو له واقفًا، وإن جلس فلا بأس، ويستقبل القبلة أثناء دعائ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حكام المقابر أن القبور لها حرمة، فلا يجوز الجلوس عليها، ولا الصلاة إليها؛ كما أخرج مسلم في صحيحه من حديث أبي مرث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لسوا على القبور، ولا تصلُّوا إ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لا يجوز تجصيصها ولا إسراجها، ولا رفعها عن الأرض أكثر من شبر، فلا يُوضع على القبر ترابٌ أكثر من ترابه الذي أُخرِج منه، ولا يُبنَى ولا يُكتب عليه شيء، كما لا يجوز قضاء الحاجة بين القبور، ولا المشي بالنعل بينها، كما أخرج أبو داود في سننه من حديث بشير بن الخصاص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صر النبي صلى الله عليه وسلم رجلاً يمشي بين القبور وعليه سبتي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ا ضَرْبٌ من الن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صاحب السبت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 سبتيتيك</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أبي هرير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يجلس أحدكم على جمرة فتحرق ثيابه، فتخلص إلى جلده؛ خيرٌ له من أن يجلس على قبر</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الغفلة، وارزقنا الخشية، أقول قولي هذ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تشر بين الناس هجران المقابر، فلا يكاد البعض من الناس يدخل المقابر إلا أن يموت أحد أقاربه، فيضطر للذهاب، والبعض من الناس تجده يذهب للمقابر لدفن قريب له، فلا يفجؤك إلا والأحاديث الجانبية والضحكات التي تدل على الغفلة وعلى تبلد الإحساس، بل ربما تكلموا في البيع والشراء، وهذا خلاف الهدي النبوي، وخلاف ما كان عليه سلف الأمة من الصحابة ومن بعدهم؛ حيث كان للمقابر نصيبٌ في وقتهم، بل كان بعضهم يمر بالمقابر يو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رو بن قيس هو الذي أدَّبني؛ علمني قراءة القرآن والفرائض، وكنت أطلبه في سوقه، فإن لم أجده ففي بيته؛ إما يصلي، أو يقرأ في المصحف،كأنه يبادر أمرًا يفوته، فإن لم أجده وجدته في مسجده قاعدًا يبكي، وأجده في المقبرة ينوح على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حسن بن صالح كان إذا نظر إلى المقبرة يصرخ ويُغشَى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بقي بن مخلد يخرج في بقية النهار، فيقعد بين القبور يبكي ويعتبر، فإذا غربت الشمس انص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زار المقابر علم أنه سيموت، ويُدفَن في ذلك الصُّدع بلا مال ولا و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سيموت ويدفن، فكان له هذا دافعًا للعمل، والتجافي عن الدنيا، قال سعيد بن أبي عرو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ر بن عبد العزيز إذا ذُكر الموت اضطربت أوص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طا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عمر بن عبد العزيز يجمع كل ليلة الفقهاء، فيتذاكرون الموت والقيامة والآخرة ويب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عمر بن عبد العزيز إلى 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ن استشعرت ذكر الموت في ليلك ونهارك بغَّض إليك كل فانٍ، وحبَّب إليك كل باقٍ، و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ع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ان حين تصيب الشمس جبه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غبار يخاف الشَّيْن والشَّعَث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ألف الظل كي تبقى بشاش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ف يسكن يومًا راغمًا جَدَث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قعر مظلمةٍ غبراء موح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ل في قعرها تحت الثرى اللُّبْث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جهزّي بجهازٍ تبلغين به  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 قبل الردى، لم تُخلَقي عبث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ثمان بن عفان إذا جلس على القبر بكى بكاء شديدًا، حتى يرقَّ له مَن ح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أخذ العبرة من تلك الديار، فوالله إن فيها لعبرة لكل معت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شيد دارًا ليسكن دا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ن القبور وداره لم تسك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علينا بالهدى والتقى والعفاف و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ج المستضع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ربك رب العزة عما يصف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6:00Z</dcterms:created>
  <dc:creator>الشيخ/ خالد بن عبد الله الشائع </dc:creator>
  <dc:description/>
  <cp:keywords/>
  <dc:language>en-US</dc:language>
  <cp:lastModifiedBy>USER</cp:lastModifiedBy>
  <cp:lastPrinted>2011-04-02T16:45:00Z</cp:lastPrinted>
  <dcterms:modified xsi:type="dcterms:W3CDTF">2012-01-23T06:08:00Z</dcterms:modified>
  <cp:revision>4</cp:revision>
  <dc:subject>1/المقابر عبرة لكل معتبر  2/ آداب زيارة القبور  3/أحكام المقابر  4/ هجران المقابر  5/السلف الصالح وذكر القبور</dc:subject>
  <dc:title>المقابر عظة وعبرة</dc:title>
</cp:coreProperties>
</file>