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مف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التنديد</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مفهوم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أمثل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لائل</w:t>
            </w:r>
            <w:r>
              <w:rPr>
                <w:b/>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عظم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ضلالات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8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القدوس السلام، وأشهد أن لا إله إلا الله، القائ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قَالَ إِبْرَاهِيمُ رَبِّ اجْعَلْ هَـذَا الْبَلَدَ آمِنًا وَاجْنُبْنِي وَبَنِيَّ أَن نَّعْبُدَ الأَصْنَ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حذَّر من الشِّرك، وأنذر حتى أتاه الحُ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وأتباعه ال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ملك القدوس السلام تفوزوا بدار السلام، وتدخلوا الجنة ب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 الشِّرك قليله وكثيره، وجعله من أعظم الموبقات، وأشد المنه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ساواة غير الله بالله فيما هو من خصائص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تخاذ النِّد ل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 كان من حجرٍ ومن إنسان يدعوه أو يرجوه ثم يخافه ويُحبه كمحبة الدي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غير الله، وصرف العبادة لغير الله، وهو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كٌ أكبر؛ به خلود النار إذ لا يُغ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تخاذ العبد غيــــر الله ندّا به مساويّا مضــــاه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كٌ أصغر وهو ال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سَّره به ختام الأنبيـــ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عرف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رك وأقسامه، فإن سيئة الشِّرك سيئةٌ عظيمة، بل هو أعظم الموبقات على الإ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بر الجرائم والآثام بالاتفاق، تظهر مفاسد الشِّرك وعظمة خطره وشرِّه من أم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ما يدل على عظمة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رك أول المنهيات على الإطل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لاَ يَدْعُونَ مَعَ اللَّهِ إِلَهًا آخَرَ وَلاَ يَقْتُلُونَ النَّفْسَ الَّتِي حَرَّمَ اللَّهُ إِلاَّ بِالْحَقِّ وَلاَ يَ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صحيحين عن ا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أي الذنب أعظ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جْعَلَ لِلَّهِ نِ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خَلَقَ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يئة الشِّرك أعظم من سيئة الزنا، والقتل والسرقة وسائر الذنوب والمعاص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ة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أعظم المنهيات على الإطلاق، فقد صدَّ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المنهيات في كلامه الكريم،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جْعَلُواْ لِلّهِ أَندَاداً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ة الشِّرك وخطره وجُ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صاحبه مُخلَّدٌ في النار إن مات على ذلك فهو مُخلَّدٌ في النار أبد الآبدين، ودهر الداه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لِلْمُشْرِكِينَ أَن يَعْمُرُواْ مَسَاجِدَ الله شَاهِدِينَ عَلَى أَنفُسِهِمْ بِالْكُفْرِ أُوْلَئِكَ حَبِطَتْ أَعْمَالُهُمْ وَفِي النَّارِ هُمْ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ن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لَعَنَ الْكَافِرِينَ وَأَعَدَّ لَهُمْ سَعِ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ينَ فِيهَا أَبَدًا لاَّ يَجِدُونَ وَلِيًّا وَلاَ نَ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احب الشِّرك إذا مات على شِركه فهو مُخلَّدٌ ب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اذني الله وإياكم 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ة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لا يغفره وما سواه تحت المشيئة، فقد قال في موضع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حم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شْرِكْ بِاللّهِ فَقَدْ ضَلَّ ضَلاَلاً بَعِ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احب الشِّرك إذا مات على شِركه، ودعائه لغير الله، وسؤاله لغير الله، والاستغاثة بغير الله، وندائه لغير الله، وذبحه لغير الله، ونذره لغير الله؛ فإن الله لا يغفر ذنبه ولا جُرمه، وأما سائر المعاصي فهي تحت المشيئ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مت ولم يتب من الخط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ه مفوضٌ لذي العط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يشأ يعفُ وإن يشأ انتق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يشأ يُعطى ويُجزل النِّع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فاسد الشِّرك وخط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مُحبطٌ لجميع الأعمال، فالشرك يُحبط جميع الأعمال الصا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مْنَا إِلَى مَا عَمِلُوا مِنْ عَمَلٍ فَجَعَلْنَاهُ هَبَاء مَّنثُ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ق الأنبياء و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اشاهم أن يشركوا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شْرَكُواْ لَحَبِطَ عَنْهُم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أَشْرَكْتَ لَيَحْبَطَنَّ عَمَ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رك يُحبط جميع الأعمال، ولا يدع منها عملًا صال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سلامة والع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خطر الشِّرك وعظ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إذا دخل في العبادة أفسدها، فالإنسان إذا كان مسلمًا موحدًا، ث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سلامة و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تد عن دين الله أو دعا غير الله، أو سأل غير الله، أو أشرك ب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صرف العبادة ل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رفُ بعضها لغير الله شركٌ وذاك أقبح المناهي، فإن أعماله السابقة حابط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أَشْرَكْتَ لَيَحْبَطَنَّ عَمَ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مْنَا إِلَى مَا عَمِلُوا مِنْ عَمَلٍ فَجَعَلْنَاهُ هَبَاء مَّنثُ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ح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يغ العموم ليشمل جميع الأنواع والأشكال من 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 الشرك وخط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بادة لا تُسمى عبادة مع الشِّرك فمتى وجِد الشِّرك بالله فإن العبادة لا تُسمى عبادة، فلا صلاة ولا زكاة ولا صيام ولا حج ولا صدقة ولا غير ذلك من الأعمال مادام الأصل فاسدًا، فلا تُسمى العبادة عبادة إلا مع التوحيد، ومع الشِّرك فإنها لا تُسمى عبادة كالوضوء للصلاة، فمن توضأ للصلاة وخرج منه حدثٌ من نواقض الوضوء هل تُسمى صلاته صلاة؟ لا تُسمى صلاته صلاة، ولو صلى من طلوع الفجر إلى غروبها بركوعها، وسجودها، وخشوعها، وأركانها وسُننها وواجب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 افتقد الطهارة فلا تُسمى صلاة، فكذلكم الشِّرك إذا دخل في العبادة، فإنها لا تُسمى عبادة فهذا حدثٌ أكبر، وذاك حدثٌ أصغ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 الشِّرك وخط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صاحبه الجنة عليه حرام، ومأواه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مَن يُشْرِكْ بِاللّهِ فَقَدْ حَرَّمَ اللّهُ عَلَيهِ الْجَنَّةَ وَمَأْوَاهُ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جنة عليه حرام ومأواه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اذًا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ما يدل على خطر الشِّرك وعِظ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تماع الرُّسل من أولهم إلى آخرهم بالنهي عنه، فكما أنهم يأمرون بالتوحيد، فكذلك ينهون عن الشِّرك قبل أن ينهوا عن أي عملٍ من الأعمال، وأي منهيٍّ من المنهيات،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م لخصوص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عْبُدُوا اللَّهَ مَا لَكُم مِّنْ إِلَهٍ 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ا قال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سَلْنَا مِن قَبْلِكَ مِن رَّسُولٍ إِلاَّ نُوحِي إِلَيْهِ أَنَّهُ لاَ إِلَهَ إِلاَّ أَنَا فَا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ة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لا يرضاه، ولا يُحبه، ولا يقب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رضاه لعباده، ولا يرضى لعباده الكفر، ولا يُح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هذا جاء في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رْضَى لَكُمْ ثَلاث أَنْ تَعْبُدُ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شْرِكُوا بِهِ شَيْئً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ش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ضاه الله لعباده، وإنما يرضى لهم الإسلام وهو الاستسلام لله بالتوحيد، والانقياد له بالطاعة والبراءة من الشرك وأه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على نعمة الإسلام، ونعوذ بالله من الشِّرك وجميع الآث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دل على خطر الشِّرك وعِظ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رك أظلم الظلم، وأضل الظ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خلطوا إيمانهم توحي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ش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ـ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رْكَ لَظُلْمٌ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دْعُ مِن دُونِ اللّهِ مَا لاَ يَنفَعُكَ وَلاَ يَضُرُّكَ فَإِن فَعَلْتَ فَإِنَّكَ إِذًا 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شرك أعظم الظلم، وأضل الضلال، ولماذا سُمي الشِّرك ظلمًا؟؛ لأن الظلم هو وضع الشيء في غير موضعه، فمن صرف العبادة لغير الله فقد أشرك بالله وصرفها لغير مستحقها وه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مَسَاجِدَ لِلَّهِ فَلاَ تَدْعُوا مَعَ اللَّ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شرك ضلالٌ مبين، وصاحبه عقله سخ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ضَلُّ مِمَّن يَدْعُو مِن دُونِ اللَّهِ مَن لاَّ يَسْتَجِيبُ لَهُ إِلَى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ة الشِّرك وخطره ومفاسده و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عظم الموبقات، وأكبر المهل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صحيحين من حديث أبي بكرة أن النب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كبر الكبائر الشِّرك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أمرنا نبينا أن نجتنبه، وأن نبتعد عنه، فقال كما في الصحيحين من حديث 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 السَّبْعَ الْمُوبِ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كُ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هو أعظم المنه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بُدُواْ اللّهَ وَلاَ تُشْرِكُواْ بِهِ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ذا أمرنا الله باجتناب الشِّرك كما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ول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لبُعد عن وسائله وذرائعه وما يُقرِّب حوله، فإن الإنسان يترك الشِّرك ويبتعد عنه ويذر أهله، فالبراءة من الشِّرك وأهله وعدم قرب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ة الشِّرك وأنه ضلالٌ 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رك ناقضٌ للتوحيد، نحن نعلم جيدً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كل عبادةٍ من العبادات سواءً الصلاة أو الصيام أو الحج أو غير ذلك لها نواقض، ولها مفسدات، وهو ما يُسميه العلماء نواقض أو مفسدات أو مبطلات الصلاة أو الصيام أو الحج، فكذ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حيد له نواقض، وله مُفسدات، له مبطلات، فأعظم ما ينقض التوحيد ويفسده هو الشِّرك بالله على رأسها عبادة غير الله، والكفر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السلامة والع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واقض التوحيد معروفة مشهورة، وقد ذكر الإمام المجدد إمام الدعوة محمد بن عبد الله مما أجمع عليه العلماء عشرة نواقض كما هي معروفة، وصدَّر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ول الشِّرك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غْفِرُ أَن يُشْرَكَ بِهِ وَيَغْفِرُ مَا دُونَ ذَلِكَ لِمَن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 الذبح والنذر وغير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السلامة والع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عِظم الشِّرك وخط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صح معه شيءٌ من العبادات؛ فلا يصح عبادة كما أنه إذا دخل الشِّرك في العبادة أفسدها كما أسلفنا، فكذلكم لا يصح معه شيءٌ من العبادات؛ ولهذا من القواعد التي أسلفناها في الخطبة الماضية وها هي نُكررها مرةً ثانية أن التوحيد يصح معه كل شيء، وأن الشِّرك لا يصح معه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دل على خطر الشِّرك وعظ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ا يتحقق الإيمان بالله إلا بترك الشرك بالله،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كْرَاهَ فِي الدِّينِ قَد تَّبَيَّنَ الرُّشْدُ مِنَ الْغَيِّ فَمَنْ يَكْفُرْ بِالطَّاغُوتِ وَيُؤْمِن بِاللّهِ فَقَدِ اسْتَمْسَكَ بِالْعُرْوَةِ الْوُثْ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ذا عباد الله؟؛ لأن العبد قد يؤمن بالله، ولكنه لا يكفر بغي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جاء في مسلم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كَفَرَ بِمَا يُعْبَدُ مِنْ دُونِ الله، حَرُمَ مَالُهُ وَدَ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سَابُهُ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صح الإيمان إلا بالكفر بالطاغوت، فلا إيمان إلا بالكفر بالطاغوت، ولا كفر بالطاغوت إلا بالإيمان بالله وحده لا شريك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مفاسد الشِّرك وضلالاته، وخطره، وعظم شره، ف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حرص على معرفته ومعرفة أقسامه؛ حتى لا نقع فيه ونحن لا ن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ا كان من فقه حذيفة بن اليمان أنه ك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ون رسول الله عن الخير، وكنت أسأله عن الشَّر مخافة أن أقع ف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رفت الشَّر لا للشر لكن لتوق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ا يعرف الشَّر من الشَّر يقع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ذا الإنسان قد ينغمس أو يصل إلى الشِّرك ويضعف توحيده، ويقل إيمانه، وربما أشرك ب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 لا يعرف الشِّرك، فيجب علينا أن نعرف الشِّرك ومفاسده وأقسامه؛ حتى لا نقع فيه ونجتنبه ونُحذر منه، ونُنذر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إنسان إذا لقي ربه مؤمنًا بالله موحدًا بالله، فهو على جناح سلامة، وهو على فوزٍ وسعادة، لكن المصيبة العظمى، والعقوبة الكبرى أن يموت الإنسان على الشِّرك الأ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السلامة والع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من أمرتم بالصلاة والسلا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color w:val="000000"/>
          <w:sz w:val="36"/>
          <w:szCs w:val="36"/>
          <w:shd w:fill="FFFFFF" w:val="clear"/>
          <w:lang w:bidi="ar-EG"/>
        </w:rPr>
      </w:pPr>
      <w:r>
        <w:rPr>
          <w:rFonts w:cs="Traditional Arabic" w:ascii="Traditional Arabic" w:hAnsi="Traditional Arabic"/>
          <w:color w:val="000000"/>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37:00Z</dcterms:created>
  <dc:creator>الشيخ/ خالد أبا الخيل</dc:creator>
  <dc:description/>
  <dc:language>en-US</dc:language>
  <cp:lastModifiedBy>Admin</cp:lastModifiedBy>
  <cp:lastPrinted>2011-04-02T16:45:00Z</cp:lastPrinted>
  <dcterms:modified xsi:type="dcterms:W3CDTF">2017-10-22T17:42:00Z</dcterms:modified>
  <cp:revision>3</cp:revision>
  <dc:subject>1/ حقيقة الشرك ومفهومه 2/ أقسام الشرك وأمثلته 3/ دلائل خطورة الشرك وعظمته 4/ مفاسد الشِّرك وضلالاته. </dc:subject>
  <dc:title>المفيد في عظمة الشرك والتنديد</dc:title>
</cp:coreProperties>
</file>