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4"/>
            <w:bookmarkStart w:id="10" w:name="OLE_LINK3"/>
            <w:r>
              <w:rPr>
                <w:rFonts w:cs="Traditional Arabic"/>
                <w:b/>
                <w:b/>
                <w:bCs/>
                <w:rtl w:val="true"/>
                <w:lang w:bidi="ar-EG"/>
              </w:rPr>
              <w:t>المفهوم</w:t>
            </w:r>
            <w:r>
              <w:rPr>
                <w:b/>
                <w:b/>
                <w:bCs/>
                <w:rtl w:val="true"/>
                <w:lang w:bidi="ar-EG"/>
              </w:rPr>
              <w:t xml:space="preserve"> </w:t>
            </w:r>
            <w:r>
              <w:rPr>
                <w:rFonts w:cs="Traditional Arabic"/>
                <w:b/>
                <w:b/>
                <w:bCs/>
                <w:rtl w:val="true"/>
                <w:lang w:bidi="ar-EG"/>
              </w:rPr>
              <w:t>الشامل</w:t>
            </w:r>
            <w:r>
              <w:rPr>
                <w:b/>
                <w:b/>
                <w:bCs/>
                <w:rtl w:val="true"/>
                <w:lang w:bidi="ar-EG"/>
              </w:rPr>
              <w:t xml:space="preserve"> </w:t>
            </w:r>
            <w:r>
              <w:rPr>
                <w:rFonts w:cs="Traditional Arabic"/>
                <w:b/>
                <w:b/>
                <w:bCs/>
                <w:rtl w:val="true"/>
                <w:lang w:bidi="ar-EG"/>
              </w:rPr>
              <w:t>للأمن</w:t>
            </w:r>
            <w:bookmarkEnd w:id="9"/>
            <w:bookmarkEnd w:id="10"/>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مقاصد</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للحفا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ضرورات</w:t>
            </w:r>
            <w:r>
              <w:rPr>
                <w:b/>
                <w:b/>
                <w:bCs/>
                <w:rtl w:val="true"/>
              </w:rPr>
              <w:t xml:space="preserve"> </w:t>
            </w:r>
            <w:r>
              <w:rPr>
                <w:rFonts w:cs="Traditional Arabic"/>
                <w:b/>
                <w:b/>
                <w:bCs/>
                <w:rtl w:val="true"/>
              </w:rPr>
              <w:t>الخم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مبيّنٌ</w:t>
            </w:r>
            <w:r>
              <w:rPr>
                <w:b/>
                <w:b/>
                <w:bCs/>
                <w:rtl w:val="true"/>
              </w:rPr>
              <w:t xml:space="preserve"> </w:t>
            </w:r>
            <w:r>
              <w:rPr>
                <w:rFonts w:cs="Traditional Arabic"/>
                <w:b/>
                <w:b/>
                <w:bCs/>
                <w:rtl w:val="true"/>
              </w:rPr>
              <w:t>لحيازة</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بالأمن</w:t>
            </w:r>
            <w:r>
              <w:rPr>
                <w:b/>
                <w:b/>
                <w:bCs/>
                <w:rtl w:val="true"/>
              </w:rPr>
              <w:t xml:space="preserve"> </w:t>
            </w:r>
            <w:r>
              <w:rPr>
                <w:rFonts w:cs="Traditional Arabic"/>
                <w:b/>
                <w:b/>
                <w:bCs/>
                <w:rtl w:val="true"/>
              </w:rPr>
              <w:t>والصحة</w:t>
            </w:r>
            <w:r>
              <w:rPr>
                <w:b/>
                <w:b/>
                <w:bCs/>
                <w:rtl w:val="true"/>
              </w:rPr>
              <w:t xml:space="preserve"> </w:t>
            </w:r>
            <w:r>
              <w:rPr>
                <w:rFonts w:cs="Traditional Arabic"/>
                <w:b/>
                <w:b/>
                <w:bCs/>
                <w:rtl w:val="true"/>
              </w:rPr>
              <w:t>والقو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حافظة</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ماي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مسؤولية</w:t>
            </w:r>
            <w:r>
              <w:rPr>
                <w:b/>
                <w:b/>
                <w:bCs/>
                <w:rtl w:val="true"/>
              </w:rPr>
              <w:t xml:space="preserve"> </w:t>
            </w:r>
            <w:r>
              <w:rPr>
                <w:rFonts w:cs="Traditional Arabic"/>
                <w:b/>
                <w:b/>
                <w:bCs/>
                <w:rtl w:val="true"/>
              </w:rPr>
              <w:t>عا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مولية</w:t>
            </w:r>
            <w:r>
              <w:rPr>
                <w:b/>
                <w:b/>
                <w:bCs/>
                <w:rtl w:val="true"/>
              </w:rPr>
              <w:t xml:space="preserve"> </w:t>
            </w:r>
            <w:r>
              <w:rPr>
                <w:rFonts w:cs="Traditional Arabic"/>
                <w:b/>
                <w:b/>
                <w:bCs/>
                <w:rtl w:val="true"/>
              </w:rPr>
              <w:t>مفهوم</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تعدد</w:t>
            </w:r>
            <w:r>
              <w:rPr>
                <w:b/>
                <w:b/>
                <w:bCs/>
                <w:rtl w:val="true"/>
              </w:rPr>
              <w:t xml:space="preserve"> </w:t>
            </w:r>
            <w:r>
              <w:rPr>
                <w:rFonts w:cs="Traditional Arabic"/>
                <w:b/>
                <w:b/>
                <w:bCs/>
                <w:rtl w:val="true"/>
              </w:rPr>
              <w:t>مجالات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زعزعة</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لأم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اسم</w:t>
            </w:r>
            <w:r>
              <w:rPr>
                <w:b/>
                <w:b/>
                <w:bCs/>
                <w:rtl w:val="true"/>
              </w:rPr>
              <w:t xml:space="preserve"> </w:t>
            </w:r>
            <w:r>
              <w:rPr>
                <w:rFonts w:cs="Traditional Arabic"/>
                <w:b/>
                <w:b/>
                <w:bCs/>
                <w:rtl w:val="true"/>
              </w:rPr>
              <w:t>مكافحة</w:t>
            </w:r>
            <w:r>
              <w:rPr>
                <w:b/>
                <w:b/>
                <w:bCs/>
                <w:rtl w:val="true"/>
              </w:rPr>
              <w:t xml:space="preserve"> </w:t>
            </w:r>
            <w:r>
              <w:rPr>
                <w:rFonts w:cs="Traditional Arabic"/>
                <w:b/>
                <w:b/>
                <w:bCs/>
                <w:rtl w:val="true"/>
              </w:rPr>
              <w:t>الإرهاب</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بقية</w:t>
            </w:r>
            <w:r>
              <w:rPr>
                <w:b/>
                <w:b/>
                <w:bCs/>
                <w:rtl w:val="true"/>
              </w:rPr>
              <w:t xml:space="preserve"> </w:t>
            </w:r>
            <w:r>
              <w:rPr>
                <w:rFonts w:cs="Traditional Arabic"/>
                <w:b/>
                <w:b/>
                <w:bCs/>
                <w:rtl w:val="true"/>
              </w:rPr>
              <w:t>عناصر</w:t>
            </w:r>
            <w:r>
              <w:rPr>
                <w:b/>
                <w:b/>
                <w:bCs/>
                <w:rtl w:val="true"/>
              </w:rPr>
              <w:t xml:space="preserve"> </w:t>
            </w:r>
            <w:r>
              <w:rPr>
                <w:rFonts w:cs="Traditional Arabic"/>
                <w:b/>
                <w:b/>
                <w:bCs/>
                <w:rtl w:val="true"/>
              </w:rPr>
              <w:t>حيازة</w:t>
            </w:r>
            <w:r>
              <w:rPr>
                <w:b/>
                <w:b/>
                <w:bCs/>
                <w:rtl w:val="true"/>
              </w:rPr>
              <w:t xml:space="preserve"> </w:t>
            </w:r>
            <w:r>
              <w:rPr>
                <w:rFonts w:cs="Traditional Arabic"/>
                <w:b/>
                <w:b/>
                <w:bCs/>
                <w:rtl w:val="true"/>
              </w:rPr>
              <w:t>الدن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36"/>
            <w:bookmarkStart w:id="17" w:name="OLE_LINK35"/>
            <w:bookmarkStart w:id="18" w:name="_Hlk298879277"/>
            <w:bookmarkStart w:id="19" w:name="OLE_LINK78"/>
            <w:bookmarkStart w:id="20" w:name="OLE_LINK77"/>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296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فإن حقيقة الإنسان المسلم ومكانته وقيمتَه واستقرارهَ وسلامته من المكدرات المزمنة وشوائب القلق لن يأتي عن طريق لذة عارضة، أو صبوة طائشة، أو انفلاتٍ من ثوابت الشرع وأحكامه التي يظنها بعض الأغر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شئت فقل الأشق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وداً أو تحجيراً وكبتاً للحريات، وإنما يتحقق ذلك للأفراد والمجتمعات والدول على حد سواء بالدخول في الإسلام كافة عقيدة وشريعة وأخلاقاً؛ ليظفروا بالمعاني السابقة، ويفوزوا برؤية ربهم ودخول جن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ريعة مبناها وأساسها على الحِكَم ومصالح العباد في المعاش والمعاد، وهي كلها عدل ورحمة ومصالح وحك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قاصد هذا الدين تدعو دائما للحفاظ على الضرورات ال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أولاً؛ لأنه المشكاة التي تضيء للحياة، ويرسم الطريق الأقوم للناس فيدعو لحفظ النفس، وحفظ المال، وحفظ العقل، وحفظ العرض</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دين الأقوم، في الوقت الذي يدعو فيه إلى اتخاذ كافة التدابير لسلامة الناس، فإنه يكتفي بما يقيم الحياة على أسس متينة، دون الانحدار والترف أو الوقوع في الإسراف؛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آمناً في سربه، معافىً في جسده، عنده قوت يومه، فكأنما حيزت له الدنيا بحذاف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مات يسيرات؛ لكنها ترسم معنى الحياة الحقة والاستقرار، والراحة النفسية وهدوء الب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ياة الإنسان على هذه الأرض بقضها وقضيضها، وحلوها ومرها، وسهلها وصعبها، لا يتجاوز تلكم المعايير الثلاثة، كما أن أي حياة هانئة لا بد لها من توفر تلك الأشياء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في السرب،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يت والمجتمع، والمعافاة في البدن، وتوفر قوت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سوى ذلك، أو ما زاد عنه، فإنما يُسعى إليه لخدمة تلك الضرورات الثلاث، فإذا تجاوزتْ ذلك بأن تبدلت إلى نهم وشراهة انقلبت الحياة إلى نكد، وإنما تستقر حياة المسلم وتهدأ بقدر انضباطه بالمنهج الذي رسمه الحديث، وما فشو أمراض العصر المزمنة، والأمراض النفس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غم توفر المادة وتقدم ال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نتيجة لتخبط الكثيرين في تناولهم للحياة ومقوماتها، وقفزهم فوق المنهج الذي خط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ساب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المرء مطلب الفرد والمجتمعات على حد سواء، واطرادُ الحياة الآمنة هدفٌ يسعى إليه الجميع، وإلا؛ فما قيمة لقمة يأكلها المرء وهو خائف، أو شربة يشربها الظمآن وهو متوجس قلق، أو نعسة نومٍ يتخللها يقظات وسنان هلِع؟ وما قيمة علم وتعليم وسط أجواء محفوفة بالمخاط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كل مجتمع يفقد الجانب الأمني إنما هو في الحقيقة فاقد لمعنى الحياة لا محالة؛ لأنه سيتمزق بين أشتات المطامع والأه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جل الأ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الشريعة الغراء بالعقوبات الصارمة والحدود الرادعة تجاه كل مُخلٍ بالأمن، كائناً من كان، بل سدَّت أبواب التهاون في تطبيقها، أيّ تهاون، سواء كان في تنشيط الوسطاء في إلغائها، أو في الاستحياء من الوقوع في وصمة نقد المجتمعات التي تدعي الحضارة، ومعرة وصفهم للغير بالتخل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حالات الجنوح، ومظاهر وظواهر العنف لدى بعض الشباب، إلا نتيجة ردود أفعال، وعجزٍ عن فهم تكاليف الشرع، تدفع بصاحبها إلى التهور، أياً كانت دوافعه ومحام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ندوة إعلامية عقدت هذا العام عن ظاهرة التفحيط، ذُكرت أرقامٌ تبعث على القلق؛ ففي عامٍ واحد ذُكر أنه نتيجة التفحي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صدت المصادرُ ثمانية آلاف حالة إعاقة مؤقتة، وألفاً ومائتي إعاقة دائمة، ومثلها حالة وفاة، هذا إضافة إلى الخسائر المادية من سيارات مدمرة، وأدوية، وعلاجات، وغي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 يدبُّ في الأمة داء التسلل الأمني فإن المتسببين في ذلك من المجرمين أو من اللا مبالين أو ممن بيدهم سلطة، إنهم يقطعون شرايين الحياة الآمنة على الأجيال الحاضرة، والآمال المرتقب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ماية الأ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كل أنو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مهمة كل فرد، كلٌّ حسب استطاعته، فلا يُقصر المفهوم الأمني على فردٍ أو أفرادٍ معينين، وعلى معنى واحد من معانيه، كأن يُقت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احية حماية المجتمع من الجرائم لا غير، أو أن يُقصر معنى حماية الأمن على جانب الشُّرَط والدوريات الأمنية دون سوا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شمولية مفهوم الأمن تبدأ من وجوب حفظ المجتمع في عقيدته وشريعته، والبعد به عن الشرك وسبله والذي هو الظلم بعين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شرْطُ الأمن عدم الظلم في الإيما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ش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جالات الأمن التي يجب حفظها وحراستها إ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ماية الناس في عقيدتهم وشريعتهم أمنٌ ضروري، والأمن الغذائي والأمن الصحي والأمن الوقائي والأمن الاقتصادي والأمن الفكري والأمن الإعلامي والأمن الأدبي، كلها منظومة واحدة لا يقل واجب المحافظة على واحد منها عن المحافظة على الأرواح والأم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أمة حراسة كل أمنها، وأن لا تسمح لأحد أن يقترف خيانة أمنية في أي لون من ألوا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إصباح المرء آمناً في سربه لهو من أوائل بشائر يومه وغده، وما صحة البدن وقوت اليوم إلا مرحلة تالية لأمنه في نفسه ومجتمعه، إذ كيف يصح بدن الخائ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كتسب من لا يأمن على نفسه وب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لأج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زاماً علينا أن نقدر حقيقة الأمن، وأن نستحضرها نصب أعيننا دائماً، حتى لا نكون من كثرة الإحساس لها فاقدي الإحساس بها، ولا سيما حينما نشخص بأبصارنا يمنة ويسرة لنرى بعض الأقطار والبلدان الملتهبة بالصراع، يطحن بعضها بعضاً من داخلها أو من غزو واجتياحٍ من خارج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لمون في مسر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لث المسجدين مصابون بالذعر عند كل زفرة نفَس من أنفاسهم، إنهم يرجون الأمن والأمان، وينشدون العدالة والإنصاف، ينادون المتخصصين فيما زعموه بمكافحة الإرهاب، يطالبون بالعدل من حيث لا يوجد إلا الجور، ويحلمون بالسلم من عدوٍ لا يعرف إلا لغة الحرب، لقد ناشدوا وناشدوا، فكان الجواب عليهم بعد سنين من المعاناة والأنين، كان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دينا بكم وسنتعشى بإخوان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ل مثل ذلك في عدد من المواقع الإسلامية 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متحدثون عن الإرهاب وخطورة الإرهاب واجتثاث الإرهاب؟ أين المتعاطفون على الأبرياء؟ أين دعاة حقوق الإنسان؟ أين وأين؟ أوليس قتل المسلمين إرهاباً؟ أو ليسَ ترويعهم إرهاباً؟ واجتياح أراضيهم وهدمُ منازلهم، وجرفُ مزارعهم، وتدمير مشاريعهم وبُناهم التحتية، أليس هذا إرها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لة البارحة يعلن رئيس وزراء بريطانيا أمام الكونجرس الأمريكي أن حرب أفغانستان والعراق ما هي إلا مرحلة من مراحل الحرب على الإرهاب، وتتلوها مرا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منٍ وطمأنينة وقوت يومٍ جلبوه لأفغانستان و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افرين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لَقُوكُمْ قَالُوا آمَنَّا وَإِذَا خَلَوْا عَضُّوا عَلَيْكُمُ الْأَنَامِلَ مِنَ الْغَيْ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نزعن الله من صدور عدوكم المهابة منكم، وليقذفن في قلوبكم ال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و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تب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المرء في سربه بكونه معافى في جسده، وجعل المعافاة في الجسد ثلث حيازة الدنيا بحذافيرها، وهذا أمرٌ واضح جلي؛ لأن الصحة تاج فوق رؤوس الأصحاء لا يراه ويعرف قيمته إلا المرض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حة والعافية محلٌّ لأِن يُغبن فيها المر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لامةُ من العلل والأسقام عونٌ على الطاعة والقيام بالتكاليف الشرعية على أتم وجه، ولكن؛ أين مغتنمو الفر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بهدي وسنة سيد المرسلين، واستغفروا ربكم ثم توبوا إليه؛ إن ربي رحيم ود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فيظ العليم، مَنْ لاذ به أَمِنْ، ومن اتقاه وقاه، ومن أعرض عنه فإن له معيشة ضن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الرحيم الودود، بيده ملكوت كل شيء، وهو على كل شيء قد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أعظم من عرف ربه وقدره حق قدره فأمِنَ حين خاف الناس، صاحب الحوض المورود، والمقام المحمود، صلى الله عليه وسلم وعلى آله وأصحابه وأتباعه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المال في الإسلام وسيلةٌ لا غاية، وطلبه من طريق حِلِّه أمر مشروع لكل مكتسب،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آمنا في سربه، معافى في جسده، عنده قوت ي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راد بقوت الحال الوسط بين الضدين، لا حال الأثرياء المترفين الذين ضعف عند بعضهم الخلق والدين، ولا حال المفلسين القعدة الذين استمرؤوا الكسل والبط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ذين يكسلون ولا يربحون، ثم يتسولون، أو يحتالون باسم التكسب أو العيش، أو يظلون ينتظرون الزكوات والصدقات ولا يعملون، كل أولئك ليسوا على سواء، قال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وذوا بالله من الفقر، والقلة، والذ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كفر والفق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الذين يحبون المال حباً يعميهم عن دينهم وأخلاقهم وخلواتهم القلبية وجلواتهم الروحية، ناهيك عمن يقوده حب المال إلى منع مستحقيه من حقهم من الزكاة، أولئك أيضاً هم الآخرون ليسوا على سواء الطريق،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ق 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 الْإِنسَانَ لَيَطْغَ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آهُ اسْتَغْ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كلا طرفي قصد الأمور ذم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فإن مَنْ ملك قوت يومه، فإنه يكون في منأى عن بطر الغنى وهوان الفقر، فيكون كافّاً عافّاً، ومن هنا جاءت حيازة الدن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فقر دونٌ، والغنى يُحمد في الخير ويذم في الشر، وأبلغ الكلام في هذا كلام الج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أَعْطَى وَا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بِ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نُيَسِّرُهُ لِلْيُسْ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بَخِلَ وَاسْتَ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بَ بِ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نُيَسِّرُهُ لِلْعُسْ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مال الصالح للرجل الصال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مث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 أن أذكِّر كل ذي نعمة بنعمته، ولنعلم جميعاً أن هناك من المسلمين عن اليمين وعن الشمال عزين من يصبح لا يدري مصير أمته، ولا قوتَ يومه، ولا معافاة بدنه، يعيشون أجواء مقلقة، وحياةً متقلبة، سقوف بيوتهم واكفة، وجدرانُها نازَّة، وجبالهم تسيل حمماً وشظايا، حتى غدت أو ديتهم بمآسيهم أباطح، فلم تعد الدور دوراً ولا المنازل منازل، والله حكيم عليم، وهو أرحم الراح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ذَٰلِكَ لَذِكْرَىٰ لِمَن كَانَ لَهُ قَلْبٌ أَوْ أَلْقَى السَّمْعَ وَهُوَ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29:00Z</dcterms:created>
  <dc:creator>د. صالح العبد الله الهذلول</dc:creator>
  <dc:description/>
  <dc:language>en-US</dc:language>
  <cp:lastModifiedBy>Admin</cp:lastModifiedBy>
  <cp:lastPrinted>2011-04-02T16:45:00Z</cp:lastPrinted>
  <dcterms:modified xsi:type="dcterms:W3CDTF">2016-10-10T06:31:00Z</dcterms:modified>
  <cp:revision>3</cp:revision>
  <dc:subject>1/ دعوةُ مقاصد الدين للحفاظ على الضرورات الخمس 2/ حديثٌ مبيّنٌ لحيازة الدنيا بالأمن والصحة والقوت 3/ محافظة الشريعة على  الأمن 4/ حماية الأمن مسؤولية عامة 5/  شمولية مفهوم الأمن وتعدد مجالاته 6/ زعزعة الأعداء لأمن المسلمين باسم مكافحة الإرهاب 7/ بيان بقية عناصر حيازة الدنيا </dc:subject>
  <dc:title>المفهوم الشامل للأمن</dc:title>
</cp:coreProperties>
</file>