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المفهوم</w:t>
            </w:r>
            <w:r>
              <w:rPr>
                <w:b/>
                <w:b/>
                <w:bCs/>
                <w:rtl w:val="true"/>
              </w:rPr>
              <w:t xml:space="preserve"> </w:t>
            </w:r>
            <w:r>
              <w:rPr>
                <w:rFonts w:cs="Traditional Arabic"/>
                <w:b/>
                <w:b/>
                <w:bCs/>
                <w:rtl w:val="true"/>
              </w:rPr>
              <w:t>الإسلامي</w:t>
            </w:r>
            <w:r>
              <w:rPr>
                <w:b/>
                <w:b/>
                <w:bCs/>
                <w:rtl w:val="true"/>
              </w:rPr>
              <w:t xml:space="preserve"> </w:t>
            </w:r>
            <w:r>
              <w:rPr>
                <w:rFonts w:cs="Traditional Arabic"/>
                <w:b/>
                <w:b/>
                <w:bCs/>
                <w:rtl w:val="true"/>
              </w:rPr>
              <w:t>لمهر</w:t>
            </w:r>
            <w:r>
              <w:rPr>
                <w:b/>
                <w:b/>
                <w:bCs/>
                <w:rtl w:val="true"/>
              </w:rPr>
              <w:t xml:space="preserve"> </w:t>
            </w:r>
            <w:r>
              <w:rPr>
                <w:rFonts w:cs="Traditional Arabic"/>
                <w:b/>
                <w:b/>
                <w:bCs/>
                <w:rtl w:val="true"/>
              </w:rPr>
              <w:t>الزو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العق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دسية</w:t>
            </w:r>
            <w:r>
              <w:rPr>
                <w:b/>
                <w:b/>
                <w:bCs/>
                <w:rtl w:val="true"/>
              </w:rPr>
              <w:t xml:space="preserve"> </w:t>
            </w:r>
            <w:r>
              <w:rPr>
                <w:rFonts w:cs="Traditional Arabic"/>
                <w:b/>
                <w:b/>
                <w:bCs/>
                <w:rtl w:val="true"/>
              </w:rPr>
              <w:t>عقد</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وتعليم</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عقد</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واجبات</w:t>
            </w:r>
            <w:r>
              <w:rPr>
                <w:b/>
                <w:b/>
                <w:bCs/>
                <w:rtl w:val="true"/>
              </w:rPr>
              <w:t xml:space="preserve"> </w:t>
            </w:r>
            <w:r>
              <w:rPr>
                <w:rFonts w:cs="Traditional Arabic"/>
                <w:b/>
                <w:b/>
                <w:bCs/>
                <w:rtl w:val="true"/>
              </w:rPr>
              <w:t>المترت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قد</w:t>
            </w:r>
            <w:r>
              <w:rPr>
                <w:b/>
                <w:b/>
                <w:bCs/>
                <w:rtl w:val="true"/>
              </w:rPr>
              <w:t xml:space="preserve"> </w:t>
            </w:r>
            <w:r>
              <w:rPr>
                <w:rFonts w:cs="Traditional Arabic"/>
                <w:b/>
                <w:b/>
                <w:bCs/>
                <w:rtl w:val="true"/>
              </w:rPr>
              <w:t>الزوا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معاصر</w:t>
            </w:r>
            <w:r>
              <w:rPr>
                <w:b/>
                <w:b/>
                <w:bCs/>
                <w:rtl w:val="true"/>
              </w:rPr>
              <w:t xml:space="preserve"> </w:t>
            </w:r>
            <w:r>
              <w:rPr>
                <w:rFonts w:cs="Traditional Arabic"/>
                <w:b/>
                <w:b/>
                <w:bCs/>
                <w:rtl w:val="true"/>
              </w:rPr>
              <w:t>للمه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مه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راء</w:t>
            </w:r>
            <w:r>
              <w:rPr>
                <w:b/>
                <w:b/>
                <w:bCs/>
                <w:rtl w:val="true"/>
              </w:rPr>
              <w:t xml:space="preserve"> </w:t>
            </w:r>
            <w:r>
              <w:rPr>
                <w:rFonts w:cs="Traditional Arabic"/>
                <w:b/>
                <w:b/>
                <w:bCs/>
                <w:rtl w:val="true"/>
              </w:rPr>
              <w:t>الجوالات</w:t>
            </w:r>
            <w:r>
              <w:rPr>
                <w:b/>
                <w:b/>
                <w:bCs/>
                <w:rtl w:val="true"/>
              </w:rPr>
              <w:t xml:space="preserve"> </w:t>
            </w:r>
            <w:r>
              <w:rPr>
                <w:rFonts w:cs="Traditional Arabic"/>
                <w:b/>
                <w:b/>
                <w:bCs/>
                <w:rtl w:val="true"/>
              </w:rPr>
              <w:t>الكاميرا</w:t>
            </w:r>
            <w:r>
              <w:rPr>
                <w:b/>
                <w:b/>
                <w:bCs/>
                <w:rtl w:val="true"/>
              </w:rPr>
              <w:t xml:space="preserve"> </w:t>
            </w:r>
            <w:r>
              <w:rPr>
                <w:rFonts w:cs="Traditional Arabic"/>
                <w:b/>
                <w:b/>
                <w:bCs/>
                <w:rtl w:val="true"/>
              </w:rPr>
              <w:t>ل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2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جملة هذه العقود التي يجب علينا أن نف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الزو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عقد يترتب عليه واجبات كما يترتب له حقوق، وكل طالب عقد يجب عليه أولاً أن يقدم الواجب الذي عليه، ثم بعد ذلك يطالب بالحق الذ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عقد الزواج يطلبه الرجل قبل المرأة، ولذلك ي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يد الزواج، وهو يبحث عن الزوجة خاطباً، والزوجة التي يريدها الزوج ت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طوبة؛ فالرجل خاطب، والمرأة مخطوبة، والرجل طالب، والمرأة مطلوبة، لذلك وجب على الرجل أن يقوم بالواجب الذي عليه أو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نسمع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يد عقد الزواج، أن نعلم ما هو الواجب الذي علينا أولاً حتى نفي هذا العقد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قد الزواج عندنا عقد شرعي، وليس عقداً مدنياً كما هو الحال في الغرب، عقد الزواج عندنا عقد شرعي مقدَّس، شر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بنص القرآن الكري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اْ مَا طَابَ لَكُم مِّنَ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قد الزواج عقد شرعي يترتَّب عليه الجزاء؛ إن خيراً فخير، وإن شراً فشر؛ فإن وفيت به كما شرع الله لك أُجرتَ، وإن ضيَّ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 الوزر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زواج عبادة يتقرَّب بها الأزواج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بُضْعِ أَحَدِكُمْ صَدَقَ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أتِي أَحَدُنَا شَهْوَتَهُ وَيَكُونُ لَهُ فِيهَا أَجْ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وَضَعَهَا فِي حَرَامٍ أَكَانَ عَلَيْهِ فِيهَا وِزْرٌ؟ فَكَذَلِكَ إِذَا وَضَعَهَا فِي الْحَلالِ كَانَ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وجب علينا أن نعلم ماذا يترتَّب على عقد الزواج من واجبات على الرجل، ويجب علينا أن نعلِّم أبناءنا هذا قبل زواجهم إذا كنا حريصين على سلامتهم دنيا و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نا يعلَّم أولاده ماذا يجب عليه أولاً إذا كان طالباً، أو كان موظفاً، أو كان تاجراً، يعلِّمه الواجب الذي عليه من أجل سمعة طيبة في الدنيا، ومن أجل سلا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أكثر الناس لا يُعلِّمون أبناءهم ماذا يترتب عليهم من خلال عقد الزواج، لذلك رأينا كثرة الخلافات الزوجية التي أدَّت إلى الشقاق، ثم إلى الطلاق، وانظروا مصداقية هذا في المحاكم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في الآخر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ن لنا نتيجة عدم الوفاء بالعهد والعقد،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زوجته، لماذا يفرُّ من زوجته؟ لأنه ضيَّع حقها الذي هو واجب عليه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شبابنا اليوم في حالة نسيان ليوم القيامة، في حالة نسيان ليوم الفصل الذي هو ميقات الجميع؛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يَوْمَ الْفَصْلِ مِيقَاتُ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لاَ يُغْنِي مَوْلًى عَن مَّوْلًى شَيْئًا وَلاَ هُمْ يُ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وا أولادكم ماذا يترتَّب عليهم نحو عقد الزواج، ثم بعد ذلك لِيُقدِموا أو لِيُحجموا؛ لأنه ميثاق غليظ،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ذْنَ مِنكُم مِّيثَاقًا غَلِ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وعلِّموا أبناءكم أن عقد الزواج يترتب عليه واجبات، وأول هذه الواجبات على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ر، الذي قال فيه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النَّسَاء صَدُقَاتِهِنَّ نِ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الزوج أن يؤتي الزوجة المهرَ، قلَّ أو كثر ما دام مسمَّى في عقد الزوا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هُنَّ بِإِذْنِ أَهْلِهِنَّ وَآتُوهُنَّ أُجُورَهُنَّ بِ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هورهن، ومهما كان المهر كبيراً، وذلك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تُمْ إِحْدَاهُنَّ قِنطَ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شرع لنا عقد الزواج، وأمرنا بإعطاء المرأة حقَّها من المهر المتَّفق عليه، خاطب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يف ينظر شبابنا إلى المهر اليو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ظرة شبابنا اليوم إلى المهر بأنه حِبر على ورق لا قيمة له، وما يشعر أحدهم بأنه دين في ذمته سوف يُسأل عنه دنيا وأخرى، الكثير من شبابنا من يستهين بالمهر، ولا يشعر بمسؤوليته نحو هذا المهر، وخاصة بعد أن انتشر في المجتمع غلاء المهر، وجُلُّه يُسجَّل غير مقبو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كثر الشباب لا يبالون الآن بالمهر مهما كثُر لأنه دَين كلُّه، فإذا ما اختلف مع زوجته وأدى الخلاف إلى طلاق الزوجة فإنه يطلِّق زوجته ولا يدفع لها شيئاً من مهرها، ويرضى بالسجن لمدة أشهر معدودة، ثم يخرج من سجنه بدون مبالاة، وربما كان الآباء والإخوة عوناً له في التهرُّب من مهر الزو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 الذي لا يبالي بالم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دنيا دَين ووفاء، والجزاء من جنس العمل، هل ترضى أن تُعامَل ابنتك بهذا الشكل؟ هل ترضى من زوج ابنتك أو زوج أختك أن يأكل صداق ابنتك أو أخت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ذكَّ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وعلِّموا أبناءكم قبل الزواج بعض الأحكام الإجمالية التي تتعلَّق بمهر الزو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دفع المهر كاملاً للزوجة قبل الدخول، وذلك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نَّا أَحْلَلْنَا لَكَ أَزْوَاجَكَ اللَّاتِي آتَيْتَ أُجُورَ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هورهنَّ؛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طي نساءه مهورهنَّ قبل الدخول، وهذا أكرم لهنَّ من تأخيره، وهو بنفس الوقت تبرئة لذمة الزوج مباش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الضمان أن تبقى الزوجة في عصمة زوجها بعد أخذ الصداق كام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ضمان لك هو حسن اختيارك لزوجتك، وذلك من خلا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جَمَالِهَا، وَلِدِينِهَا، فَاظْفَرْ بِذَاتِ الدِّينِ تَرِبَتْ يَدَ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تحبُّ دفع المهر كاملاً عند العقد؛ فلا تؤخر المهر وتجعله ديناً في ذمتك لسنوات طويلة، وأنت ترى بأن القيمة الشرائية للأموال في حالة هبوط مست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ان مستحضراً الآخرة بين يديه يكون حريصاً على براءة ذمته أمام العباد، وخاصة حتى لا يكون مفلساً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امحه الزوجة عن طيب نفس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ر حقٌّ خالص للزوجة تتصرف فيه كيف ت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وعلِّموا أبناءكم بأن مهر الزوجة من مقدَّم ومؤخَّر وملبس وحليٍّ هو حقٌّ خالص للزوجة، وذلك تعظيم لشأنها، وهي حرة في هذا المال تتصرف فيه كيف تشاء في حدود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ولى في حقِّها أن تستشير زوجها في التصرف، ولكن إن تصرَّفت فيه من غير استشارة فلا تُلام على تصرُّ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حرَّة في ذهبها ومالها من مهر أو من ميراث أو من كسب، تهب منه لمن تشاء، وتعطي منه لمن تشاء، وتقرضه لمن تشاء، ولا يجوز للرجل أن يضيِّق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هر حقٌّ خالص للزوجة؛ إن شاءت فرشت البيت منه، وإن شاءت امتنعت؛ لأن النفقة أوج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زوج،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فِقْ ذُو سَعَةٍ مِّن سَ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جبَر على نفقة في بيتها ولا على فرشه إلا إذا تطوَّعت من طيب خاط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وا هذا لأولادكم، وحذِّروهم من أن يضيِّقوا على نسائهم إذا تصرفْنَ في أموالهنَّ من غير استشارة لأزواجهنَّ، وعلِّموا أولادكم أن هذا المهر والذهب ليس من حقِّ الرجل؛ لأنه دخل في ملك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موا أولادكم خلاف هذا، لأن الكثير من الآباء من يعلِّم أولاده أن هذا المال هو حقُّه وليس حقاً للزو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التضييق على الزوجة حتى تتنازل عن مهر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وعلِّموا أولادك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حِلُّ لَكُمْ أَن تَرِثُواْ النِّسَاء كَرْهًا وَلاَ تَعْضُلُوهُنَّ لِتَذْهَبُواْ بِبَعْضِ مَا آتَيْتُمُ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ك من يضيِّق على زوجته إذا كرهها حتى تفتدي نفسها منه بترك مهرها وذهبها أو جزء منه، وهذا ليس من شأن صاحب الدين؛ لأن صاحب الدين إذا أحبَّ زوجته أكرمها، وإذا كرهها لم يظلمها؛ فإما أن يصبر عليها، وأما أن يسرِّحها بإحسان، ومن الإحسان أن يدفع لها صداقها كاملاً، بل يزيد في صداقها متع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تِّعُوهُنَّ عَلَى الْمُوسِعِ قَدَرُهُ وَعَلَى الْمُقْتِرِ قَدْرُهُ مَتَاعًا بِالْمَعْرُوفِ حَقًّا عَلَى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تعة مالٌ فوق المهر الذي لا يجوز للرجل أن يأكله، وذلك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أَرَدتُّمُ اسْتِبْدَالَ زَوْجٍ مَّكَانَ زَوْجٍ وَآتَيْتُمْ إِحْدَاهُنَّ قِنطَارًا فَلاَ تَأْخُذُواْ مِنْهُ شَيْئًا أَتَأْخُذُونَهُ بُهْتَاناً وَإِثْماً مُّبِ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أْخُذُونَهُ وَقَدْ أَفْضَى بَعْضُكُمْ إِلَى بَعْضٍ وَأَخَذْنَ مِنكُم مِّيثَاقًا غَلِ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موا أولادكم خلاف هذا؛ لأن الكثير ممن يعلِّم ولده أن يضيِّق على زوجته حتى تفتدي نفسها منه بترك مهرها وذهبها أو جزء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نصف المهر إذا طُلِّقت قبل الدخ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وعلِّموا أولادك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طَلَّقْتُمُوهُنَّ مِن قَبْلِ أَن تَمَسُّوهُنَّ وَقَدْ فَرَضْتُمْ لَهُنَّ فَرِيضَةً فَنِصْفُ مَا فَرَضْ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ثير يجري العقد على فتاة، وقد تطول فترة العقد قبل الدخول، وربما يحصل خلاف فيريد الزوج أن يطلِّقها، ويظن أنه إذا طلَّقها بعد العقد وقبل الدخول أنها لا تستحقُّ شيئاً من الم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أن يطلِّق زوجته قبل الدخول يجب عليه أن يدفع لها نصف المهر قلَّ أو كثُر، وهذا من حقِّها، ولا يجوز أن يأكل شيئاً من حقِّها إلا أن تعفو الزوجة عن شيء منه بطيب نفسٍ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قُّ الزوجة قبل الدخول إذا طلَّقها زوجها نصف المهر بنصِّ القرآن العظيم، والكثير من الآباء من يعلِّم ولده خلاف هذا، فما هو قائل لربِّه يوم القيامة؟ وماذا سيقول الزوج يوم القيامة إذا لم يدفع لها نصف المهر إذا طلَّقها بعد سماعه هذه الآية الكريم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ت أحد الزوجين قبل الدخول تستحقُّ المرأة مهرها كا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وعلِّموا أولادكم بأن المرأة تستحقُّ المهر كاملاً إذا مات أحد الزوجين قبل الدخول، فمن مات عن زوجته قبل الدخول فإن المرأة تستحقُّ مهرها كاملاً بدون نقصان، وتستحقُّ إلى جانب هذا ميراثها من زو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إذا ماتت الزوجة قبل الدخول بها فإنها تستحقُّ المهر كاملاً، وطبعاً زوجها يرثها من مهرها ومن سائر مالها إن كان لها 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فضلاً عن الدخول بها ثم طلَّقها بعد الدخول، فمن دخل بزوجته ثم طلَّقها وجب عليه أن يدفع لها صداقها كاملاً مهما كانت الأسباب التي دفعته لطلاقها؛ لأن الواجب على الرجل إذا كانت زوجته سيئة الأخلاق وأراد طلاقها وهو لا يريد أن يدفع لها صداقها كاملاً أن يجعل حكماً من أهله وحكماً من أهلها، ليقضوا في مسألة المهر بسبب سوء أخلا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أن تنوي عدم دفع المهر للزو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وعلِّموا أبناءكم ح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رجل تزوج امرأة بما قلَّ من المهر أو كثر، ليس في نفسه أن يؤدي إليها حقها، خدعها، فمات ولم يؤد إليها حقها، لقي الله يوم القيامة وهو ز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رواته ث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وا هذا لأبنائكم وخاصة بعد أن صار المهر كلُّه غير مقبوض، فكم وكم من الشباب من يتزوج على مهر غير مقبوض، وهو ينوي أن لا يدفع لها صدا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سى هذا العبد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 تكون نيَّتكم عدم دفع المهر للزوجة، واعلموا أنه دين في أعناقكم ستسألون عنه يوم القيامة إلا إذا سامحت الزوجة بذلك، فمن تزوَّج امرأة وهو ينوي أن لا يدفع لها صداقها ل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لقاه هو 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ن العجيب أن ترى بعض الناس عندما يسمعون مثل هذا التكريم للمرأة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ظر إلى ذلك نظرة سخرية واستهزاء، وق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ك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ه إذا سمع ممن ينعق خلف الغرب بأنه يجب على الناس اليوم أن ينصفوا المرأة ويعطوها حقَّها صفَّق لهذا الكلام، وربَّما يتهجَّم على الإسلام ويقول بأن الإسلام ظلم المرأة ولم يعطها ح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رَّم المرأة هو الإسلام والإسلام فقط، وما عداه فقد ظلم المرأة أي ظلم، عرف هذا من عرف وجهله من جهله، ظلم الغرب للمرأة اليوم ظلم فاضح لا مثيل له وربِّ الكع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مرأة الغربية اليوم تغبط المرأة المسلمة على مكانتها، وتتمنى أن يكون حظُّها كحظِّها، تتمنى أن تكون مخطوبة لا خاطبة، تتمنى أن يكون لها مهر، تتمنى أن ينفق عليها، تتمنى وتتم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رجل من المسلمين على ثغر من ثغر الإسلام، الله الله أن يؤتى الإسلام من قب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حمد بن نصر المروزي في كتاب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طوا المرأة حقَّها بعد عقد الزواج، وأول حقٍّ لها هو المهر، واعلموا أن المهر لها تكريم لها، وهي حرَّة في هذا المهر تتصرَّف فيه كيف تشاء في حدود طاعة الله، واحذروا من أكل أموال الناس بالباطل، والتي من جملتها المهر، وذلك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فْعَلْ ذَلِكَ عُدْوَانًا وَظُلْمًا فَسَوْفَ نُصْلِيهِ نَارًا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كلٌّ منا يستغفر الله،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شدكم بالله أن لا تشتروا جوالات لنسائكم ولا لبناتكم فيها كاميرة تصوير، وشدِّدوا وضيِّقوا على نسائكم في هذا؛ لأن المسألة خطيرة وخطيرة جداً، حيث تقوم بعض النساء بتصوير بعض النساء في حفلات الأعراس، ثم ترسل مقطعاً من هذا التصوير على بعض الجوالات بدون تعيين، والآخر يرسلها لآخر، وهذا قد يؤدي إلى ارتكاب الجر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دِّدوا على هذا، ومروا نساءكم في حفلات الأعراس أن يمنعن دخول أيِّ امرأة تحمل معها جوالاً فيه كاميرة تصوير لحفل العرس، لأن الطامة كبرى، ولا أريد أن أوضِّح أكثر من هذ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9:00Z</dcterms:created>
  <dc:creator>الشيخ أحمد شريف النعسان</dc:creator>
  <dc:description/>
  <dc:language>en-US</dc:language>
  <cp:lastModifiedBy>Admin</cp:lastModifiedBy>
  <cp:lastPrinted>2011-04-02T16:45:00Z</cp:lastPrinted>
  <dcterms:modified xsi:type="dcterms:W3CDTF">2017-10-30T15:40:00Z</dcterms:modified>
  <cp:revision>3</cp:revision>
  <dc:subject>1/ وجوب الوفاء بالعقود 2/ قدسية عقد الزواج في الإسلام 3/ وجوب تعلم وتعليم الأبناء واجبات عقد الزواج 4/ بعض الواجبات المترتبة على عقد الزواج 5/ نظرة الشباب المعاصر للمهر 6/ بعض أحكام المهر في الإسلام 7/ التحذير من شراء الجوالات الكاميرا للنساء</dc:subject>
  <dc:title>المفهوم الإسلامي لمهر الزوجة</dc:title>
</cp:coreProperties>
</file>