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لح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لح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ث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س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ني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ّ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،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آ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ل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و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ُ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ُ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ُ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ِي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بَاي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ِ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3:00Z</dcterms:created>
  <dc:creator>الشيخ إبراهيم بن محمد الحقيل</dc:creator>
  <dc:description/>
  <cp:keywords/>
  <dc:language>en-US</dc:language>
  <cp:lastModifiedBy>abomalak</cp:lastModifiedBy>
  <cp:lastPrinted>2011-04-02T16:45:00Z</cp:lastPrinted>
  <dcterms:modified xsi:type="dcterms:W3CDTF">2014-08-21T10:30:00Z</dcterms:modified>
  <cp:revision>4</cp:revision>
  <dc:subject>1/ معاني لفظة الفلاح 2/ أوصاف المفلحين 3/ العمل الصالح سبيل الفلاح 4/ كيف يكون المسلم من المفلحين؟ 5/ أعمال خبيثة تنفي الفلاح عن فاعلها 6/ فن قيادة النفس البشرية لتحصيل الفلاح 7/ قصة وعبرة لاثنين من الخاسرين</dc:subject>
  <dc:title>المفلحون</dc:title>
</cp:coreProperties>
</file>