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غت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عظم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ذنو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مُودُ الإسلام، وأَحَدُ مَبَانِيْهِ العِظَام، وَهِيَ أَهَمُّ الواجبات، وأَعْظَمُ القُرُبَات، إِنَّه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مِنْ أَفْضَلِ أَعْمَالِكُ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هِيَ أَوَّلُ سُؤَالٍ في اخْتِبَ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هِيَ العَلامَةُ الفَارِقَةُ بَيْنَ المُسْلِمِ والكَافِر؛ قال عبدُالله بنُ شَ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مِنَ الأَعْمَالِ شَيْئًا تَرْكُهُ كُفْرٌ؛ إِلَّ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صِفَاتِ أَصْحَابِ الجَحِيْم؛ تَرْكُ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كالهَوَاءِ و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 حَضَرًا ولا سَفَرًا، ولا في أَمْنٍ ولا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تُمْ فَرِجالًا أَوْ رُكْ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الصَّلاة؛ كانَتْ آخِرَ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لْفِظُ أَنْفَاسَهُ الأَخِيْرَة؛ فَعَنْ أُمِّ سَلَمَ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آخِرِ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النَّاسِ بِالله، وَبِمَا يُرْضِيْه، وَهُوَ أَنْصَحُ الخَلْق، فَلَا يُوْصِى إِلَّا بِأَعْظَمِ شَيْء؛ فَمَنْ يُفَرِّطُ في وَصِيَّتِهِ بَعْدَ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ا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جْوَدُ ما يُسْتَعَانُ بِهِ على تَحَمُّلِ المَصَائِب فَهِيَ مَصْدَرُ القُوَّةِ والعَمَل، وَمَطْرَدَةُ الدَّاءِ والكَ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هي المَفْزَعُ إذا عَظُمَ ال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شْتَدَّ الكَرْب، وهي مِنْ أَكْبَرِ الْأَدْوِيَةِ وَالْمُفَرِّحَاتِ التي تُفْرِحُ الْقَلْبَ وَتُقَوِّيْه، و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جَالِبَةٌ لِلْرِّزْقِ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قَظَ أَوْلَادَهُ لِلْمَدْرَسَة، وَلَمْ يُوْقِظْهُمْ لِلْصَّلَاة؛ فقد حَرَمَهَمْ رِزْقً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إِذَا أَقَمْتَ الصَّلَاةَ؛ أَتَاكَ الرِّزْقُ مِنْ حَيْثُ لَا تَ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الصَّلاةَ المَكْتُوْبَة، أَوْ أَخَّرَهَا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هُ اللهُ بِوَادٍ في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وَإِنَّ أَوْدِيَةَ جَهَنَّمَ لَتَسْتَعِيذُ مِنْ حَ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امَ عَنِ الصَّلاةِ المَكْتُوْبَةِ مُتَعَمِّدًا حتى خَرَجَ وَقْتُهَا؛ فَقَدْ عَرَّضَ نَفْسَهُ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رَجُلًا يُكْسَرُ رَأْسُهُ بِالحَجَر،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لرَّجُلُ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نْيا بِحَذَافِيْرِهَا لاتُسَاوِي شَيِئًا أَمَامَ تَسْلِيْمَةً واحِدَةً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هِيَ الحَاجِزُ عَنِ المُنْكَرَات، والنُّوْر ُ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نُورًا، وَبُرْهَانًا، وَنَجَا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ذُنُوْبُكَ عَنَانَ السَّمَاء؛ فَاحْذَرْ أَنْ تَدَعَ الصَّلاة؛ فَهِيَ طَوْقُ النَّجَاة، وَحَبْلُ الصِّلَةِ مَعَ الله، والمُغْتَسَلُ الذي تَغْسِلُ ذُنُوْبَكَ فِيْهِ كُلَّ يَوْمٍ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فِيهِ كُلَّ يَوْمٍ خَمْسًا؛ هَلْ يَبْقَى مِنْ دَرَنِهِ 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حاشية سفلية Char"/>
    <w:basedOn w:val="Style14"/>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4:00Z</dcterms:created>
  <dc:creator>الشيخ تركي الميمان</dc:creator>
  <dc:description/>
  <dc:language>en-US</dc:language>
  <cp:lastModifiedBy>c.expert</cp:lastModifiedBy>
  <cp:lastPrinted>2018-02-22T14:05:00Z</cp:lastPrinted>
  <dcterms:modified xsi:type="dcterms:W3CDTF">2021-03-20T10:45:00Z</dcterms:modified>
  <cp:revision>3</cp:revision>
  <dc:subject>1/مكانة الصلاة وعظمها 2/بركات الصلاة 3/لا تترك الصلاة مهما بلغت ذنوبك</dc:subject>
  <dc:title>المغتسل</dc:title>
</cp:coreProperties>
</file>