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مل</w:t>
            </w:r>
            <w:r>
              <w:rPr>
                <w:b/>
                <w:b/>
                <w:bCs/>
                <w:rtl w:val="true"/>
              </w:rPr>
              <w:t xml:space="preserve"> </w:t>
            </w:r>
            <w:r>
              <w:rPr>
                <w:rFonts w:cs="Traditional Arabic"/>
                <w:b/>
                <w:b/>
                <w:bCs/>
                <w:rtl w:val="true"/>
              </w:rPr>
              <w:t>المح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منح</w:t>
            </w:r>
            <w:r>
              <w:rPr>
                <w:b/>
                <w:b/>
                <w:bCs/>
                <w:rtl w:val="true"/>
              </w:rPr>
              <w:t xml:space="preserve"> </w:t>
            </w:r>
            <w:r>
              <w:rPr>
                <w:rFonts w:cs="Traditional Arabic"/>
                <w:b/>
                <w:b/>
                <w:bCs/>
                <w:rtl w:val="true"/>
              </w:rPr>
              <w:t>والمح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خفيف</w:t>
            </w:r>
            <w:r>
              <w:rPr>
                <w:b/>
                <w:b/>
                <w:bCs/>
                <w:rtl w:val="true"/>
              </w:rPr>
              <w:t xml:space="preserve"> </w:t>
            </w:r>
            <w:r>
              <w:rPr>
                <w:rFonts w:cs="Traditional Arabic"/>
                <w:b/>
                <w:b/>
                <w:bCs/>
                <w:rtl w:val="true"/>
              </w:rPr>
              <w:t>ألم</w:t>
            </w:r>
            <w:r>
              <w:rPr>
                <w:b/>
                <w:b/>
                <w:bCs/>
                <w:rtl w:val="true"/>
              </w:rPr>
              <w:t xml:space="preserve"> </w:t>
            </w:r>
            <w:r>
              <w:rPr>
                <w:rFonts w:cs="Traditional Arabic"/>
                <w:b/>
                <w:b/>
                <w:bCs/>
                <w:rtl w:val="true"/>
              </w:rPr>
              <w:t>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محن</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عل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 في هذِهِ الحياةِ الدُّنيا إلا للاختبارِ و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بارُ والابتلاءُ تارةً يكونُ بالعطاءِ، وتارةً يكونُ ب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كونُ بالنِّعمةِ، وتارةً يكونُ بال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عُ العبدَ إلا التَّحَقُّقُ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ضباطُ بضوابطِ الشريعةِ في سائِرِ أح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اختبارُ والابتلاءُ بالعطاءِ و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ى العبدِ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كانَ بالمنعِ وال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يهِ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ت علينا سَنَةٌ كامِلَةٌ ونحنُ في امتحانٍ ومِحن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يعلمُ بأنَّ المؤامَرَةَ على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دَّةُ في هذه المِحنَةِ قد أَوْدَتْ بالمُ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دَ البعضُ أن يُفتنَ في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يسَ بغريبٍ على العبدِ إذا ضَعُفَ إيم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بالقولِ الثابِتِ في الحياةِ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خَفِّفَ عن أنفُسِنا أَلَمَ وشِدَّةَ المِحَنِ والابتلاءاتِ فَعَلَينَا بأمرينِ اث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ماسُ المِنحَةِ في المِحنَةِ؛ لأ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هِ المؤمنينَ أنَّهُ ما يمتحِنُهُم إلا ليُعطِ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وَّ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عمةُ الباطِنَةُ، هي التي جاءت في ثوبِ مُصيبةٍ ومِ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أكَّدَ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ا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وَجَبَ على العبدِ المؤمنِ أن يبحثَ عنِ المِنحَةِ من خلالِ المِحنَةِ؛ ل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قصَّةَ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عظيمِ؛ لتعرفوا بأنَّ المِحنَةَ في ضمنِها ال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نَ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طريقَ الوصولِ إلى ذلكَ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مِحنَةُ مت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دَ عليهِ إخ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أن يُفَرِّقوا بينَهُ وبين أَبَوَيهِ فجعلوهُ في غيابَةِ ال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هؤلاء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سائِرونَ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وا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بِّ وجعلوهُ من جُملةِ ال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عوهُ بِثَمَنٍ بَخ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وْهُ بِثَمَنٍ بَخْسٍ دَرَاهِمَ مَعْدُودَةٍ وَكَانُواْ فِيهِ مِنَ الزَّ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يزِ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ي مَثْوَاهُ عَسَى أَن يَنفَعَنَا أَوْ نَتَّخِذَهُ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مِحنَةُ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شِعارَ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 إِنَّهُ رَبِّي أَحْسَنَ 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جْنُ أَحَبُّ إِلَيَّ مِمَّا يَدْعُونَنِي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مِنحَةُ بعدَ المِ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مِحنَةِ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دورُ المِنحَ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أَرادَهَا 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ربَّما كانَ لا يَصِ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تدب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اهُ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مَلِك ل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الْيَوْمَ لَدَيْنَا مِكِينٌ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ا تَستَطيعُ أن تُمَكِّنَ أحداً في مَملَكَ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ومَملَكَتُكَ مُ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مَكَّنَكَ إنَّ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اءَ لَنَزَعَ عَن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في حقِّكَ؛ فكيفَ بمن هو تحتَ يَدِ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وَجَبَ على كلِّ من يَعمَلُ تحتَ يدِ مَلِكٍ من المُلوكِ أو رَئِيسٍ من الرُّؤَساءِ أن يعلَمَ أنَّ المُمَكِّنَ الحَقِيقِيَّ إنَّ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لِكَ مِصرَ عندما قالَ لسَيِّدِن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الْيَوْمَ لَدَيْنَا مِكِينٌ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 مبيِّناً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أقولُ ل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عِلمَ اليقينِ بأنَّ تدبيرَ اللهِ هو خيرٌ من تدبي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يرِي تَدمِ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يرُهُ تَعمِ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ضيقوا ذرعاً من المِحنَةِ إذا كنتم ملتزمي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خلالِها ومن ورائِها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دِينَكم 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مَّةَ محفو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خوفَ على أنفُسِنا أن نُفتَنَ في دينِنَا ل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جعَلُوا شِعَارَكم أَمَامَ جميعِ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 إِنَّهُ رَبِّي أَحْسَنَ 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و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افُوا ولا تَحزَنوا إذا كنتُم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آلَمَتكُم المِحنَةُ فَ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أن تبيعُوهُ بدنيا غيرِ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بَرُّؤُ من الحولِ والقوَّةِ والتَّد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رُ الثاني المُعينُ على تحمُّلِ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ؤُ من الحولِ والقوَّةِ والتَّدبِيرِ إلى 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 وتَد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أن نتبرَّأَ من حَولِنا وقوَّتِنا وتَدبِ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بَرُّؤِ من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افقينَ الذين بَاعُوا دينَهُم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عُوا دِينَهُم بِدُنيَا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كَانُوا حَرِيصِينَ على كراسِ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بَرَّأَ أول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أن نَتَبَرَّأَ أول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نَتَبَرَّأُ مِن حَولِنا وقوَّتِنا وتَدبِيرِنا إلى حَولِ اللهِ وقوَّتِهِ وتَد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تبرَّأنا من حَولِنا وقوَّتِنا وتَدبِيرِنا إلى حَولِ اللهِ وقوَّتِ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نُضامُ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ت علينا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هو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يَا أَبَا بَكْرٍ بِاثْنَيْنِ اللهُ ثَالِ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نَبأِ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جتَمَعَت عليهِ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وحدِهِ معَ ثمانينَ بين رجلٍ و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 في بعضِ الرو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من مُعتَبِرٍ من قِصَّةِ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ى اللّهِ تَوَكَّ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بَرَّأَ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لِهِ وقوَّتِهِ وتَدبِيرِهِ إلى حَولِ اللهِ وقوَّتِ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ب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نَّتيج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بِأَعْيُنِنَا جَزَاء لِّمَن كَانَ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رَكْنَاهَا آيَةً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دعاءُ في هذهِ الأز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مةٍ واحدةٍ قالها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ه الفَرَجُ و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حنُ فلماذا لا يُستجابُ لنا؟ الكلُّ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الحَرَمَينِ الشَّريفَينِ يدعونَ لأهلِ سوريا بجوارِ الكعبةِ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جوارِ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ستَجا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حوا لي أن أقولَ وبِكُلِّ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جِهاراً نهاراً في بعضِ الأحيانِ صارَ خالِياً من الإخلاصِ؛ لأنَّهُ كانَ من أجلِ إِرضاءِ زيدٍ أو عمروٍ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ا صادِقينَ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دُّعاءُ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قتِ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قَلبٍ صا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مُستج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لأنَّهُ 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دَعاءَهُ دُعاءُ العبدِ ال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تَبَرَّأَ من حَولِهِ وقوَّتِ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كانَ مبتَعِداً عنِ الشُّبُهاتِ فضلاً عنِ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بٌ 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سَدٌ 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يَست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لَهُ على قِطَعٍ منَ الأخشابِ فوقَ موجٍ كالجِب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تَجْرِي بِهِمْ فِي مَوْجٍ كَ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عَتِ العبدَ فَحَدِّث ب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معتبِرُ من قِصَّةِ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وا عن المِنحَةِ في ثَنايَا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اليأسَ والقُنو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بَرَّؤُوا من حولِكُم وقوَّتِكُم وتَدبِيرِكُم إلى حَولِ اللهِ وقوَّتِهِ وتَد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كلامَ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نظُرُ إلى المِحنَةِ بأنَّ في ثنايَاهَا مِنَحَاً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بتُ بِمُصيبةٍ إلاَّ ونظر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 فيها بثلاثِ 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نَه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بنِي بِأَعظَ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دِ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في دُن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هَا في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دِ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نِي عليها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يَقو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فْقَهُ عِندَنَا مَنْ لَمْ يَعُدَّ البَلاءَ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خَاءَ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كلمَةُ حقٍّ؛ لأنَّ الرَّخاءَ مَعَ الغَفلَ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هذهِ المِحنَةُ التي تمرُّ علينا أيقَظَتنَا من غَفلَتِنا وأَرجَعَت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واللهِ مِنحَةٌ مِن مِنَ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ما بعدَهَا 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مُصيبَتَنَا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33:00Z</dcterms:created>
  <dc:creator>الشيخ أحمد شريف النعسان</dc:creator>
  <dc:description/>
  <dc:language>en-US</dc:language>
  <cp:lastModifiedBy>c.expert</cp:lastModifiedBy>
  <cp:lastPrinted>2011-04-02T16:45:00Z</cp:lastPrinted>
  <dcterms:modified xsi:type="dcterms:W3CDTF">2016-07-16T16:34:00Z</dcterms:modified>
  <cp:revision>3</cp:revision>
  <dc:subject>1/ الابتلاء بالمنح والمحن 2/ وسائل تخفيف ألم المحن 3/ نظرة المؤمن للمحن وأهمية الاستفادة منها</dc:subject>
  <dc:title>المعين على تحمل المحن</dc:title>
</cp:coreProperties>
</file>