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ع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ئو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ا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يس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0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مت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كِّ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ع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ث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هْر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3:00Z</dcterms:created>
  <dc:creator>الشيخ إبراهيم بن محمد الحقيل</dc:creator>
  <dc:description/>
  <cp:keywords/>
  <dc:language>en-US</dc:language>
  <cp:lastModifiedBy>abomalak</cp:lastModifiedBy>
  <cp:lastPrinted>2011-04-02T16:45:00Z</cp:lastPrinted>
  <dcterms:modified xsi:type="dcterms:W3CDTF">2014-09-18T09:56:00Z</dcterms:modified>
  <cp:revision>5</cp:revision>
  <dc:subject>1/ لطف الله بعباده 2/ آثار الإيمان عندما يخالط القلوب 3/ كيف يقابل المؤمن أوامر الله الشرعية وأقداره الكونية؟ 4/ عِظَم معونة الله لعباده وتيسيره عليهم 5/ من أسباب الإعانة على الطاعات وترك المحرمات 6/ الثقة واليقين برب العالمين</dc:subject>
  <dc:title>المعونة على قدر المئونة</dc:title>
</cp:coreProperties>
</file>