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فل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ف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ف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يا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و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د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تَدْ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فْلِس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ْمُفْل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ْه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لَ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كَا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ت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ذ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ؤْخَ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اي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ر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س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ف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ا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ل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ذفهم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ا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bookmarkStart w:id="16" w:name="_Hlk67080698"/>
      <w:r>
        <w:rPr>
          <w:rFonts w:cs="Traditional Arabic"/>
          <w:szCs w:val="36"/>
          <w:rtl w:val="true"/>
        </w:rPr>
        <w:t>الك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ش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ي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عف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ا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ت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ا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ر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س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طر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غطرس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غ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ئ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هج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د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و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آز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ئ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كا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يَنْصُ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سي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21:00Z</dcterms:created>
  <dc:creator>عكرمة صبري</dc:creator>
  <dc:description/>
  <dc:language>en-US</dc:language>
  <cp:lastModifiedBy>c.expert</cp:lastModifiedBy>
  <cp:lastPrinted>2018-02-22T14:05:00Z</cp:lastPrinted>
  <dcterms:modified xsi:type="dcterms:W3CDTF">2021-03-21T08:22:00Z</dcterms:modified>
  <cp:revision>3</cp:revision>
  <dc:subject>1/المعنى الشائع للمفلس 2/المعنى الحقيقي للمفلس 3/رأس المال الحقيقي للمسلم 4/رسالة إلى أبناء القدس لحماية أحيائها وبيوتها 5/تعزية ودعاء بالرحمة للشيخ محمد علي الصابوني</dc:subject>
  <dc:title>المعنى الصحيح للإفلاس ورأس مال المسلم</dc:title>
</cp:coreProperties>
</file>