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علم</w:t>
            </w:r>
            <w:r>
              <w:rPr>
                <w:b/>
                <w:b/>
                <w:bCs/>
                <w:rtl w:val="true"/>
                <w:lang w:bidi="ar-EG"/>
              </w:rPr>
              <w:t xml:space="preserve"> </w:t>
            </w:r>
            <w:r>
              <w:rPr>
                <w:rFonts w:cs="Traditional Arabic"/>
                <w:b/>
                <w:b/>
                <w:bCs/>
                <w:rtl w:val="true"/>
                <w:lang w:bidi="ar-EG"/>
              </w:rPr>
              <w:t>ودو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ليم</w:t>
            </w:r>
            <w:r>
              <w:rPr>
                <w:b/>
                <w:b/>
                <w:bCs/>
                <w:rtl w:val="true"/>
                <w:lang w:bidi="ar-EG"/>
              </w:rPr>
              <w:t xml:space="preserve"> </w:t>
            </w:r>
            <w:r>
              <w:rPr>
                <w:rFonts w:cs="Traditional Arabic"/>
                <w:b/>
                <w:b/>
                <w:bCs/>
                <w:rtl w:val="true"/>
                <w:lang w:bidi="ar-EG"/>
              </w:rPr>
              <w:t>شباب</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معلم</w:t>
            </w:r>
            <w:r>
              <w:rPr>
                <w:b/>
                <w:b/>
                <w:bCs/>
                <w:rtl w:val="true"/>
              </w:rPr>
              <w:t xml:space="preserve"> </w:t>
            </w:r>
            <w:r>
              <w:rPr>
                <w:rFonts w:cs="Traditional Arabic"/>
                <w:b/>
                <w:bCs/>
              </w:rPr>
              <w:t>3</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مت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أولا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ماع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حمداً كثيراً طيباً مباركاً فيه، كما يحب ربنا ويرضى، وأشهد أن لا إله إلا الله وحده لا شريك له، له الحمد في الآخرة والأولى، وأشهد أن نبينا محمداً عبده ورسوله، بعثه بالحق والهدى، بعثه في الأميين يتلو عليهم آياته ويزكيهم، ويعلمهم الكتاب والحكمة، وقد كانوا قبله في ضلال وعمي، صلى الله وسلم وبارك عليه وعلى آله وأصحابه الذين حازوا ميراث الأنبياء، والتابعين ومن تبعهم بإحسان وسار على نهجهم و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في زمان قد كثرت فيه الوسائل التعليمية، وتطورت فيه الميادين التربوية، وإن من أهم الميادين التعليمية، وأعظمها أثراً، ما يتلقاه الأفراد في المؤسسات التعليمية من مدارس ومعاهد، وكليات وجا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دور التي تحتوي أثمن ما تملكه الأمة، تحتضن الثروة البشرية، رجال الغد وجيل المستقبل، ثروة تتضاءل أمامها كنوز الأرض جميعها، هذه الدور تقوم على معلم، ينشر العلم، ويبذل النصيحة، وعلى طالب يطلب العلم، ويتلقى الفضيلة، وعلى ولي أمر يهمه كل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ن هؤلاء في يده أمانة عظيمة، ومسؤولية جسيمة، هو مسئول عنها أما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علم فهو حامل رسالة العلم، ومنشئ الأجيال، ومربي الرجال، ومعلم الناس الخير، يصلي عليه الرحمن، وتصلي عليه ملائكته وأهل السموات والأرض حتى النملة في جحرها، فأي منزلة عالية يبلغها 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اللبنة الأولى في الأمة، فهل رأيتم العالم الداعية الذي يحمل هم دينه وتلتف حوله الجماهير، ويثني عليه الناس لديه، أم أبصرتم القاضي الذي يحكم في دماء الناس وأعراضهم وأموالهم، أم قابلتم الجندي الذي يقف في الميدان حامياً لعرض الأمة، وحارساً لثغورها، كل أولئك إنما جاؤوا من قنطرة التعليم، وعبروا من بوابة الدراسة، وقد كان لهم ولا شك معلمون ولم يعدموا مدرساً ناصحاً، وأستاذاً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ليم مسؤولية عظيمة، تتطلب من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خلصاً في عمله؛ إذ الإخلاص خصلة تواطأ العلماء على الوصاة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على المعلم أن يقصد بتعليمه وجه الله، وألا يجعله وسيلة إلى غرض دني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على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دوة صالحة لتلاميذه، فالتناقض بين القول والعمل، والظاهر والباطن، وازدواجية التوجيه كل ذلك من أكبر مشكلات الجيل المعاصر؛ وذلك كله نبات بذرة خبيثة، ألا وهي عدم العمل بالعلم، فالمأمول منك أيها المعلم أن تساهم في اجتناب هذه النبتة السوء لا أن تساهم دون قصد في سقيها، فإنك إن فعلت ذلك فإنما توبخ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كلامه لا يوافق فعله فإنما يوبخ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حسن المنطق للمعلم أمر ضروري؛ إذ هو معيار من معايير تقويم الشخصية، وحتى حين المعاتبة والمحاسبة لا يليق التجاوز ورمي الكلمات من غير مبالاة، وتصنع الكلمة الطيبة في نفس الطالب وتؤثر فيه، وفي المقابل فالكلمة الجارحة تهدم أسوار المحبة، وتقضي على المودة والمحب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ت يا طالب العلم فقد أحسنت الطريق حينما سلكت طريق التعلم؛ إذ هو طريق الجنة،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في حياتك ودراستك وأعمالك؛ لأن تقوى الله من أسباب تحصيل العلم النافع؛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هم ما يوجه إليه انتباه الطلا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من يقدم العلم لهم، فاحترام الأستاذ والشيخ عنوان النجاح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إلى ما يقوله أمير المؤمنين علي بن أبي طالب في حق الم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حق العالم ألا تكثر عليه بالسؤال ولا تعينه في الجواب، وأن لا تلح عليه إذا كسل، ولا تأخذ بثوبه إذا نهض، ولا تفشي له سراً، ولا تغتابن عنده أحداً، ولا تطلبن عشرته، وإن زل قبلت معذرته، وعليك أن توقره وتعظمه ما دام يحفظ أمر الله، ولا تجلس أمامه، وإن كانت له حاجة سبقت القوم إلى خد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ضرب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العليا في التأدب مع أساتذتهم، فهذا ابن عباس ابن عم رسول الله ج يجيء إلى بلغة زيد بن ثابت ليأخذ بركاب زيد بن ثابت، فيقو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 عنه يا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فعل بالعلماء الك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ارون بن زياد مؤدباً للخليفة الواثق بالله، فلما تولى الواثق الخلافة دخل عليه هارون فبالغ في إكرامه، فلما خرج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أول من فتَّق لساني بذكر الله، وأدناني من رحم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بب عدم انتفاع طلبة العلم بما يلقى عليهم يرجع إلى عدم توقيرهم للمعلم واحترامهم له، فمن لا يتجرأ عليه جهراً يتجرأ عليه سراً؛ إذ تجد كثيراً من الطلاب والطالبات همهم في الفسح الوقوع في أعراض أساتذتهم، ونبذهم بالكلام السيء البذيء، وهذا بلا شك منكر عظيم، وغيبة ذميمة، يجب على المسلم الترف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ور التعليمية لا يكتمل بناؤها إلا برجل خارج المدرسة ببدنه لكنه فيها بحرصه ومتابعته ألا وهو ولي أمر الطالب، فهو أكثر الناس حرصاً على أولاده؛ إذ أن عاطفة الأبوة من أعظم العواطف رقة وتأثراً، تدفع لهم دون عد أو حصر، وتسأل عن مطالبهم دون كلل أو ملل، وقد يظن بعض الآباء أنه بتوفير لوازم المدرسة وحاجاتها قد أدى ما عليه وانتهى دوره، وهذا من القصور؛ لأن مسؤولية الوالد لا تنتهي عند هذا، بل عليه متابعة أبنائه في دراستهم وغيرها، يختار جلساءه، ويعرف ذهابه وإيابه، يصحبه إلى المساجد والمجامع النافعة، يعلمه مكارم الأخلاق، ويحثه عليها، يصوِّب خطأه ويشكر ص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يتعلق به خارج المدرسة، أما في المدرسة فعلاقة الوالد بمدرسة ولده علاقة رحم لا ينبغي أن تنقطع، فزيارة الوالد لمدرسة ولده والالتقاء بالمدرسين، وأخذ آرائهم، ومتابعة تحصيل ولده السلوكي والعملي أمر محمود للوالد ومردود إيجابي على الولد، وهذا كله من باب البر والتقوى، وقد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13:00Z</dcterms:created>
  <dc:creator>الشيخ محمد بن أحمد السماعيل</dc:creator>
  <dc:description/>
  <dc:language>en-US</dc:language>
  <cp:lastModifiedBy>ahmed</cp:lastModifiedBy>
  <cp:lastPrinted>2011-04-02T16:45:00Z</cp:lastPrinted>
  <dcterms:modified xsi:type="dcterms:W3CDTF">2013-05-25T15:15:00Z</dcterms:modified>
  <cp:revision>3</cp:revision>
  <dc:subject> 1/دور المعلم وأهميته 2/آداب المعلم 3/آداب المتعلم 4/ دور ولي الأمر في تعليم أولاده</dc:subject>
  <dc:title>المعلم ودوره في تعليم شباب الأمة</dc:title>
</cp:coreProperties>
</file>